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9742B2AE4CB9B15E2CB8E5440B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9742B2AE4CB9B15E2CB8E5440B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YGH57uT5p2f576k5Y+R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iKguWcsOS9jeaPkOWNh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aXtumXtOaXqeWkp+WinuS6hu+8jOaKm+W8gOW3peS9nOiDveaUvuadvuS6hu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qOWumumXuemSn+S6hu+8jOmXsuaah+S5i+S9meWOu+i4j+mdkuS6hu+8jOiKg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lnuawlOa4heS6hu+8geaPkOWJjeelnea4heaYj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e7mea4heaYjuWBh+acn+W9kuadpeeahOS9oO+8jOelneS9oOW3peS9nOmhuuWI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+8jOeUn+a0u+a4qemmqOeUnOicnO+8jOaXpeWtkOe6oueBq+aD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guWQjuiwg+aVtOS9nOaBr+ihqO+8jOW/q+W/q+mAguW6lOaW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aMr+S9nOWOu+W3peS9nO+8jOW5uOemj+eUn+a0u+iOq+i5iei3juOAgu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eUn+a0u+e+jua7oe+8gTwvcD48cD48ZW0+NC48L2VtPuaci+WPi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GkuS6hu+8jOWBh+acn+W3suWIsOS4iuePreS6huOAguelneS9oOW3peS9nOacieWK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uWlveW3peS9nOmihuWvvOWkuO+8jOWGjeWKseWIm+S9s+e7qe+8jOWFiOi/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9oOWxnuOAgjwvcD48cD48ZW0+NS48L2VtPuasouS5kOeahOWBh+acn+i/h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teacieS4jeiIjeS5n+mcgOW/jeiAkOOAguWRiuWIq+WQg+WWneeOqeS5kOeah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W8gOS6suaci+WlveWPi+eahOiBmuS8muOAguW4puedgOS6suS6uueahOaut+a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KquWKm+W3peS9nOaKiuS9s+e7qeWGjeWIm+OAguaEv+S9oOWcqOS8keaBr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lveeahOeKtuaAge+8jOS6i+S4muabtOS4iuS4gOWxgualv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lOWHoOagueW5s+Wuie+8jOaMkeWHoOacteWBpeW6t++8jOaPveWHoOeCu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e7meS9oOaEv+S9oOS6i+S4muiSuOiSuOaXpeS4iuOAguWBh+aXpeW9k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mhuuWIqe+8jOW/g+aDheaEieaCpu+8gTwvcD48cD48ZW0+Ny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hemXsuW3suemu+WIq++8jOW4puWlveWLpOWli+WOu+aKpemBk++8jOingeWIs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jsOWlve+8jOiupOiupOecn+ecn+W5suW3peS9nO+8jOWumuWlveebruagh+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guWQjuelneemj+eFp+agt+mAge+8jOaEv+S9oOW/q+S5kOS+neaXp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OW3peS9nOmhuuWIqe+8gTwvcD48cD48ZW0+OC48L2VtPuelneS9oOWBh+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peS9nOmhuuaEj++8jOS6i+S4mui1sOmrmO+8jOi/veaxguaIkOWKn+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D48ZW0+OS48L2VtPuacneawlOiTrOWLg+i1tOW3peS9nO+8jOmbhu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BmuS6i+aDhe+8jOiupOecn+e7huW/g+WKoOWLpOWli++8jOWKquWKm+aLvOaQj+Wl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aXqeedoeaXqei1t+S4jei/n+WIsO+8jOWboue7k+WQjOS6i+aVrOmihuWv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WQjuW3peS9nOmhuuWIqe+8jOi0oua6kOW5v+i/m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YflkI7lronlv4Plt6XkvZzvvIzliqrlipvliqDmsrnvvIzmiZPpgK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E8L3A+PHA+PGVtPjExLjwvZW0+5Yir5b+Y5LqG5LiK54+t55qE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6YaS6L+H5p2l57K+5b+D55qE5LiK5bmy5aW95bel5L2c77yM6IqC5bey6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oqV5YWl5Lia5Yqh77yM56uZ5aW95bKX5rC45ZCR5YmN5YaN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S7iuWBh+acn+W/q+e7k+adn++8jOiwg+aVtOS9nOaBr+iT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aEv+S9oOWbnuW9kuato+i9qOWumuS4i+W/g++8jOi4j+i4j+WunuWunu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S9oOS6i+S4muacieaIkO+8gTwvcD48cD48ZW0+MTMuPC9lbT7kuIrnj63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iqXpgZPvvIzogIHmnb/nnIvkvaDnpZ7ph4flpZXlpZXnm7Tlj6vlpb3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sr7npZ7mipbmk57lvIDlj6PnrJHvvIzlt6XotYTmlLblhaXmiJDlgI3nmoTlvo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pZ3kvaDoioLlkI7mlLblv4PvvIzlubjnpo/lvIDlv4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U5bKX5piv5LiA56eN5oKy5ZOA77yM5YGH5pyf5bey6L+H77yM6K+35L2g6IqC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qV5YWl5Yiw54Gr54Ot55qE5bel5L2c5bKX5L2N77yM5aWL6L+b77yM5aWL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aCoOmVv+eahOWBh+acn+e7k+adn+S6h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acn+iHqueUseiHquWcqOOAgeaUvuadvuaDrOaEj+eahOW/g+aDheS4jeimg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e7p+e7reaUvuWBh+OAgjwvcD48cD48ZW0+MTYuPC9lbT7npZ3npo/kva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KzkuIDnj63vvIzlubPlubPlronlronvvIznqLPnqLPlvZPlvZPvvIz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vvIzlvIDlvIDlv4Plv4PvvIzoh6roh6rnhLb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H5pyf5b+r5LmQ77yM5LiK54+t6Ium6Ze377yM5YGH5pyf6Jm95aW9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LuK5pel6Ium6Zq+5Y205Zyo55y85YmN44CC5omT6LW357K+56We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Ium6Ze355qE5pel5a2Q6YeM5ou85pCP77yM5aWL5paX77yM5Yqg6Jaq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LiL5Liq5YGH5pyf5Lya5pu05b+r5LmQ77yBPC9wPjxwPjxlbT4xOC48L2VtP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dn++8jOWNs+WwhuWbnuWyl++8jOaIkeWQkeS9oOWBmuS/neivge+8mu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aIkeadpeaJm++8jOW3peS9nOeahOi+m+iLpuaIkeWFqOWMhe+8jOW3peS9n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k+Wxnu+8jOW3peS9nOeahOW/q+S5kOS9oOaLpeacie+8jOelneS9oOaWs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XtuaXtuW8gOW/g++8jOWIu+WIu+WFheWunu+8gTwvcD48cD48ZW0+MTk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YnnjK7vvIzlvIDlv4PotZrpkrHjgILkuI3lm6Dlt6XkvZzvvIzpl7nohb7lv4Png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4PmlL7lrr3vvIzlpb3lpb3lkIPppa3jgILoioLlkI7kuIrnj63vvIzlv6vkuZD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vvIzmga3llpzlj5HotKLvvIE8L3A+PHA+PGVtPjIwLjwvZW0+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+D77yM5oqV5YWl5bel5L2c44CC6Jm954S26L6b6Ium77yM5oKg54S26Ieq5b6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C5ZCO77yM5L+d5oyB5b+r5LmQ44CCPC9wPjxwPjxlbT4yMS48L2VtPuelneaEv+i/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S4iumhuumhuuWIqeWIqe+8jOS4gOi3r+W5s+Wuie+8jOS6i+S4muW5s+Wu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MjIuPC9lbT7plb/lgYfov4fkuobvvIzmlLbmlL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nmoTnpZ3npo/vvIzliqrlipvmi7zmkI/lnKjkuovkuJr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nm7jkvLTvvIzliJvpgKDmnKrmnaXnmoTovonnhY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V5YWl5bel5L2c6YeN5paw5byA5aeL5LqG77yM5bC95Yqb5pS25b+D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my5Yqy5pu06Laz5LqG77yM5Z2a5a6a5L+h5b+D77yb5oul5oqx5bm456aP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77yM5YWo5oSP5YWo5b+D77yBPC9wPjxwPjxlbT4yNC48L2VtPuW3peS9n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/q++8jOeUn+a0u+WunuWcqOWkque0r++8jOi9rOecvOaYpeWto+WIsOadpe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aYjuWqmu+8jOe6puS4iuWlveWPi+ebuOe6pumDiuWklu+8jOi4j+i4j+mdkuaM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uiPnO+8jOmprOS4iuWHuuWPke+8jOWIq+WGjeetieW+he+8jOelneS9oOa4heaY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i/h+W+l+aEieW/q++8gTwvcD48cD48ZW0+MjUuPC9lbT7lgYfmnJ/nmoTlqLH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lt6XkvZznmoTlj5HliqjmnLrvvIzog73mupDlhYXotrPvvIzliqDotrPpqaz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kuIDnlarmlrDlpKnlnLDvvIHliqDmsrnvvIE8L3A+PHA+PGVtPjI2LjwvZW0+5YG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25b+D77yM5Yqq5Yqb5ou85pCP5b+Z5LqL5Lia77yM5bmy5Ye65LiA55Wq5paw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ZCO5oS/5L2g6K6k55yf5bel5L2c77yM5omT6YCg5Ye66Ieq5bex55qE5LiA54mH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yNy48L2VtPui/lOWyl+WwseWcqOecvOWJje+8jOS9humhuuW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S4juS9oOmZquS8tO+8m+elneWQm+iKguWQjuatpeatpemrmOWNh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+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NjZwZ3U1ei5odG1sIj5odHRwczovL2R1YW5qdXppa3UuY29tL2R1YW5qdXppLzJycTY2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9742B2AE4CB9B15E2CB8E5440B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