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09BE83E3C57B9BDA13B8C4E3A1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09BE83E3C57B9BDA13B8C4E3A1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lueVjOS4iu+8jOayoeacieiDveWbn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wseeul+ecn+eahOWbnuWOu+S6hu+8jOS9oOS5n+S8muWPkeeOsO+8j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douebruWFqOmdnuOAguWUr+S4gOiDveWbnuWOu+eahO+8jOWPquaYr+WtmO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usOW/huOAguaYr+eahO+8jOaIkeS7rOW3sue7j+WbnuS4jeWOu+S6h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4gOebtOW+gOWJjeOAgjwvcD48cD48ZW0+Mi48L2VtPuaUvuW8g+aYr+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aUvuW8g+S4gOenjee0r+i1mO+8jOS5n+WwsemAieaLqeS6huWPpuS4gOenj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mguOAguacieaXtuWAmeaUvuW8g+aYr+S4uuS6huabtOWlveWcsOaLpeaci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acieS6huWJjei/m+eahOiBquaYju+8jOaUvuW8g+aIluaLpeacieWvue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4gOenjeWHuuiJsuOAgjwvcD48cD48ZW0+My48L2VtPuaIkeeahOimgeax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W4jOacm+acieS4gOadr+iMtu+8jOaYr+S9oOS6suaJi+S4uuaIkeaz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il+mlre+8jOaYr+S9oOS6suaJi+S4uuaIkeWBmu+8jOW4jOacm+acieS4gOa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9oOS6suaJi+S4uuaIkemHh++8jOW4jOacm+S9oOiDveeJteed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awuOS5heOAgjwvcD48cD48ZW0+NC48L2VtPuacieaXtuWAmeaIkeS7r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juebuOS/oeiHquW3seeahOaEn+inieOAguWQjuadpeafkOS4queerOmXtOaJje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aCn++8jOacieS6m+S6i+WFtuWunuaYr+iHquW3seaDs+mUmeS6huOAguacieeCu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5n+WboOi/meWkseacm+emu+ecn+WunueahOWvueaWueabtOi/keS6h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mu+W8gOS6huS9oO+8jOaIkeeahOW/g+WwseWBnOatou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m+eci+S4jeingeS9oO+8jOaIkeeahOecvOedm+WwseS8muWkseaYju+8m+aL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+8jOaIkeeahOaJi+WwseWkseWOu+a4qeW6pu+8m+eci+S4je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S4lueVjOWwseWPquaciem7keaal++8gTwvcD48cD48ZW0+Ni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HoeWcqOS6ju+8jOaJlOi/m+ayp+a1t++8jOiwgemDveaYr+S4gOeyn+OAgu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WcqOS6ju+8jOavj+S4gOeyn+i6q+S4iu+8jOmDveacieWkluS6uueMnOS4jemA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S4lumXtOS4h+ixoee6t+WRiO+8jOiwgeS6uuaal+S4u+ayiea1ru+8n+S7u+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iu+8jOiHqumdmeawtOa1gea3seOAgjwvcD48cD48ZW0+Ny48L2VtPuS4gOeU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cieS4gOasoe+8jOS4uuS6huafkOS4quS6uuiAjOW/mOS6huiHquW3se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S4jeaxguWQjOihjO+8jOS4jeaxguabvue7j+aLpeacie+8jOeUmuiHs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IseaIke+8jOWPquaxguWcqOaIkeacgOe+jueahOW5tOWNjumHjO+8jOmBh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ahOWtmOWcqOaJjeaYr+aIkea0u+edgOeahOaEj+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cqO+8jOaIkeeUn+adpeWwseaYr+aKiuS9oOWvu+aJvu+8jOS4uuS6huiuq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ZmuW6puWFiemYtO+8jOaIkeS8mueUqOWunumZheihjOWKqOWwhuS9oOaM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+8jOWkqemVv+aXpeS5heawuOi/n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S4gOebtOaDs+iuqeWIq+S6uuefpemBk+iHquW3seeahOW/g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iemHje+8jOmCo+S6m+aXoOazleiusui/sOeahOaCsuS8pOWSjOiLjeWHi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mgeWmguS9leWcqOa1heiWhOeahOe6uOS4iuS4uuS9oOeUu+WHu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9ru+8n+aIkeimgeWmguS9leiuqeS9oOaYjueZve+8n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poHotorov4fpnZLmmKXvvIzmiY3og73nn6XpgZPpnZLmmKXmmK/lpJrkuYjoh6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ml7bmnJ/jgILmnInml7blgJnmg7PvvIzniLHmg4XkuYvmiYDku6XopoHlhZ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lnIjlrZDvvIzku5jlh7rmg6jng4jku6Pku7fvvIzmmK/lm6DkuLrku5bnlJ/kuI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i6XmnInlroPnmoTml7blgJnmiJHku6znvLrkuY/mmbrmhafvvIznrYnmiJH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l7blgJnvvIzlt7Lnu4/msqHmnInnsr7lipvljrvosIjkuIDlnLrnuq/ns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ExLjwvZW0+5Lq655Sf5b6I6ZW/77yM54ix5oOF55qE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4+N5oOc77yM5a695a6577yM5LqS5pWs5LqS54ix77yM5omN6IO9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6K+354+N5oOc5L2g5oul5pyJ55qE54ix5oOF77yM5LiN6KaB5aSx5Y67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U5oGo44CC5LiN6KaB5Lii5o6J5LqG5omN55+l6YGT5LiN6IiN44CC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6Lev77yM54ix5oOF5Lqm5piv44CCPC9wPjxwPjxlbT4xMi48L2VtPuiQveWP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gkeaene+8jOaYr+WboOS4uuWto+iKgueahOWIsOadpe+8m+mxvOWEv+emu+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OsOWunueahOaCsuWTgO+8m+S9oOemu+W8gOaIke+8jOaYr+WboOS4uu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veWktOOAguWni+S6juatpOe8mO+8jOatouS6juatpOe8mO+8jOS7juatp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WPquaYr+aIkeOAgjwvcD48cD48ZW0+MTMuPC9lbT7mnInkuIDkuK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mmK/mnIDlpKfnmoTlubjnpo/jgILov5nkuKrkurrvvIzkuI3kuIDlrp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kvYbku5bog73or7vmh4LkvaDvvIzog73otbDov5vkvaDnmoT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73nnIvmh4LkvaDlv4Pph4znmoTkuIDliIfjgILkuIDnm7TnmoT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rojmiqTkvaDvvIzpgqPnnJ/mraPniLHkvaDnmoTkurrkuI3kvJror7T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3vvIzljbTkvJrlgZrorrjlpJrniLHkvaDnmoT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5bim552A5oiR5YWo6YOo55qE54ix6LWw5LqG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omL44CC5oiR5b+N552A55y85rOq55yL552A5L2g55qE6IOM5b2x77yM5aW95o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oqx5L2g5LiA5qyh77yM5aW95oOz5Zyo5a+55L2g6K+05LiA5qyh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jgII8L3A+PHA+PGVtPjE1LjwvZW0+5pil5bGx56m66Z2Z77yM5pyI5LiK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oCd5b+15aOw77yb546J5qW857qx5biY77yM6ZO25rKz5YC+5reh77yM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b+D55u45Y2w77yM5oCd5b+15Y2D6YeM5a+E5piO5pyI77yM5Lmf6K645L2g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p6V6L655b+15pyJ5oiR44CC5Lqy54ix55qE77yM54K55Lqu5b+D54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xNi48L2VtPuaDs+WSjOS9oOi4qeWSr+WQseWSr+WQ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Ou+WQg+i+o+eBq+mUhe+8jOS5sOeDreiFvuiFvueahOeDpOe6ouiWr+WSjOezlueC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l++8jOepv+edgOm8k+m8k+eahOe+vee7kuacje+8jOaChOaChOaKiuaJi+Whn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o+WPo+iii++8jOS4gOWIh+aalueahOWImuWImuWlve+8jOWwseaDs+i3n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i/h+WGrOWkqeOAgjwvcD48cD48ZW0+MTcuPC9lbT7lpoLmnpzkvaD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rlipvlkozml7blhYnvvIzpgqPkuYjml7blhYnnrKzkuIDkuKrlsLHkvJrovpz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jrvlkKblrprkvaDnmoTov4fljrvvvIzkuZ/kuI3opoHnlKjkvaDnmoT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a/kvaDnmoTmnKrmnaXjgILkuI3mmK/lm6DkuLrmnInluIzmnJvmiY3ljrv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qrlipvkuobvvIzmiY3og73nnIvliLDluIzmnJ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aSx5oGL55qE5Lq677yM5LiN5oeC54ix5oOF44CC5pyq5pu+5aSx5oS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q655Sf44CC5pyq5pu+5aSx6JC955qE5Lq677yM5LiN5oeC54+N5oOc44CC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ip55qE5Lq677yM5LiN5oeC6L+H56iL44CC5pyq5pu+5aSx5pyb55qE5Lq6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5pyq5pu+5aSx56S855qE5Lq677yM5LiN5oeC5bCK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kmuWwkeS6uu+8jOS4gOi3r+WFqOaYr+eUnOicnOaDiuWWnO+8jOacgO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CsuWJp+aUtuWcuu+8m+WPiOacieWkmuWwkeS6uu+8jOS4gOi3r+mDveaYr+S6ie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acgOe7iOWNtOS7peWWnOWJp+e7k+WwvuOAguacieS6m+aEn+aDhe+8jO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enku+8jOS9oOawuOi/nOS4jeefpemBk+S7luaYr+S4jeaYr+S9oO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npo47vvIzoh6rnhLbmiY3mmL7muIXlh4nvvJvmnI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tYHmiY3mmL7mrKLllLHvvJvmnInlj7bvvIzoirHmnLXmiY3mmL7oiqzoirP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nlnLDmiY3mmL7lrr3lub/vvJvmnInkvaDvvIznlJ/mtLvlhYXmu6HpmLP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mmK/miJHlv4PkuK3nmoTlpKrpmLPvvIE8L3A+PHA+PGVtPjI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5qE6aKd5aS055a854ix5L2g5LiA55Sf77yM5oiR5piv5L2/6ICF5L2g5piv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L2g5piv5oiR6LSj5Lu777yM55yf5oOF5rGX5rC05p2l5rWH54GM44CC6Iqx5YS/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iR5ZG15oqk77yM6auY5q2M5LiA5puy5a+55L2g5ZSx77yM5ZSx5Ye65b+D5Lit57q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piv5oiR5b+D5Lit55qE546r55Gw6Iqx44CCPC9wPjxwPjxlbT4y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W9vOatpOWIhumalOW8guWcsO+8jOS9huWboOS4uueIseaDh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3neemu+W+iOi/keOAguWcqOavj+S4gOS4quWFpeedoeeahOaZmuS4iu+8jO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ZmuWuie+8m+WcqOavj+S4gOS4qumGkuadpeeahOaXqeS4iu+8jOWSjOS9oOivt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MuPC9lbT7nnJ/mraPog73pmarkvaDliLDmnIDlk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vLrmkpHnnYDnnaHmhI/lkozku5bogYrlpKnliLDmt7HlpJz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Yror4nku5bmiJHlm7DkuobnmoTkurrvvIzogIzmmK/kvaDpmo/ml7blkozku5b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lsLHlj6/ku6XmlL7kvaDljrvnnaHnmoTkurrvvIzlm6DkuLrkvaDmsLjov5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ku6zov4fkuobku4rmmZrlsLHkvJrmsqHmnInmmI7lpK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LiA5a2j77yM5pyJ6JC957qi5Li66K+B77yb6YCd5Y67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O95omY5LqO54Of5bCY44CC5L2g55qE5rWF56yR77yM5piv5oiR5rC455Sf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oCd55qE55yf5oOF77yM5piv5ZCm6IO95piO55m95LiA5LqM44CC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piv5oiR55qE5ZSv5LiA77yM54ix5L2g5rC46L+c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PoeeIseaDheeahOeUu+eslO+8jOWcqOeUn+a0u+eahOWNt+i9tOmHjOa2g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eslO+8jOaJi+aNp+eIseaDheeahOiKseacte+8jO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0kua7oeiKrOiKs++8jOaLpeS9oOWcqOaAgO+8jOS+v+aLpeacieS6hu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WIsOawuOi/nO+8gTwvcD48cD48ZW0+MjY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oLflrZDlsLHmmK/pnZnkuIDngrnjgILlk6rmgJXkuIDkuKrkurr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IDkuKrlj4jkuIDkuKrln47luILvvIzotbDov4fkuIDmnaHlj4jkuIDmnaH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kuIDniYflj4jkuIDniYflpKnnqbrvvIzop4Hor4HkuIDlnLrlj4jkuID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ov5jlj6/ku6XlnabnhLbnmoTor7TvvIzmiJHnu4jkuo7kuI3pgqPkuYj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+05aW95rC46L+c55qE77yM5LiN55+l5oCO5LmI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6Ieq5bex5oOz5p2l5oOz5Y6777yM56uf54S25Lmf5pCe5LiN5riF5qWa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Y6f5Zug5oqK5b285q2k5YiG5byA55qE44CC54S25ZCO77yM5L2g5b+9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oSf5oOF5Y6f5p2l5piv6L+Z5LmI6ISG5byx55qE44CC57uP5b6X6LW3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P5LiN6LW35bmz5Yeh44CCPC9wPjxwPjxlbT4yOC48L2VtPuaYpeaXpeeahOW/l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eahOeIseaBi++8jOaYpeWto+eahOelneaEv++8jOWkj+Wto+eahOelneaE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isOinge+8jOW5uOi/kOavj+Wkqe+8m+S7iueUn+eahOebuOaBi++8jO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m+S7iueUn+eahOiqk+ivjeS4jeS/ruaUue+8jOaEv+aIkeS7rOeahOaBi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kuaSreOAgjwvcD48cD48ZW0+MjkuPC9lbT7po47mn5Tmn5TnmoTlkLnliqj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3vvIzlj7bovbvovbvnmoTpo5jojaHlnKjkvaDnmoTouqvml4HjgILmnJvnnYDok5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nZDlnKjpnZLpnZLnmoTojYnlnLDvvIzpgqPkuYjmuKnppqjpgqPkuY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Llpb3mg7Porqnov5nml7bliLvlgZzmraLvvIzorqnmiJHku6zlubjnpo/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MwLjwvZW0+54On5p+054Gr55yf55qE5b6I5pyJ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4Gr5YWJ5pqX5rKJ55qE5pe25YCZ77yM5L2g5biM5pyb5a6D54Gr5YWJ6ZW/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qy5YS/5Zyw5re75p+05Yqg54Gr77yM5bCx5aW95YOP55Sf5rS75q+P5q+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O6LC36K6p5Lq657ud5pyb55qE5pe25YCZ5omA5pyJ55qE6byT6Iie5Y+I6K6p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YWF5ruh5pyf6K6444CCPC9wPjxwPjxlbT4zMS48L2VtPuWIq+WGjeS9v+eUqO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UseacgOa4hea+iOeahOatjOe7meaIke+8m+WIq+aPo+a1i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Aj+aYjueahOecvOelnueci+aIke+8m+WIq+WQjumAgOmAg+mBv+S7gOS5iO+8jOaK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eahOaJi+aMh+e7meaIke+8m+WIq+ivtOS9oOS4jeWGjeeIseaIke+8jOi/m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e7meaIkeOAgjwvcD48cD48ZW0+MzIuPC9lbT7kurrlkozkurrliJrnm7j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mmK/kuaDmg6/miormnIDlpb3nmoTkuIDpnaLlkYjnjrDnu5nlr7n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ml7bpl7TkuYXkuoblkITnp43nvLrngrnlsLHmuJDmuJDmmrTpnLLlh7r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uI3nlKjoo4XvvIzkuI3pgqPkuYjntK/vvIzor6XlubLllaXlubLlla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iorkvaDnnIvpgI/vvIzljbTkvp3nhLbkuI3lq4zlvIPkvaDvvIzpgqP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oiR5Lus55qE54ix5bmz5reh5L2G5LiN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6ICM5LiN566A5Y2V77yM5Zug5Li65oiR5Lus55u45LqS5oeC5b6X77yM5oeC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eC55qE5YyF5a6544CC5Y+q5pyJ6L+Z5qC377yM5bmz5reh5omN5ryU57uO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566A57qm5omN57ut5YaZ552A5LiN566A5Y2V44CC5Lqy54ix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5qE6aOO5pmv44CCPC9wPjxwPjxlbT4zNC48L2VtPuWNs+S9v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mXtOeahOS4gOWIh++8jOS5n+S4jeS8muS9v+S6uuiOt+W+l+ecn+ato+eahOa7oei2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Ur+aciemakOiXj+S6jua3seWkhOeahOW/g++8jOe7iOS6juaHguW+l+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eaEn+aBqeWSjOefpei2s++8jOmCo+S4quS7v+S9m+S4jeaWreiUk+W7tu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+8jOaJjeacieecn+ato+iOt+W+l+eWl+aEiOWSjOWkjeWOn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krHlvojph43opoHvvIzkvYbkuI3og73kvp3pnaDnlLfkur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oh6rlt7HkuIDlrpropoHkv53mjIHkuIDlrprnmoTotZrpkrHnmoTog73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ib7kuKrmnInpkrHkurrlvZPmiJDoh6rlt7HnmoTmoIflh4bvvIzpgqP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pfkuI3liLDlubjnpo/jgII8L3A+PHA+PGVtPjM2LjwvZW0+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62J5oqK5aSn5rW35reY5bmy5bCx55+l6YGT5LqG44CC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yf77yM562J6YGH5Yiw54Gr54Sw5bGx77yM5Li65L2g6LW05rGk6LmI54G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Wm44CC6Zeu5oiR5a+55L2g5pyJ5aSa5aW977yM5YW25a6e5aSa55qE5pWw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Oz5L2g5q+P5LiA56eS44CCPC9wPjxwPjxlbT4zNy48L2VtPuWmguaenOivt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mil+W4uOmdkuagke+8jOmCo+S5iO+8jOa1h+eBjOWug+eahOW/heWumuaY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UsOeahOa4heazie+8m+WmguaenOivtOWPi+iwiuaYr+S4gOacteW8gOS4jei0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Co+S5iO+8jOeFp+iAgOWug+eahOW/heWumuaYr+S7juW/g+S4reWNh+i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zguPC9lbT7mg7PnnIvkvaDmuIXml6notbfmnaXov7fov7fn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oTnnLznpZ7vvIzmg7Pmsr/nnYDkvaDpvLvmooHli77li5LvvIzmg7PooqvkvaD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Y/vvIzotZbov4fmr4/kuIDkuKrlkajlha3lkajml6XpmLPlhYnmraPlpb3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6nmmajvvIzlpb3lg4/miYDmnInkuI3lv6vkuZDpg73ooqvnqb/moq3nmoT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oo7kuobvvIzmnInkvaDlpKrlpb3jgII8L3A+PHA+PGVtPjM5LjwvZW0+5LiW55WM5bC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KGX55qE5biD5pmv77yM5oiR5Lus55u46YGH5LqG77yM5L2g54K554K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LqG5omA5pyJ55qE5b6A5LqL77yM55yB55Wl5LqG6Zeu5YCZ44CC5Lmf6K64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L+H56iL77yM5LiA5YiH6YO95bey57uP57uT5p2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aci+WPi++8jOWPi+aDhe+8jOWmguiTneWkqeS4i+eip+iTn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e+juS4veWuieeEtu+8m+elneemj++8jOWmguWknOepuuS4reeahO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uuebruiAgOecvOOAguelneemj+S+neeEtu+8jOaEv+S4jeWPmOeahOW5uOem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eUn+WRveS4reeahOavj+S4gOWkqe+8gTwvcD48cD48ZW0+NDE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nrIPlrproh6rlt7Hog73lpJ/mlL7kuIvkvaDvvIzkuo7mmK/miZPpqazmj5Dpnq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aDnmoTmsrPlsbHjgILmnKrmlpnlj4rmvKvlsbHpgY3ph47nmobmmK/kvaDnnI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ojp7lsJTkuIDnrJHvvIzmiJHlt7LphonlvpfkupTov7fkuIn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C75piv77yM5b+N5LiN5L2P5a+55YWo5LiW55WM5oCA55aR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YKj55uu5YWJ77yM6YKj5b6u56yR77yM6YKj6K+d6K+t77yM6YKj6KGo5oOF77yM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77yM6Iul5Y2z6Iul56a744CC55e05oOF55qE56yU5aKo5pmV5byA77yM5Y20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6l6Li16ICM5p2l44CCPC9wPjxwPjxlbT40My48L2VtPuS4gOWdl+ezluaen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i1t+WIhuS6q+eUnOicnO+8geS4gOS4queskeivne+8jOaIke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W/q+S5kO+8geS4gOS7veeliOelt++8jOaIkeimgeWSjOS9o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quadpe+8geS6sueIseeahO+8jOWPquaDs+WSjOS9oOS4gOi1t+W5uOem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poLmnpzkvaDkuI3og73pmarmiJHliLDmnIDlkI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Yrot6/ov5vlhaXmiJHnmoTnlJ/mtLvjgILkvaDnn6XpgZPvvIzmiJHlj6/ku6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i6zoh6rkuIDkurrvvIzkvYbmmK/miJHku6zpg73mjqXlj5fkuI3kuobmnKzmnaX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jbTnqoHnhLbliankuIvoh6rlt7HkuIDkuKrkurrlraTni6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2g5pS+5LiN5LiL5LiA5Liq5Lq677yM5LiN5piv5Zug5Li6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+v5pu/5Luj77yM6ICM5piv5Zug5Li65L2g5Zyo6YKj5Liq5Lq66Lqr5LiK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pe26Ze057K+5Yqb77yM5LiA5pem5YiG5byA77yM5bCx5aW9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ZKM6Z2S5pil57uG5b+D5aCG56CM55qE5Z+O5aCh6L2w54S25YCS5a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5n+iuuOWGjeWkmueahOivreiogOmDveaYr+WNjuS4ve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NtOaYr+aDs+WGmeS4i+S4ieS4quWtl+WcqOS9oOeahOaJi+W/g+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oeacieWGjeWkmuWLh+awlOWvueS9oOivtOWkmuWwkeivuuiogO+8jOS9h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Ev+WcqOS9oOi6q+aXgeOAgjwvcD48cD48ZW0+NDcuPC9lbT7lsJHlubT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tbfvvIzmnInku5bnmoTph43ph43lsbHlvbHvvIzmnInku5bnmoTkuIfph4zms6L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j6/ku6XvvIzpo47nu5nku5bvvIzmspnmvKDnu5nku5bvvIzlpKnnqbr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mmK/ml6Dmi5jml6DmnZ/nmoTpo47vvIzkvJrkuIvlpKfpm6jnmoTmspnmvKD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mmJ/ovrDnmoTlpKnnqbrjgILkuIfniannu5nku5bvvIzorqnku5b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5Sf5bCx5YOP5omT5aSq5p6B77yM5Yeh5LqL5LiN6IO95aS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b6q6KeE55+p77yM6YG15a6I6KeE5b6L44CC6LiP5a6e5Yqq5Yqb77yM6Imv5oCn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oiQ5Yqf5bCx5piv566A5Y2V55qE5LqL5oOF6YeN5aSN5YGa77yM6Ye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o5b+D5YGa77yM5YGa5Ye66Ieq5bex55qE6aOO5qC877yM5LiN5b+Y5Yid5b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iH6YO95Lya5piv5pyA5aW955qE5a6J5o6S77yBPC9wPjxwPjxlbT40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bnummlumXtO+8jOaJjeW/veeEtuWPkeeOsO+8jOWOn+adpe+8jOaIkeS4gOeU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KquWKm++8jOS4jei/h+WPquS4uuS6huWRqOmBreeahOS6uuWvueaIkea7oeaEj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uuS6huaQj+W+l+S7luS6uueahOensOiuuOS4juW+rueske+8jOaIkeaImOaImO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whuiHquW3seWll+WFpeaJgOacieeahOaooeW8j+aJgOacieeahOahjuaij+OAg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OS4reaJjeW/veeEtuWPkeeOsO+8jOaIkeWPquWJqeS4i+S4gOWJr+aooeeziueah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SjOS4gOadoeS4jeiDveWbnuWktOeahOi3r+OAgjwvcD48cD48ZW0+NT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mgLvmnInkuIDkupvov5HkuY7ojZLosKznmoTkuovmg4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ZPkuIDkuKrkurrku6Xlj6/ku6Xov5jmuIXmgpTnlprvvIzml6DmhKflnL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gY/lgY/lt7LliLDkuobnu5PlsYDvvIzlpoLmraTkuI3loKrnmoT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ogIzmmK/kurrnlJ/jgII8L3A+PHA+PGVtPjUxLjwvZW0+5Lq6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G5omL55qE55CG55Sx6LaK5aSa44CC5pyJ5pe25Y+q5piv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CU6K+d77yM5LiA5Liq6LCj6KiA77yM5LiA5Liq55aP5b+977yM5LiA54K55YK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R5LiN5pu05LqL77yM5oiW6ICF77yM5Y+q5piv5Zug5Li65L2g5aSN5p2C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oOz5b6X5aSq5aSa44CCPC9wPjxwPjxlbT41Mi48L2VtPuacgOaAleepuuawl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mdme+8jOacgOaAleaci+WPi+eqgeeEtueahOWFs+W/g++8jOeqgeeEt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iuqeS6uuaDiuaBkOOAguS6uuacgOaAleS+v+aYr++8jOS9oOiupOecn+aXtu+8j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j++8jOS9oOWEv+aIj+aXtu+8jOaIkeWPiOiupOecn+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u4/mhI/nmoTlh7rnjrDvvIzmhI/lpJbnmoTnu5nmiJHmg4rllpzvvIz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lJ/lkb3kuK3nmoTnpZ7vvIzlj6/ku6Xmi6/mlZHlv4PngbXnmoTlubLm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plJnkuobvvIzmnInkupvkurrms6jlrprlj6rmmK/kurrnlJ/ph4zljIbljI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4flrqLjgII8L3A+PHA+PGVtPjU0LjwvZW0+5Y+L5oOF5piv5oiR5Lus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56CB77yM5oC76IO96LCD6IqC5oiR5Lus5b+D5Lit55qE5bmz6KGh44CC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Yi377yM5Y+L5oOF5Lya6KKr5Yay5reh77yM5L2G5oiR5Lus5LiN6KaB562J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omN5oeC5b6X54+N5oOc44CC5oiR5Lus6KaB5oqK5o+h546w5Zyo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676Z2i5a+544CC6L+Z5Lmf6K645a+55LiA55Sf6YO95Lya5pyJ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Zyo5Lq655Sf5Lit77yM5pyJ5Yeg5Liq5Yqb6YeP5LiA6LW35YWx5Z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puZ5YWJ5Lmf6K645Lya5pep5LiA54K55Yiw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qeaflOeahOmbqOWwseWDj+S9oO+8jOa3i+a5v+S6huaIkeeahOW/g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+i/m+aIkeeahOW/g+aJie+8jOa3sea3seeahOeVmeS4i+S9oOeahOeXlei/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iuuOS9oOWwseaYr+aIkeeahOWUr+S4gO+8jOehruWumuS4gOWumuS7peWPiuiCr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IsOS9oOOAgjwvcD48cD48ZW0+NTYuPC9lbT7ljZXouqvkuYXkuobvvIzlsL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YvniLHvvIzkvJrmhJ/op4nmnIvlj4votormnaXotorph43opoHvvJvljZXouqv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7PljrvpgJvooZfvvIzotormnaXotorllpzmrKLlroXlrrblkKzmrYz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vvIzlsLHlj5jlvpfmiJDnhp/otbfmnaXvvIzkvJrmr5Tku6XliY3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bmr43jgII8L3A+PHA+PGVtPjU3LjwvZW0+5q+P5Liq5Lq655Sf5rS75Lit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6l5Yqb6LWb5LiA5qC377yM5LiA5qOS5Lyg5LiA5qOS5rC45LiN5YGc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77yM5oiR5Lus5b+F6aG76KaB5pyJ5LmQ6KeC55qE5b+D5oCB77yM6K6p5oiR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ZKM5Yqb6YeP77yM6K6p5oiR5Lus55u45LqS5om25oyB77yM54m15omL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En+aDheWwseaYr+S4gOadoeays++8jOS4gOado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2n+i/h+WOu+eahOays+OAguWOhuWPsuS4iu+8jOacieS6uui2n+i/h+S6hui/m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4quaYr+aZrua4oeS8l+eUn+eahOWmguadpe+8jOWboOS4uuS7lueahO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WhOeUt+WWhOWls+eahOaipuOAgjwvcD48cD48ZW0+NTkuPC9lbT7oirHppp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vvIzloZHoirHkuYXogIzml6Dpppnlj4vosIrlpoLlkIzkuIDmnLXnvo7kuL3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6DorrrnlJ/plb/lnKjojZLph47vvIzov5jmmK/pl7nluILvvIzlroPpg73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3pppnjgILlj6ropoHmiJHku6znlKjnnJ/lv4Plkoznuq/mtIHljrvln7nogrL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oirHkuIDlrprkvJrmsLjov5zmlaPlj5Hlub3ppp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GT77yM5oiR5Lus5oC75piv5oKf5LiN5bC977yb5pyJ5Lqb55CG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iN6YCa77yb5pyJ5Lqb5Z2O77yM5oiR5Lus5oC75piv6Leo5LiN6L+H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Lus5oC75piv5rK75LiN5aW977yb5pyJ5Lqb5aSp77yM5oiR5Lus5oC7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2MS48L2VtPuS6uueUn+ebuOmAouS+v+aYr+e8m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2r+a1t+inkuS5n+eJteW/te+8m+i9u+i9u+eahOS4gOWPpemXruWAme+8jOW4pu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vmuaMmuelneaEv++8m+aChOaChOeahOS4gOWjsOelneemj++8jOaNjuWOu+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aEv+S9oOWlveaipuWchuWchu+8jOW/q+S5kOWkqeWkqe+8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eeIseeahOivne+8jOS7geeIseeahOivuuiogO+8jOWYtOS4iuivtOi1t+adpe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WPquacieWcqOaCo+mavueahOaXtuWAme+8jOaJjeiDveeci+ingeaci+WP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jIuPC9lbT7kuLrkvaDkvKTmgrLkuLrkvaDphonvvIzkvaD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g73kuI3og73nnJ/mraPnmoTkvZPkvJrvvIzmiJHmiornnJ/lv4Pnu5nkuob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niLHnu5nkuobosIHvvJ/nl5vlvbvlv4PmiYnniLHkuIDlm57vvIzmiJHnmoTlv4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57vvIzpo57ov5vkvaDnmoTlv4PngbXvvIzorqnkvaDvvIzmhaLmhaLnmoTkvZP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O5LuA5LmI5pe25YCZ6LW377yM5oiR5Lus5YG25bCU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G25bCU5Lya5oyC5b+15LiA5Liq5Lq677yb5oiR5Lus5Lya55So5omL5py6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5yL6LCB5Zyo57q/77yM55yL6KeB54af5oKJ55qE5Lq65oOz6K+054K5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Y+I5LuA5LmI5Lmf5rKh6K+077yM5bCx6L+Z5qC357qg57uT552A77yb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Yi35paw5LqG5LiA6YGN5Y+I5LiA6YGN55yL55yL6LCB5pu05paw5b+D5o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05paw5pel5b+X5LqG77yM5oGi5aSN5LqG56ym5Y+377yM5Y205rKh5pyJ5oGi5aS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6f5p2l5oiR5Lus5bey57uP5LiN5YaN5piv5bCP5a2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he+8jOWcqOa2k+a2k+a1gea3jO+8jOa1qua8q+aXoOmZkO+8m+ecn+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iejeWQiO+8jOW5uOemj+aXoOmZkO+8m+ecn+W/g++8jOWcqOW/g+W/g+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XoOmZkO+8m+eIseivre+8jOWcqOaChOaChOWAvuivie+8jOe8oOe7t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aIkeeIseS9oO+8gTwvcD48cD48ZW0+NjUuPC9lbT7omb3nhLb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rKzkuIDkuKrllpzmrKLnmoTkurrvvIzkuI3mmK/kvaDnrKzkuIDkuKrnibXmiY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LlkLvnmoTkurrvvIzkvYbmiJHluIzmnJvmiJHlj6/ku6XmmK/kvaDpgYfliL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lgL7or4nnmoTkurrvvIzpgYfliLDlv6vkuZDnrKzkuIDkuKrmg7P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YfliLDmjKvmipjnrKzkuIDkuKrmg7PopoHkvp3pnaDnmoTkurr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kvaDku4rnlJ/nrKzkuIDkuKrnm7jkvLTliLDogIHnmoT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iG5LiA5qyh5omL6KaB5LiA5Liq5pyI5omN6IO95LiN5YaN6Zi1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e25pe26YO95oOz5rGC5LuW5Zue5aS077yM5oOz5Yiw5LuW5ZCN5a2X5pe2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5omL6aKk77yM6YKj5oiR5bey57uP5oiQ5Yqf55qE6LWw6L+H5LqG5LiJ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q6144CCPC9wPjxwPjxlbT42Ny48L2VtPuacieS6m+S6i++8jOaIkeS7r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mUmeeahO+8jOS5n+imgeWOu+WdmuaMge+8jOWboOS4uuS4jeeUmOW/g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YjuefpemBk+aYr+eIseeahO+8jOS5n+imgeWOu+aUvuW8g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+8m+acieaXtuWAme+8jOaIkeS7rOaYjuefpemBk+ayoei3r+S6hu+8j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hjO+8jOWboOS4uuS5oOaDr+S6huOAgjwvcD48cD48ZW0+NjguPC9lbT7mja7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5Y+R6YCBJnJkcXVvO+eahOmCo+S6myZsZHF1bzvkv6Hmga8mcmRxdW87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6I5oS/5oSP6K6p5oiR5omT5byA5L2g55qEJmxkcXVvO+aWh+S7ti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popfkuLrkvaAmbGRxdW875aWU6IW+JnJkcXVvO+eahCZsZHF1bzvoiq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JmxkcXVvO+ehrOebmCZyZHF1bzvph4zkuIvovb3nmoQmbGRxdW875pWw5o2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veaYryZsZHF1bzvmiJHniLHkvaAmcmRxdW87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pOS4quS6uueahOW/g+W/g+ebuOWNsO+8jOaYr+S4pOS4quS6uueahOW/g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+8jOWug+acgOWkp+eahOWkqeaVjOaYr+S4jeS/oeS7u++8jOWug+acgOWlveeah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uveWuueWSjOeQhuino++8jOS6kuebuOePjeaDnOaYr+Wug+S/nemynOeahOenm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aDheS6uueZvemmluS4jeebuOemu++8jOS4lOihjOS4lO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prvlvIDku6XlkI7vvIzlpKflo7DnmoTlkYror4nku5b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l6DlhbPjgILniLHmmK/kvaDnmoTmnYPliKnvvIzmiormg7Por7TnmoT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ubPpnZnnmoTlm57lv4bkvaDku6znmoTov4fljrvvvIznhLblkI7lk63lk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rozlsLHmiorkuIDliIfpg73nlZnlnKjmmKjlpKnvvIzmsLjov5zkuI3opoHljrvop6b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rS75Lit5pyJ5LqG5L2g77yM5b+D5om+5Yiw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2S5a6/77yM5q+P5qyh5oOz5Yiw5L2g6YO95Lya5pyJ5bm456aP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Oz5Yiw5oiR5Lus55qE5pyq5p2l5oiR6YO95r+A5Yqo5LiN5bey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Gz6YGT44CC5Lqy54ix55qE77yM5oiR6KaB5LiO5L2g5rC46L+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S4jeatou+8jOWvguWvnuS4jeW3suOAg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eIseaXoOS8ke+8jOWvguWvnuaYr+eIseawuOi/nOeahOS4u+mimOOAgu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eLrOWkhOOAguWug+ivtOWug+acieaChOaChOivneaDs+i3n+aIkeiv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ug+W+iOaDs+W/teS9oO+8jOWOn+adpe+8jOaIkeWSjOaIkeeahOW9seWtkO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NzMuPC9lbT7mnInkupvkurrlvojlnZrlvLr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s6rnmoTkurrpnaLliY3vvIzlvIDlr7zpgJfnrJHvvIzlj4jml6DmiYDkuI3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bvogIzmmJPkuL7lnLDluK7liqnliKvkurrop6PlhrPpmr7popjvvIz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o3oi6blho3ntK/kuZ/lv4PnlJjmg4XmhL/jgII8L3A+PHA+PGVtPjc0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5LiN5aaC5oSP5piv5q2j5bi455qE77yM5pqC5pe255qE5oyr5oqY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pyJ5oiR5Zyo5pSv5oyB552A5L2g77yM5L2c5L2g55qE5ZCO55u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rex5oOF5Lyf5aSn55qE54ix77yM5L2g6L+Y5oCV5LuA5LmI77yM5LiA5Yi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O95piv5Y+v5Lul6KeW5Yaz55qE44CCPC9wPjxwPjxlbT43NS48L2VtPuWlveS5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u+aJvuWvu+WFs+S6juS9oOeahOeXlei/ue+8jOW+gOS6i+eahOenjeenj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mDveS4jeWkjeW9k+W5tOeahOmjjuaDhe+8jOWygeaciOWMhuWMhueahOa1gei/h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iusOW/humHjOacgOWQjuS4gOagueS4nee6v++8jOS7juatpOOAgeWPqu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ql+WJjeeahOmCo+S4gOadn+mjjumTg++8jOaRh+WTjeiusOW/huacgOa3seWkh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OAgjwvcD48cD48ZW0+NzYuPC9lbT7lgYflpoLkvaDmmK/kupHvvIzmiJHlsLH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kvLTvvIzpo47po47pm6jpm6jvvJvlgYflpoLkvaDmmK/lpJXpmL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u4TmmI/vvIzkuIDnlJ/nm7jmibbvvIzmmq7mmq7mnJ3mnJ3vvJvlgYflpo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iJHmmK/onJzvvIzkuIDnlJ/nvKDnu7XvvIznlJznlJzon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LiN6ZyA6KaB5ZOA5rGC5LiA5Liq5Lq65a+55L2g5aW977yM5rGC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46L+c5Y+q5piv6KOF5qC35a2Q44CC5L2g5Y+q6ZyA6KaB5ouS57ud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iG55qE5aW977yM5ouS57ud5LiN5o6J55qE77yM5omN5piv55yf5q2j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rKh5pyJ5Lq65piv5qyg5L2g55qE77yM6Zmk6Z2e5Lu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3OC48L2VtPuecn+ato+eahOW5uOemj+W5tumdn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u+8jOiAjOaYr+aJgOaxgueahOWwke+8jOW5uOemj+W4uOmpu+WcqOW4uOW4u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aXtuaDnOemj+eahOS6uuW/g+mHjO+8jOWcqOS6uueUn+eahOadr+WtkO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a7oeeahOmDveaYr+WSuOawtO+8jOmCo+S5iOWwseawuOi/nOWwneS4j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mOeUnOOAgjwvcD48cD48ZW0+NzkuPC9lbT7lvojlpJrlvq7nrJHvvIz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ljbTov5jlvLrmjKTnnYDnrJHlrrnvvJvlvojlpJrlm57lv4bvvIzmmI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vvIzljbTov5jmmK/ml6Dms5Xph4rmgIDvvJvlvojlpJrml7blgJnvvIzmmI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vvIzljbTlp4vnu4jkuIDmiJDkuI3lj5jvvJvlvojlpJrmlL7lvIPvvIzmmI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bTlp4vnu4jkuI3nlJjnprvljrvjgII8L3A+PHA+PGVtPjgw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oms6KiA6KaB5Zad6YGN5aSp5LiL5Y2D56eN54OI6YWS77yb5bm06IC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o5Y+555m95byA5rC05Y6f5p2l5pyA6ZW/5oOF44CC5ZCO5p2l5omN5oeC5b6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q5piv5r+A5oOF5LmL54ix77yM5b+D5a6a5omN5piv5oGS5LmF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n+aXpeaxn+WxseS4ve+8jOW5uOemj+eUnOicnOicnO+8m+aYpe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mmme+8jOeIseS9oOayoeWVhumHj++8m+azpeiejemjnueHleWtkO+8jOecn+eIs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m+aymeaaluedoem4s+m4r++8jOaXtuaXtuaKiuS9oOaDs++8m+elneeIse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+8jOS4h+S6i+mhuuaE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l0bHI5MDNm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5dGxyOTAz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09BE83E3C57B9BDA13B8C4E3A1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