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7F449508EB208AD1A1D532D243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7F449508EB208AD1A1D532D243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Y+l5a2Q5ZSv576O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muingue7huWPlu+8jOWOmuenr+iWh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KiuaPoeacuumBh+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oOeDm+axguaYju+8jOivu+S5puaxgueQ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HnOayieiIn++8jOWLh+WkuuacgOWFiOOAgjwvcD48cD48ZW0+NS48L2VtPuihjO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++8jOS4uuiAheW4uOaIkOOAgjwvcD48cD48ZW0+Ni48L2VtPuato+WboOiHquS/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OWKn+OAgjwvcD48cD48ZW0+Ny48L2VtPuS4gOaBr+iLpeWtmO+8jOW4j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WjruW/l+acquaEge+8jOS4gOmprOW9k+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g+mHjOS5i+WgpO+8jOavgeS6juiageep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4zkupHlv5fvvIzlgZrmoIvmooHmnZDjgII8L3A+PHA+PGVtPjEx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6Iif77yM5LiN6L+b5YiZ6YCA44CCPC9wPjxwPjxlbT4xMi48L2VtPumjnui3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reaDheWllOaUvuOAgjwvcD48cD48ZW0+MTMuPC9lbT7lpYvli4fmi7zmkI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E0LjwvZW0+5aWL5YuH5ou85pCP77yM5rC4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m+WtkOS5i+Wtpu+8jOatu+iAjOWQju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57ot4Pmoqbmg7PvvIzmlaLmi7zmlaLpl6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O6ICM5oCd5LmL77yM5Yuk6ICM6KGM5LmL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S/oe+8jOaJgOS7peaIkOWKn+OAgjwvcD48cD48ZW0+MTkuPC9lbT7ogIHpqqX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lv5flnKjljYPph4zjgII8L3A+PHA+PGVtPjIwLjwvZW0+5Y6a5b635Y2a5a2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4CCPC9wPjxwPjxlbT4yMS48L2VtPuWbm+S9k+S4jeWLpO+8jOS6lOiwt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mILpppbpmJTmraXvvIzli4flvoDnm7T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5pm66Iul5oSa77yM5aSn5ben6Iul5ou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e6s+eZvuW3ne+8jOWOmuenr+iWhOWPk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lkJHlrabvvIzmlaLkuo7og5zliKnjgII8L3A+PHA+PGVtPjI2LjwvZW0+56Oo56C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WL5Y+R5Yay5Yi644CCPC9wPjxwPjxlbT4yNy48L2VtPueJqeaIkeS4pOW/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MjguPC9lbT7oh6rkuLvoh6rlvovvvIzoh6r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5LjwvZW0+5Yuk5aWL6LiP5a6e77yM6K+a5a6e5a6I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hveW8uuaLvOaQj++8jOWLh+Wkuu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KTnspLnp43lrZDvvIzkuIDniYfmo67mnp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2T5YWz77yM5LiH5aSr6I6r5byA44CCPC9wPjxwPjxlbT4zMy48L2VtPua/g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+8jOawuOS4jeiogOW8g+OAgjwvcD48cD48ZW0+MzQuPC9lbT7otoXotormnoH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jgII8L3A+PHA+PGVtPjM1LjwvZW0+5oyl5Yqo5r+A5oOF77yM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Ni48L2VtPuWHjOe/heS5nemchO+8jOmXrum8juiLjee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LjkuI3pgIDnvKnvvIzlkJHliY3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aF6LaK6Ieq5oiR77yM5oyR5oiY5pyq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i6q+WBpeS9k++8jOeri+W/l+aIkOadkOOAgjwvcD48cD48ZW0+NDAuPC9lbT7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pYvlipvmi7zmkI/jgII8L3A+PHA+PGVtPjQxLjwvZW0+5qiq57ud5a2m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6IuN56m544CCPC9wPjxwPjxlbT40Mi48L2VtPuS4gOeureaYk+aWre+8jOWNgeeu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OAgjwvcD48cD48ZW0+NDMuPC9lbT7mlL7po57nkIbmg7PvvIzli4fkuo7pq5jm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s6ZW/6YG/55+t77yM5b+F5a6a5oiQ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fpeW3seefpeW9vO+8jOeZvuaImOS4jeau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i4flhrLlh7vvvIzmsLjkuonnrKzkuIDjgII8L3A+PHA+PGVtPjQ3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M5oyR5oiY6Ieq5oiR44CCPC9wPjxwPjxlbT40OC48L2VtPuWtpua1t+aXo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mrmOi/nOOAgjwvcD48cD48ZW0+NDkuPC9lbT7lroHkuLrnjonnoo7vvIzku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ajjgII8L3A+PHA+PGVtPjUwLjwvZW0+5pKt56eN5Yqz5Yqo77yM5pS26I63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/u+aJi+S4uuS6ke+8jOimhuaJi+S4u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LrkuI3lj6/lpLHvvIzml7bkuI3lho3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56L295Y2D5pak77yM5o6M6Ii15LiA5Lq644CCPC9wPjxwPjxlbT41NC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Zke+8jOW/heaciei/keW/p+OAgjwvcD48cD48ZW0+NTUuPC9lbT7liIbliIbnp5L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nrZHovonnhYzjgII8L3A+PHA+PGVtPjU2LjwvZW0+5q+U5Ye66aOO6YeH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1Ny48L2VtPuaxguecn+Wwmue+ju+8jOeguuW/l+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7zmkI/lpYvov5vvvIzmsLjov5z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Oo57uD5oSP5b+X77yM5by65YGl5L2T6a2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8uuS4jeaBr++8jOWOmuW+t+i9veeJqeOAgj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mY7nqbTvvIznhInlvpfomY7lrZDjgII8L3A+PHA+PGVtPjYyLjwvZW0+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2MwN291NGw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MDdvdTRs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7F449508EB208AD1A1D532D243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