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1E5EAD9709B2B1E164D1D79772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1E5EAD9709B2B1E164D1D79772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Wr5Liq5a2X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WPr+aEj+S8mu+8jO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OAgjwvcD48cD48ZW0+Mi48L2VtPuaLvOaQj+Wli+aWl++8jOWKseW/l+es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g+e7j+S4h+WFuO+8jOWtneaCjOS4uu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NkOi6r+i1tOWbvemavu+8jOinhuatu+W/veWmguW9k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mgeWKn+Wkq+a3se+8jOmTgeadteejqOaIkOmS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WkmuWboOW/memHjOmUme+8jOWlveS6uuWkmuWNiuiLpuS4r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hnue/geWksemprO+8jOeEieefpemdnu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i0teS4jeiDvea3q++8jOi0q+i0seS4jeiDveenu++8jOWogeatpuS4jeiDve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h+iAjOS4jeaUue+8jOaYr+S4uui/h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hp/or7vllJDor5fkuInnmb7pppbvvIzkuI3kvJrkvZzor5fkuZ/kvJrlk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6Ieq5Y+k6LCB5peg5q2777yf55WZ5Y+W5Li5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Z2S44CCPC9wPjxwPjxlbT4xMi48L2VtPuesg+ihjOaxguefpe+8jOi2hei2i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l67muKDlk6rlvpfmuIXlpoLorrjvvIzkuLrmnInmup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mnaXjgII8L3A+PHA+PGVtPjE0LjwvZW0+5Yqf5bSH5oOf5b+X77yM5Lia5bm/5oOf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YWL5p6c5pat77yM5LmD572U5ZCO6Imw44CCPC9wPjxwPjxlbT4xNS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nuaYjueahuWtpumXru+8jOS6uuaDhee7g+i+vuWNs+aWh+er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o57liJnlt7LvvIzkuIDpo57lhrLlpKnvvJvkuI3puKPliJnlt7LvvIz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jgII8L3A+PHA+PGVtPjE3LjwvZW0+5b+X5Zyo5Y2D6YeM77yM5aOu5b+D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iogOaXouWHuu+8jOmpt+mprOmavu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abkuI3ljZrogIXvvIzkuI3og73lrojnuqbvvJvlv5fkuI3nrIP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pvooYzjgII8L3A+PHA+PGVtPjIwLjwvZW0+5a6B5Li6546J56KO77yM5LiN5Li6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yMS48L2VtPuS5puivu+eZvumBje+8jOWFtuS5ieiHqu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Zrop4LogIznuqblj5bvvIzljprnp6/ogIzoloT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qK5o+h5LuK5aSp77yM57K+5b2p5piO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oeS6i+mihOWImeeri++8jOS4jemihOWImeW6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n6XljYrop6PnmoTkurrvvIzlpJrkuI3osKbomZrvvJvop4HlpJror4blub/mnI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moTkurrvvIzkuIDlrprosKbomZrjgII8L3A+PHA+PGVtPjI2LjwvZW0+5aSp5Y+Y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77yM56WW5a6X5LiN6Laz5rOV77yM5Lq66KiA5LiN6Laz5oG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l+S4jeWcqOW5tOmrmO+8jOaXoOW/l+epuua0u+eZvu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HmnLHogIXotaTvvIzov5HloqjogIXpu5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5+l5b2877yM55m+5oiY5LiN5q6G44CCPC9wPjxwPjxlbT4zMC48L2VtPuiOq+mB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uaZmu+8jOW+rumcnuWwmua7oeWkqeOAgjwvcD48cD48ZW0+MzEuPC9lbT7nlJ/kuo7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ogIzmrbvkuo7lronkuZDjgII8L3A+PHA+PGVtPjMyLjwvZW0+5aOr5qyy5a6j5YW2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YWI6K+75YW25Lmm44CCPC9wPjxwPjxlbT4zMy48L2VtPui+vuWImeWFvOa1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t+WImeeLrOWWhOWFtui6q+OAgjwvcD48cD48ZW0+MzQuPC9lbT7ogJXogJ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mI7lpKnjgII8L3A+PHA+PGVtPjM1LjwvZW0+6JC957qi5LiN5piv5peg5o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pil5rOl5pu05oqk6Iqx44CCPC9wPjxwPjxlbT4zNi48L2VtPuS5puWIs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eaBqOWwke+8jOS6i+mdnue7j+i/h+S4jeefpemav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kvZXlpITlnKjvvIzlj6rlnKjpqazouYTkuIvjgII8L3A+PHA+PGVtPjM4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J5pu05LqU6byT77yM5Yqf5Y+q5oCV5LiA5pud5Y2B5a+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/gOa1geawuOi/m++8jOawuOS4jeiogOW8g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ogIXmmbrvvIzoh6rnn6XogIXmmI7jgII8L3A+PHA+PGVtPjQxLjwvZW0+5a+f5be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+l5Lq677yM5a+f5LuK5YiZ5Y+v5Lul55+l5Y+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iwk+W3suWkmu+8jOaKmuS6i+efpeS4jei2s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Lznrq3vvIzml6XmnIjlpoLmoq3jgII8L3A+PHA+PGVtPjQ0LjwvZW0+55m+5be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77yM5L2V5pe25aSN6KW/5b2S77yb5bCR5aOu5LiN5Yqq5Yqb77yM6ICB5aSn5b6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0NS48L2VtPuawtOS4jea1ge+8jOS8muWPkeiHre+8m+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muiQveWQjuOAgjwvcD48cD48ZW0+NDYuPC9lbT7li6TlpYvkuZDlrabvvIz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I8L3A+PHA+PGVtPjQ3LjwvZW0+5bGx5LiN5Y6M6auY77yM5rW35LiN5Y6M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s5ZCQ5ZO677yM5aSp5LiL5b2S5b+D44CCPC9wPjxwPjxlbT40OC48L2VtPumdn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5v+aJje+8jOmdnuW/l+aXoOS7peaIkOWtpuOAgjwvcD48cD48ZW0+NDk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5fvvIzkuIfkuovlj6/kuLrjgII8L3A+PHA+PGVtPjUwLjwvZW0+5Lq65peg5Za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YuH5b+F5Lyk44CCPC9wPjxwPjxlbT41MS48L2VtPuacieWImeaUueS5i++8jO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WLieOAgjwvcD48cD48ZW0+NTIuPC9lbT7puJ/otLXmnInnv7zvvIzkurrotLXmnIn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eu5Lul5q+r5Y6Y77yM6LCs5Lul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vu+S4gOacrOWlveS5pu+8jOWwseWDj+S6pOS6huS4gOS4quebi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7vkuabkuYvms5XvvIzlnKjlvqrluo/ogIzmuJD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r7vogIznsr7mgJ3jgII8L3A+PHA+PGVtPjU2LjwvZW0+5bCU5pu56Lqr5LiO5ZCN5L+x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qf5rGf5rKz5LiH5Y+k5rWB44CCPC9wPjxwPjxlbT41Ny48L2VtPu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IqeaWremHke+8m+WQjOW/g+S5i+iogO+8jOWFtuiHreWmguWF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XF1enQ0NmV1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xdXp0NDZldW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1E5EAD9709B2B1E164D1D79772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