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44D768A65034E4AB6F92EAC647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44D768A65034E4AB6F92EAC647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X5Y+l57uZ5pqX5oG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u+aiheiuuOaIkeeZlueDn+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tpOWxseWkhOWjq+WutuOAgueUu+aEj+ivl+aDheS4pOa4hee7ne+8jOWknOeq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eslOeUn+iKseOAgjwvcD48cD48ZW0+Mi48L2VtPuaAleebuOaAne+8jOW3suaAne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IsOebuOaAneayoeWkhOi+nu+8jOeciemXtOmcsuS4gOS4n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mHjOWvu+S7luWNg+eZvuW6pu+8jOiTpueEtuWbnummlu+8jOmCo+S6uuWNt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Bq+mYkeePiuWkhOOAgjwvcD48cD48ZW0+NC48L2VtPuaIkeivieecn+aDheS4u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nOW+l+eQhuino+efpeW/g+aEj+OAguasouW/g+eskeivreiXj+WktOivl+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j+ihqOW/g+ivre+8gTwvcD48cD48ZW0+NS48L2VtPuWPr+aAnOaXoOWumuays+i+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KueaYr+aYpemXuuaipumHjOS6uu+8gTwvcD48cD48ZW0+Ni48L2VtPuWHhOWHie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W6lOWQjO+8jOacgOaYr+S4jeiDnOa4heaAqOaciOaYjuS4r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WPtueUn+aXtuaYpeaBqOeUn++8jOiNt+WPtuaer+aXtueni+aBqOaIkOOAgu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WcqOaDhemVv+WcqO+8jOaAheacm+axn+WktOaxn+awtOWj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Yr+S6uumXtOeVmeS4jeS9j++8jOacseminOi+numVnOiKsei+nuag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pOS7iuWkmuWwkeS6i++8jOa4lOWUsei1t+S4ieab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ml7blubTlsJHmmKXooavoloTvvIzpqpHpqazlgJrmlpzmoaX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uqLoopbmi5vjgII8L3A+PHA+PGVtPjExLjwvZW0+5b2T5pe25piO5pyI5Zyo77yM5pu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5b2S44CCPC9wPjxwPjxlbT4xMi48L2VtPuaYpeW/g+iOq+WFseiKseS6i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ebuOaAneS4gOWvuOeBsO+8gTwvcD48cD48ZW0+MTMuPC9lbT7puKHlo7DojIXlupf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v7nmnb/moaXpnJzjgII8L3A+PHA+PGVtPjE0LjwvZW0+5Li+5omL6ZW/5Yqz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OF5ZCM5L6d5L6d44CCPC9wPjxwPjxlbT4xNS48L2VtPumAoumDjuassuivreS9juWk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p+eOieaQlOWktOiQveawtOS4reOAgjwvcD48cD48ZW0+MTYuPC9lbT7miJHpl7v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vvIzmg7Pnp6/pq5jltanpobbjgILniLHpua3mrLnljbHnq4vvvIzkvaDlsLnotLP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I8L3A+PHA+PGVtPjE3LjwvZW0+6Ieq5ZCb5LmL5Ye655+j77yM5piO6ZWc5pqX5LiN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ZCb5aaC5rWB5rC077yM5L2V5pyJ56m35bey5pe2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wtOWwmuaciea2r++8jOebuOaAnea4uuaXoOeVl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vZPlubTlsJHvvIzojqvotJ/lpb3ml7blhYnjgII8L3A+PHA+PGVtPjIw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5Sf5Y2X5Zu977yM5pil5p2l5Y+R5Yeg5p6d44CC5oS/5ZCb5aSa6YeH5pK377yM5q2k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u45oCd44CCPC9wPjxwPjxlbT4yMS48L2VtPueIseWQm+eslOW6leacieeDn+mcn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mHkemSl+S7mOmFkuWutuOAguS/ruWIsOS6uumXtOaJjeWtkOWmh++8jOS4jei+nua4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aiheiKseOAgjwvcD48cD48ZW0+MjIuPC9lbT7pppnkvZznqZfvvIzonKHmiJD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LzkuKTkurrlv4PmhI/jgII8L3A+PHA+PGVtPjIzLjwvZW0+6Z2Z5aWz5YW25aed77yM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O5Z+O6ZqF44CCPC9wPjxwPjxlbT4yNC48L2VtPumVv+ebuOaAne+8jOmVv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mXruebuOaAneeUmuS6huacn++8jOmZpOmdnuebuOingeaXt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g4XkuI3kvLzlpJrmg4Xoi6bvvIzkuIDlr7jov5jmiJDljYPkuIfnvJX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nLDop5LmnInnqbfml7bvvIzlj6rmnInnm7jmgJ3ml6DlsL3lpI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ZCb57yg57u15oSP77yM57O75Zyo57qi572X6KW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DheaLvOS9nO+8jOWNg+Wwuua4uOS4ne+8jOaDueS9j+acne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vZfoopboo5vmrovmrrfoibLlj6/vvIzmna/mt7Hml4vooqvpppnphqrm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6Pluormlpzlh63lqIfml6DpgqPvvIzng4LlmrznuqLojLjvvIznrJHlkJHmqoDpg47l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v56a75oSB77yM5Yir5piv5LiA6Iis5ruL5ZG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MC48L2VtPumHkembgOmSl++8jOe6oueyiemdou+8jOiKse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buOingeOAguefpeaIkeaEj++8jOaEn+WQm+aAnO+8jOatpOaDhemhu+mXruWkqe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epl++8jOicoeaIkOazqu+8jOi/mOS8vOS4pOS6uuW/g+aEj+OAguWxseaeleiFu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vuWvku+8jOinieadpeabtOa8j+aui+OAgjwvcD48cD48ZW0+MzEuPC9lbT7oirHoh6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sLToh6rmtYHvvIzkuIDnp43nm7jmgJ3vvIzkuKTlpITpl7LmhI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n5L6n5Yqb5Yqb77yM5b+15ZCb5peg5p6B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AneaKpeWbve+8jOS4jeaYr+eIseWwgeS+r+OAgjwvcD48cD48ZW0+MzQuPC9lbT7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jmmI7nj6DmnInms6rvvIzok53nlLDml6XmmpbnjonnlJ/ng5/jgILmraTmg4Xlj6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73lv4bvvIzlj6rmmK/lvZPml7blt7Lmg5jnhLbjgII8L3A+PHA+PGVtPjM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l5rex55u45oCd6L+c77yM5pel5b2x5raI6a2C6Zq+6ZqU5pat44CC5L2V5pel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Ium77yM5qKo6Iqx57u957u95pWw55m+5bm044CCPC9wPjxwPjxlbT4zN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S4jeingeaVheS6uuaVo++8jOWNgemHjOmVv+asoumavuWGjeWv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lLrmg4XmgJXliLDnm7jmgJ3ot6/jgILnm7zplb/loKTvvIzojYnlsL3nuq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jmhIHlkJ/vvIznoqfokL3pu4Tms4nvvIzkuKTlpITpmr7lr7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LiK55Sf5piO5pyI77yM5aSp5rav5YWx5q2k5pe2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S4jeingeWFru+8jOaAneS5i+WmgueLg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lrvlsbHmsrPvvIzor5rmjIfml6XmnIjjgILnlJ/liJnlkIzoo5jvvIzmrbvliJnlkIzn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zN3Nxb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aHRtbCI+aHR0cHM6Ly9kdWFuanV6aWt1LmNvbS9kdWFuanV6aS9hczdzcW5ud3M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44D768A65034E4AB6F92EAC647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