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1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1A704BA9A37012E1203D30CAA4CF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1A704BA9A37012E1203D30CAA4CF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a2X6YeR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OW/teWAvuWQm+W/g+OAgjwvcD48cD48ZW0+Mi48L2VtPuS9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hOWxseawtOOAgjwvcD48cD48ZW0+My48L2VtPumGieS4gOWcuue6ouWw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Ds+edgOS9oOW+iOe+juOAgjwvcD48cD48ZW0+NS48L2VtPuaDhea7oeWM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uOAgjwvcD48cD48ZW0+Ni48L2VtPuawuOi/nOmZquedgOS9o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PkOeslOS5puWHoOihjOOAgjwvcD48cD48ZW0+OC48L2VtPuaYn+i+sOWFseeJtee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8tOWQm+i1j+mjjuaZr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YfmiI/lkJvkurrjgII8L3A+PHA+PGVtPjExLjwvZW0+5YeJ5Z+O5oOc5pqW54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S7rOWIhuaJi+WQp+OAgjwvcD48cD48ZW0+MTMuPC9lbT7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n4vnqbrln47jgII8L3A+PHA+PGVtPjE0LjwvZW0+6L2s6Lqr5aSx5Y67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cvOmHjOWwveaYr+S9oOOAgjwvcD48cD48ZW0+MTYuPC9lbT7pmY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njonjgII8L3A+PHA+PGVtPjE3LjwvZW0+5o+95pif5rKz5YWl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iqOafk+WAvuWfjuiJsuOAgjwvcD48cD48ZW0+MTkuPC9lbT7ooZfop5Los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hrbjgII8L3A+PHA+PGVtPjIwLjwvZW0+5pGH6ZOD5ZSk55m96bm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HoOeCueWCrOiKsembqOOAgjwvcD48cD48ZW0+MjIuPC9lbT7nm7jmgJ3mnqv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gII8L3A+PHA+PGVtPjIzLjwvZW0+57Sg5omL5oy95riF6aOO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i+aBi+S8muS4jeiIjeOAgjwvcD48cD48ZW0+MjUuPC9lbT7mlYXph4zlvZLplb/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7Wu6ZSm5bKB5bKB5qKm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ApeawtOS4jeayuOOAgjwvcD48cD48ZW0+MjguPC9lbT7msZ/nlZTmn7PliY3lo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KC5ZCR5Lq66Ze05L2P77yBPC9wPjxwPjxlbT4zM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WNg+S4h+mHjeOAgjwvcD48cD48ZW0+MzEuPC9lbT7mnIjmtYXmgJ3lv7Xm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JC95a6i5p2v6YWS5pqW44CCPC9wPjxwPjxlbT4zMy48L2VtPuaY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ebuOW/huOAgjwvcD48cD48ZW0+MzQuPC9lbT7nj43mg5znnLzliY3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4ix5oiR6L+Y5piv5LuW44CCPC9wPjxwPjxlbT4zNi48L2VtPuaDheWc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Op+OAgjwvcD48cD48ZW0+MzcuPC9lbT7mlpHpqbPkuobnlLv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aKI5LiK6IOt6ISC57qi44CCPC9wPjxwPjxlbT4zOS48L2VtPueIse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OAgjwvcD48cD48ZW0+NDAuPC9lbT7lhaXnlLvmtYXnm7jmgJ3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iM5piv5pap6Lqr5YiA44CCPC9wPjxwPjxlbT40Mi48L2VtPueDn+mbqOmGie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DMuPC9lbT7muKnphZLlj5nmraTnlJ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us6KGM5Y2D5LiH6YeM44CCPC9wPjxwPjxlbT40NS48L2VtPuS7l+WJkeihjOivl+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h6rliqnogIXlpKnliq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46L576O5aaC55S744CCPC9wPjxwPjxlbT40OC48L2VtPuawkeaXoOS/oeS4jeer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l6DphZLphYzmlYXkurrjgII8L3A+PHA+PGVtPjUwLjwvZW0+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iv5pyL5Y+L44CCPC9wPjxwPjxlbT41MS48L2VtPuaIkeWcqOetie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mI7mnIjnhafokL3oirHjgII8L3A+PHA+PGVtPjUzLjwvZW0+5by5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6aOO5LqR44CCPC9wPjxwPjxlbT41NC48L2VtPuaipuijuemGiee6oumi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nJvmlq3msZ/ljZflsrjjgII8L3A+PHA+PGVtPjU2LjwvZW0+5oqK6YWS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44CCPC9wPjxwPjxlbT41Ny48L2VtPuaYn+aYn+eGhOeBr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uIXmsaDpob7lh4nmma/jgII8L3A+PHA+PGVtPjU5LjwvZW0+6YaJ6Iel5Ly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d44CCPC9wPjxwPjxlbT42MC48L2VtPuiOq+eskeahg+iKsemGi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pbnjonokL3pnZLng5/jgII8L3A+PHA+PGVtPjYyLjwvZW0+5LiA5a2j54Of6Zuo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mu+S6uuW/g+S4iueni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moqbkuZ3mnInkvaDjgII8L3A+PHA+PGVtPjY1LjwvZW0+5b+G5bm75a+76aOY5r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9k+mqjOWtpOeLrOaEj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nIDnvo7nmoTkvKTjgII8L3A+PHA+PGVtPjY4LjwvZW0+5bey5rq65L2g5b+D5r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eIseS9oOS+neaXp+OAgjwvcD48cD48ZW0+NzAuPC9lbT7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rkurrphonjgII8L3A+PHA+PGVtPjcxLjwvZW0+6YWS6IKG6aWu5Yeg5aO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kqea2r+WFseatpOaXtuOAgjwvcD48cD48ZW0+NzMuPC9lbT7kuJz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irHpm6rjgII8L3A+PHA+PGVtPjc0LjwvZW0+5rex6Zmi6ZSB5riF56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5nemfs+W8lemtgueuq+OAgjwvcD48cD48ZW0+NzYuPC9lbT7phZLpho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ZLjgII8L3A+PHA+PGVtPjc3LjwvZW0+5rWF6Iul5qKo6Iqx56y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Jp+aJi+mXruW5tOWNjuOAgjwvcD48cD48ZW0+NzkuPC9lbT7lj6rkuLrkvI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gwLjwvZW0+5L2g5piv5oiR5YWo6YOo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keS4reWvhOmUpuS5puOAgjwvcD48cD48ZW0+ODIuPC9lbT7nmb3pnLLppa7lsJjp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VlbTUwY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uaHRtbCI+aHR0cHM6Ly9kdWFuanV6aWt1LmNvbS9kdWFuanV6aS81ZW01MGE1bDB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1A704BA9A37012E1203D30CAA4CF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