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C3E97498392DC9B2C01CF5F698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C3E97498392DC9B2C01CF5F698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aSx55yg5oCO5LmI5pmS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7meS9oOiu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9oOWIq+WknOWknOWkseecoOaVtOWknOOAgjwvcD48cD48ZW0+Mi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aIkOWFqOaIkeeahOWkseecoOOAgjwvcD48cD48ZW0+My48L2VtP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S4jeS6hueahOmCo+S6m+WbnuW/hu+8jOe7iOaegeaIkOS4uuaet+mUgeaXoOazl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lueivtOWHuuS9oOeahOW/g+mHjOivneS6h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eWkmuaAleS9oOeahOeOqeeOqeiAjOW3su+8jOaJjeS8muWcqOS5juWIsOWkseec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W/g+mHjOiXj+edgOS4nOilv+W+l+S6uu+8j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ecoOOAgjwvcD48cD48ZW0+Ni48L2VtPuWkseecoOeahOmGiemFkueahOWTr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eahOS6uuOAgjwvcD48cD48ZW0+Ny48L2VtPuS4gOW/teS5i+mXtO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ui/h+eahOaYr+WbnuW/huOAguS4gOW/teS5i+mXtO+8jOaXoOazleWBnOatou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OC48L2VtPuWkmuaDs+iDveWbnuWIsOmCo+Wkqe+8jOaIk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xguS9oO+8jOaxguS9oOWIq+emu+W8gOaIk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S6hu+8jOaIkeeahOWFqOS4lueVjOWNtOedoeeahO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nJ/nmoTlvojlpYfmgKrvvIzng5/lr7nkvaDkuI3lpb3kvaD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nkvaDkuI3lpb3kvaDllpzmrKLvvIznhqzlpJzlr7nkvaDkuI3lpb3kvaD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pb3kvaDljbTkuI3llpzmrKLjgII8L3A+PHA+PGVtPjExLjwvZW0+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55qE5bCx5piv5L2g5Z2P5raI5oGv77yM5aaC5p6c5L2g5q275LqG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5yg5LqG44CCPC9wPjxwPjxlbT4xMi48L2VtPuWknOa3seS6hu+8jOaIk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aAp+mHjOaJvumAguWQiOiHquW3seW/g+aDheeahOivne+8jOS9oOaYr+WQp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seecoOOAgjwvcD48cD48ZW0+MTMuPC9lbT7miJHlj4jnpZ7lpYfnmoTlpLH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lvpfom67lv6vnmoTlk47jgII8L3A+PHA+PGVtPjE0LjwvZW0+5o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Y+q5piv5Li65aSx55yg77yM5Zug5Li65Zad6YaJ5aW9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aciemZkOeahOaXtumXtO+8jOedoeaXoOmZkOeah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nml6Xku6Xnu6flpJzlnLDlpLHnnKDlpbnmm77ng6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lpbnkvp3nhLblj6rmmK/kuIDkuKrkurrjgII8L3A+PHA+PGVtPjE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Sx55yg5LqG77yM5Y6f5Zug5piv5oOz5aW55LqG5ZCO5oKU5LqG5oOz6L+95Zue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+55oiR5b6I5aW944CC5YOP5oiR6L+Z5qC355qE55S355Sf566X5LiN566X5pS+6LS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r+WQpuacieS4gOenjeiNr+WPr+S7peayu+eWl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kvaDmgI7kuYjmiormiJHlvZPnjKrllYrvvIzkuI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rqnmiJHnnaHop4njgII8L3A+PHA+PGVtPjIwLjwvZW0+5oqK6ICB5biI6K6y6K+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b2V5LiL5p2l77yM552h5YmN5ZCs77yM5L2g5YaN5Lmf5LiN5Lya5aSx55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/nuWHoOeCueedoeiniemDveaOp+WItu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Ds+aOp+WItuS6uueUn+OAguS9oOeahOmXrumimOWcqOS6ju+8jOS9oOS7gOS5i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9oOaHkuWViuOAgjwvcD48cD48ZW0+MjIuPC9lbT7miJHmoqbliL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vJrkuI3kvJrlpLHnnKDjgII8L3A+PHA+PGVtPjIzLjwvZW0+5aSx55yg77y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yh5oiR5Y676KeB5L2g44CCPC9wPjxwPjxlbT4yNC48L2VtPuedoeS4gOWN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eOqeWwsemGkuS6hu+8jOaDs+aKq+edgOiiq+WtkOWOu+aVsuS9oOeahOe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gLvor7Tmoqbmg7PpgaXkuI3lj6/lj4rvvIzlj6/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nnaHvvIzkuZ/kuI3ml6notbfjgII8L3A+PHA+PGVtPjI2LjwvZW0+5aSx55y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q6aWx5aSq6aW/5oiW5aSq5oOz5L2g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OivtOaZmuWuieeahOS6uu+8jOWPquaYr+S4uuS6huiuqeWvueaWueWFiOedoe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kseecoOOAgjwvcD48cD48ZW0+MjguPC9lbT7lpLHnnKDnmoTkurrpg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kJfvvJ/mnInku4DkuYjlv4PkuovmiJHlronmhbDkvaDvvIzogqnohoDmi7/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p5oiR5bim552A5L2g55qE5pma5a6J5YGa5Li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aSx55yg44CCPC9wPjxwPjxlbT4zMC48L2VtPuWwseaYr+acieS6uueOq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mu+8jOedoeW+l+avlOS9oOaXqe+8jOiAg+W+l+i/mOavl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TkuobmmZrlronljrvnnaHnmoTkurrvvIzlvoDlvoDljYrlsI/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lnKjlmJrnkZ/jgII8L3A+PHA+PGVtPjMyLjwvZW0+5o2u6K+077yM5aaC5p6c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77yM5piv5Zug5Li65L2g5Ye6546w5Zyo5Y+m5LiA5Liq5Lq655qE5qKm5aK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seecoOeahOWknOaZmumCo+S6m+e7tee+iumVv+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OAgjwvcD48cD48ZW0+MzQuPC9lbT7ooaXop4nlupTml6nnnaH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fvvIzlj6/mmK/lpJrlsJHkurrmmK/lvpfkuobmmZrnnaHnmoTnl4XvvIz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fnmoTlkb3jgII8L3A+PHA+PGVtPjM1LjwvZW0+5aSx55yg55qE5pe25YCZ77yM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qX5aSW6Zuo6JC95aOw5aaC5oOK6Zu36Iis6ZyH5Yqo5pWP6ZSQ55qE5oSf5a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i2iue0r+i2iuaDs+edoe+8jOWkqei2ium7keaIkei2iua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miJHnmoTmnKrmnaXlsLHmmK/kuKrmoqbvvIzmm7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ov5nkvJrlhL/ov5jlpLHnnKDjgII8L3A+PHA+PGVtPjM4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Lq66YKj5LmI5aSa44CCPC9wPjxwPjxlbT4zOS48L2VtPuWkseecoOaYr+e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ayu+OAgjwvcD48cD48ZW0+NDAuPC9lbT7nhqzlpJznmoTlpbPnlJ/lpKfmpoL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nm7TmjqXmiorlpbnmj5DliLDluorkuIrljrvvvIzlkb3ku6Tlpbn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5Li65LqG5oOz5riF5qWa5pio5pma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B5LuK5pma77yM5Y+I5aSx55yg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2V3aDBrazh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Nld2gwa2s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C3E97498392DC9B2C01CF5F698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