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516D2CDF380774B30E7E63583E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516D2CDF380774B30E7E63583E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in55qE5Lyk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geWBmuWGt+mFt+eahOaBtumtlO+8jOS4j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igoui0p+OAgjwvcD48cD48ZW0+Mi48L2VtPuW/g+aYr+aIkeeahO+8jOWP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ahOWFqOaYr+S9oOOAgjwvcD48cD48ZW0+My48L2VtPuaYr+S7gOS5iOS4jeeGn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ouS7gOS5iOS4jeS4ouS4quaAp+OAgjwvcD48cD48ZW0+NC48L2VtPuS4lu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aYr++8jOaYjuaYjueIseedgOS7luWNtOS4jeiDveWRiuivi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luiuuOS/hOeahOemu+W8gO+8jOaJjeaYr+aVheS6i+acg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OAgjwvcD48cD48ZW0+Ni48L2VtPuS9oOmCo+S5iOaHguS6i+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WvOWQp+OAgjwvcD48cD48ZW0+Ny48L2VtPuW/g+S4jeefpeS4jeinieeah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leWFpeS6huWkquWkmuWNtOW8gOWni+iDhuaAr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cieS7peWJje+8jOS9huWPr+iDveWGjeS5n+ayoeacieS7peWQ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eUn+WmguaenOS4jeiDveaLpeacieS9oO+8jOaIkeS8muaB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sqHmnInkvaDvvIzlsLHnrpfmiorkuJbnlY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jmmK/kuIDml6DmiYDmnInjgII8L3A+PHA+PGVtPjExLjwvZW0+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955WZ77yM5oiR5Y+q6IO95oyl5oyl5omL5ZGK5Y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aYr+S4gOadr+mFku+8jOm7hOaYj+WcqOmGieaEj+mHjOaJjeaKiuWug+aFouaF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OAgjwvcD48cD48ZW0+MTMuPC9lbT7nnIvliLDliKvkurrnibXmiY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oh6rlt7HkuZ/mm77lubjnpo/ov4fjgII8L3A+PHA+PGVtPjE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x5Y6755qE77yM5oiW6K645LuO5p2l5pyq5pu+5oul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OWlveeahOWcqOS4gOi1t+S4jeWIhuaJi++8jOacgOWQju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XtuWFieOAgjwvcD48cD48ZW0+MTYuPC9lbT7kuZ/orrjor6XlpLHljrv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jL3nlZnvvIzkuZ/msqHmnInnlKjjgII8L3A+PHA+PGVtPjE3LjwvZW0+5oiR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Z2a5by677yM5omN6IO95om/5Y+X6L+Z5LiW5oCB54KO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Bt+i1sOWIneiht++8jOWPqueVmeS4i+iLp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l6LnhLbov4fkuI3lpb3miJHku6zvvIzpgqPlsLHlkIToh6r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rW35bqV5piO5pyI5o2e5LiN6LW377yM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iN5Y+v5Y+K44CCPC9wPjxwPjxlbT4yMS48L2VtPueIseiAjOS4jeW+l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HjeOAgjwvcD48cD48ZW0+MjIuPC9lbT7pgqPkupvliLDkuobltKnmuoPovrnnv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sLjov5zmr5TkuI3kuIrosI7oqIDjgII8L3A+PHA+PGVtPjIz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5qE5rOq77yM5oqK6YKj6YGX5oa+55WZ5Zyo5aSn6Zuo55qE6K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maj+S+v+aJvuS6hueQhueUse+8jOWwseimg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uIDkuKrkurrlt7LmiJDkuLrkuaDmg6/vvIzkvaD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lraTljZXjgII8L3A+PHA+PGVtPjI2LjwvZW0+5pyq57uP5aSx5o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oOF77yb5pyq57uP5aSx5oSP77yM5LiN5oeC5Lq6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Wkn+abv+S9oOaCsuS8pO+8jOS9oOWNtOS4uuS7luS6uu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jguPC9lbT7mr4/kuIDmrKHnu4bor7vmiJHku6z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LvmmK/kuIDniYfnqbrnmb3jgII8L3A+PHA+PGVtPjI5LjwvZW0+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Y+X5Lyk77yM5Y+I5L2V5b+F5a+55oiR5b+15b+15LiN5b+Y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WPpeS/hOeIseS9oO+8jOmBl+WkseWcqOa1geW5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vZPmiJHnv7vnnIvlm57lv4bnmoTml7blgJnvvIzmgLv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nrYnlvoXjgII8L3A+PHA+PGVtPjMyLjwvZW0+56a75oGo5oGw5aaC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GM5pu06L+c6L+Y55Sf44CCPC9wPjxwPjxlbT4zMy48L2VtPumBl+aGv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5uOemj+S4jeaYr+aIkee7meeahOOAgjwvcD48cD48ZW0+MzQ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mgI7kuYjmjL3lm57jgILnnJ/nmoTlvoj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B6Ze35pe26Lmy5LiL5p2l5oqx5oqx6Ieq5bey77yM5Y6f6LCF5Yir5Lq6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eIseaDheS8vOWwluWIgO+8jOS8pOS6u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zcuPC9lbT7mmI7mmI7pgqPkuYjliqrlipvkuob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s5/ns5XjgII8L3A+PHA+PGVtPjM4LjwvZW0+5oqs5LiA5oqs5aS077yM5Y2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yA54ix5pez6IS45bqe44CCPC9wPjxwPjxlbT4zOS48L2VtPuS9o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aIkeaUvuS4i+S6huaJgOacieeahOmqhOWC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np5LvvIzkvaDor7TnmoTlgJ/lj6PorqnmiJHkvZPml6Dlrozog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e65Y676LWw6LWw77yM5Yir6K6p5Z2P5oOF57uq6L+35Lmx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WM5Lmx5LqG5b+D44CCPC9wPjxwPjxlbT40Mi48L2VtPuaLpeacieS4gOmil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W/g++8jOS+v+aLpeacieS6huS4gOWIh+OAgjwvcD48cD48ZW0+NDM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7bvvIzplJnnmoTkurrvvIzlj6/mgrLnmoTmmK/miJHku6zkuIDniq/lho3ni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rKn5rW36Zq+5Li65rC077yM5oiR6L+Y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62J5L2g44CCPC9wPjxwPjxlbT40NS48L2VtPueDn+iKseWGjee+juWPqu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vneWGjeeUnOWPquaYr+aVt+ihjeOAgjwvcD48cD48ZW0+NDYuPC9lbT7mg6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ov5jlpKnnnJ/nmoTluIzmnJvmiJHlj6/ku6Xljp/osI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N5piv5LiA5Liq5Zyw5pa577yM6ICM5piv5LiA5q61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BiuWkqeiusOW9le+8jOS4jeiIjeW+l+WIoO+8jOeci+edgOWNtOW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uveWIuuOAgjwvcD48cD48ZW0+NDkuPC9lbT7nnqzliLvnmoTllqflo7DvvIzo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sLjmgZLnmoTpn7PkuZDjgII8L3A+PHA+PGVtPjUwLjwvZW0+5oiR5LuO5pyq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Yiw5L2g77yM5Y2077yM6L275piT55qE5aSx5Y675LqG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iwk+axn+a5lu+8n+acieS6uueahOWcsOaWueWwseacie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opoHkvaDlho3lm57liLDmiJHouqvovrnvvIzot5/miJH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jgII8L3A+PHA+PGVtPjUzLjwvZW0+562J5LiA5Liq5LiW57qq5oOz5LiO5L2g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6Ieq5L2c5aSa5oOF44CCPC9wPjxwPjxlbT41NC48L2VtPuWBh+ijh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S9oOeIseOAgjwvcD48cD48ZW0+NTUuPC9lbT7or7Tlpb3nmoT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rmmK/ku47lmLTkuI3ku47lv4PjgII8L3A+PHA+PGVtPjU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Z5qC35a2Q77yM5b6I5b+D55a877yM5oiR5Zac5qyi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abvue7j+eahOa1t+aer+efs+eDgu+8j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WlveiBmuWlveaVo+OAgjwvcD48cD48ZW0+NTguPC9lbT7kvaDmgLvmg7P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iY7moLnvvIznhLblkI7kuI3nl5vkuI3nl5LnmoT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u+57uP5rW35p6v55+z54OC77yM5oq15LiN6L+H5aW96IGa5aW9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aIkeaMo+aJjui/h+aUvuW8g+i/h++8jOWIs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IseeahOS6uuOAgjwvcD48cD48ZW0+NjEuPC9lbT7ku7vkvZXkuovnianvvIzog73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aDvvIzkvr/og73mr4Hnga3kvaDjgII8L3A+PHA+PGVtPjYyLjwvZW0+55+l6YGT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6a75byA44CCPC9wPjxwPjxlbT42My48L2VtPuW9k+WIn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aMveeVme+8jOS4jei/h+aYr+W/g+acieS4jeeUmOeahOihq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vov4flvojlpJrlvojlpJrlnY/nmoTnu5PmnZ/vvIzkuZ/lsL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nmoTlrZjlnKjjgII8L3A+PHA+PGVtPjY1LjwvZW0+5Y2V5Lqy55qE5a2p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eJ5b6X5oiR5pu05Yqg5Z2a5by65oeC5Lq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4jeaYr+WboOS4uuW/q+S5kOWkquS5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mnInku5bvvIzljbPkvb/miJHlnKjlk63kuZ/or7fliKvlkLXphp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456aP6YO957uZ5L2g5LqG77yM5oqK5Yip5oGv566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9j+WcqOS4gOS4quWtpOeLrOeahOWwj+aAq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D48cD48ZW0+NzAuPC9lbT7opoHliLDku4DkuYjml7blgJn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b7lkI3lsLHmmK/or7TnmoTkvaDjgII8L3A+PHA+PGVtPjc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I5b+r5LmQ77yM6Zq+6L+H5Lmf5LiN6Iez5LqO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9oOS4jeiDveeIseaIke+8jOWwseS4jeivpeaJk+aJs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zMuPC9lbT7miJHku4DkuYjkuZ/msqHmnIn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miJHnu5nkvaDku4DkuYjjgII8L3A+PHA+PGVtPjc0LjwvZW0+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pyJ5L2g55qE6YKj5aSp77yM5rKh5Lq655qE6YKj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eahOaXtuWAme+8jOacieS6m+W5uOemj++8jOW5uOemj+eahOacie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YuPC9lbT7lpbPmsYnlrZDkuZ/mmK/lpbPnmoTlpbn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TnmoTjgII8L3A+PHA+PGVtPjc3LjwvZW0+6YGl6L+c55qE5aSp56m65Lit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ZKM5a+C5a+e5Li65LyN44CCPC9wPjxwPjxlbT43OC48L2VtPuabvue7j+i/h+W6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+8jOeOsOWcqOWPmOeahOWrieWmkumZjOeUn+ed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b7lh7rml7bpl7TnmoTnl5Xov7nvvIzml7bpl7TnnJ/nmoTorqn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jgII8L3A+PHA+PGVtPjgwLjwvZW0+5Zue5b+G57uR5L2P5LqG5oiR5Lu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mv5pat5LqG5oiR5Lus55qE5Zue5b+G44CC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ueWdmuW8uuW+l+WPr+aAle+8jOeDn+mFkuiEj+ivneagt+agt+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mg7PlpLHljrvvvIzkuZ/kuI3mhL/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Ky5Lyk55qE5paH5a2X77yM5Yi65Lyk5LqG6Ieq5bex5q6L57y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ZHFleW01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RxZXltNTJw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516D2CDF380774B30E7E63583E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