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0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65D2245849641F8C6D403A1B250B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5D2245849641F8C6D403A1B250B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pyL5Y+L5ZyI5Y+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boOS4uuWkqueIse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IseW+l+aIkeS4jeiDveWRvOWQuOOAgjwvcD48cD48ZW0+Mi48L2VtPueIs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/jOius+eahOaYr++8muS4pOS6uumDveW5u+aDs+edgOW9vOatpOeahOacquad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Au+aDpuiusOedgOWvueaWueeahOi/h+WOu+OAgjwvcD48cD48ZW0+My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eahOOAgeWFs+S6jumCo+S6m+WbnuW/hu+8jOS9huiusOW+l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aUueWPmOS4jeS6huW3sue7j+WPkeeUn+eahO+8jOaJgOS7p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i0ueaXtumXtOaDs+mCo+S5iOWkmuS6hu+8jOWJjei/m++8jOaUvuaJi++8jOW/mO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i/meS5iOWbnuS6i+OAgjwvcD48cD48ZW0+NS48L2VtPuemu+W8gOS9o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eIseS9oO+8jOiAjOS7peWboOS4uuS9oOS4jeaHgu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r+S9oOWFiOmXr+i/m+aIkeeahOeUn+a0u++8jOacgOWQjuWNtOaYr+aIkeWT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S9oOWIq+i1sOOAgjwvcD48cD48ZW0+Ny48L2VtPueci+S4jeingeeahOaXtuWAm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mOiusOS6hu+8jOebuOmBh+aXtuWPqumcgOS4gOecvOi/mOaYr+S8mua6g+S4jeaIkOW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OsOWcqOaJjeefpemBk++8jOi/nuWbnuW/humDve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4jeWgqu+8jOe7iOeptuWkquWkmueahOS8pOOAgjwvcD48cD48ZW0+OS48L2VtP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aIkeS6huaIkeS7rOS4jeS8muaciee7k+aenO+8jOWwseWDj+acuuWcuuawuOi/n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Bq+i9pu+8jOaIkeS7rOS7peWQjuS5n+S4jeS8muacieS6pOmb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u6zmsLjov5zml6Dms5XpooTorqHmnKrmnaXvvIzlubTovbv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Krlnabor5rvvIzogIzplb/lpKfkuYvlkI7miJHku6zlj4jlpKrkuI3lnabor5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CB5Y+I6IO95piO55m96LCB55qE5rex54ix77yM6LCB5Y+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6LCB55qE56a75byA44CCPC9wPjxwPjxlbT4xMi48L2VtPuS7juS4jeWWnOaso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4jeWcqOi6q+i+ueWwseS8muS7gOS5iOS6i+mDveaLkOS4quW8r+iBlOaDs+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m77nu4/vvIzmiJHmg7PlkozkvaDliIbkuqvmiJH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5jlr4bvvIzkvYbnjrDlnKjvvIzkvaDmiJDkuobmiJHlv4PlupXmnIDmt7HnmoTnp5jl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J5Lqb5Lic6KW/5Lya5Zyo5L2g5b+n6YOB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6ICM5Y6777yM54m55Yir5piv54ix5oOF77yM5Zyo5L2g5LiN55+l6YGT6K+l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7Sn55qE5pe25YCZ77yM5LiA5p2+5omL77yM5bCx5Lya6KKr5Y+m5LiA5Liq5Lq65Y+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btOWIsOacieS4gOWkqe+8jOaIkeeUqOacgO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S8pOS6huS4gOmil+acgOW5s+WHoeeahOW/g+OAgjwvcD48cD48ZW0+MTYuPC9lbT7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lhbPns7vnmoTnu5PmnZ/pg73mupDotbfkuo7lpKfmmK/lpKfpnZ7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JrmtoLlpb3nmoTmjIfnlLLmsrnvvIznlKnlubLnmoTml7blgJnkuI3lsI/lv4Poua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oaPmnI3kuIrvvIzniLHmg4XllYrjgIHlj4vmg4XllYrvvIzmgLvmr4HlnKjkuI3nu4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kanmk6bkuIrjgII8L3A+PHA+PGVtPjE3LjwvZW0+5b2T5Yid6Iul5Y+q5piv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45Yqo77yM5Y+I5L2V5b+F5aS45byg5oiQ54ix5ZGi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Gjei/meagt+a2iOaegeS6hu+8jOWknOaZmuefq+aDheeahOaXtuWAmeWSi+W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ivpeWFs+aOieaJi+acuu+8jOaWreS6huS4gOS6m+ayoeW/heimgeeahO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lOaOieaJgOaciei0n+iDvemHj++8jOiupOiupOecn+ecn+eahOeUn+a0u++8jOWGj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6m+ato+WEv+WFq+e7j+eahOS6i+WEv+OAgjwvcD48cD48ZW0+MTkuPC9lbT7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Jzpo47pm4XmlrnnmoTku47kvaDnmoTlpKnkuIvph4zotbDlh7rljrvvvIzlnabnhLb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oHmlrDnmoTns4rlj6PjgII8L3A+PHA+PGVtPjIwLjwvZW0+5Zue5b+G77yM55yf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5Liq5Lq65Y+Y5oiQ56We57uP55eF77yM5YmN5LiA56eS77yM6L+Y5piv5Zi06KeS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6L+Z5LiA56eS77yM5Y205rm/5ram5LqG55y855y2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mu+W8gOWwseWDj+aYr+i9u+aPoeWcqOWPs+aJi+S4reeahOmjjuetneeqge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reS6hue6v++8jOS6juaYr+mCo+aWreeCueS+v+aIkOS6huaJgOacieWFs+S6jui/mee6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WNjueahOWfi+iRrOeCueOAgjwvcD48cD48ZW0+MjIuPC9lbT7miJbogIXov5n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u5PmnpzvvIznjrDlnKjliIbmiYvmgLvlpb3ov4fkvaDkuI3niLHmiJHkuIDmi5b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jgII8L3A+PHA+PGVtPjIzLjwvZW0+5oiR55+l6YGT5L2g6L+Y5piv54ix552A5oiR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iG5byA55qE55CG55Sx5oiR5Lus6YO95bey5o6l5Y+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GheWcqOi9rOWMluW8gOWni++8jOWAn+aEn+aBqeeahOWKm+mHj++8jOePjeaDn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peacieeahO+8jOWIq+aJp+edgOW3suWkseWOu+eahO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4Pot7PlgZzkuobmiJHku6zlsLHlnKjov5nph4zvvIzliIbmiYvmnKzmnaX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lsYDjgII8L3A+PHA+PGVtPjI2LjwvZW0+5bi45bi45oOz6K+05LuA5LmI5omT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Cx5Yig5o6J5LqG77yM5Zug5Li65oiR5oCV5aSa5L2Z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OAguWkmuS9oOS4gOS4quS4jeWkmuOAguWwkeS9oOS4gOS4quS4jeWwk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IkeeFp+agt+i/h+W+l+W+iOWlveOAgjwvcD48cD48ZW0+MjguPC9lbT7lha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j6/ku6XmlL7lvIPvvIzmm7TkvZXlhrXljLrljLrkuIDkuK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az5a6a5pS+5byD5L2g55qE6YKj5LiA5Yi75oiR5ZOt5LqG77yM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K+B5piO5LqG5oiR5piv55yf55qE5b6I54ix5L2g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zqua1geaIkOays++8jOWboOS4uuaUvuW8g+S9oOaYr+aIkeS7juacquS9nO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EuPC9lbT7lpbnmiY3mgY3nhLbvvIzkurrnlJ/nmoTot6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v4fvvIznl5vov4fvvIzniLHov4fvvIzmgajov4fvvIznrJHov4fvvIzkuZ/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jgILlpbnnjrDlnKjniLHku5blsLHmmK/niLHku5bjgILlpKnmtq/mtbfop5L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IDkuKrkurrvvIE8L3A+PHA+PGVtPjMyLjwvZW0+5pyJ5Lqb5Lq65Y+v5Lul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I6L+c77yM5L2G6YKj5Y+q5piv6KGo6Z2i55qE5Lqk6ZuG77yM5b+D54G15LuO5py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Kw5pKe44CCPC9wPjxwPjxlbT4zMy48L2VtPuWmguaenOS4iuWkqeefpemBk+aIke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iuqeefs+WktOWPkeiKveWQp++8gTwvcD48cD48ZW0+MzQuPC9lbT7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sLTnmoTlubPmt6HogIzljozlgKbppa7msLTvvIzmiYDku6XkuZ/kuI3opoHlm6D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mt6HogIzmkZLlvIPnlJ/mtLvjgII8L3A+PHA+PGVtPjM1LjwvZW0+5oiR5LiN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KeJ5b6X562L55ay5Yqb5bC977yM5YaN5LiN6IO95oyj5omO44CC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bG877yM5Y2z5bCG56qS5oGv77yb5Y+I5YOP5piv5LiA5py16Iqx77yM5bCx6KaB5p6v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SjOiwgemDveWIq+eGn+eahOWkquW/q+S4jeim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uW8gOWni+ivnemimOS4gOiHtOWFseWQjOeCueW+iOWkmuS9oOS7rOWwseaYr+ebuOin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eahOefpemfs+ivreiogOW+iOWkmuaXtuWAmemDveaYr+WBh+eahO+8jOS4gOi1t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JjeaYr+ecn+eahOOAgjwvcD48cD48ZW0+MzcuPC9lbT7lhbPkuo7kvaDvvIzmiJ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mg7PotbfvvIzlm6DkuLrvvIzmsLjov5zpg73kuI3kvJrlv5j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C75piv6L+Z5qC377yM5Lik5Liq5Lq657qm5a6a5aW955qE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A5Liq5Lq65Y675YWR546w44CCPC9wPjxwPjxlbT4zOS48L2VtPuWkse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FtuWunuS7juadpeacquabvuecn+ato+WcsOWxnuS6juS9oO+8jOS5n+S4jeW/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nOOAgjwvcD48cD48ZW0+NDAuPC9lbT7nlJ/lkb3kuK3ku6TkurrmgrLkvKTnmoT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K/vvIzkvaDpgYfliLDkuobkuIDkuKrlr7nkvaDmnaXor7Tlvojph43opo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mnIDnu4jlj5HnjrDkvaDku6zmnInnvJjml6DliIbvvIzlm6DmraTkvaDkuI3lv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jgII8L3A+PHA+PGVtPjQxLjwvZW0+5Lmf6K6454ix5oOF5piv5LiA6YOo5b+n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77yM5pS+5byD5LiA5Liq5b6I54ix5L2g55qE5Lq677yM5bm25LiN55eb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cqOeOr+W9oueahOi3r+S4iui/vemAkOedgOeIseaDhe+8jOWw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S6huaIkeS7rOimgeS4jeWBnOeahOWllOi3ke+8jOWPr+aYr+WNtOawuOi/nO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iOeCueOAgjwvcD48cD48ZW0+NDMuPC9lbT7lpoLmnpzkuKTkuKrkurrliIbmiYv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o3op4HkvaDlubblpKflo7Dor7TmiJHmgajkvaDvvIzpgqPor7TmmI7miJHkuI3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prvlvIDkvaDjgII8L3A+PHA+PGVtPjQ0LjwvZW0+5oiR5YGH6KOF5peg5omA6LCT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6Ieq5bex77yM5oiR6YKj5LmI55qE5Z2a5by677yM5oiR5Y+v5Lul5om/5Y+X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NS48L2VtPuS7u+S7luS7rOaZkuW5uOemj+WQp++8jOaZk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8muiSuOWPkeOAgjwvcD48cD48ZW0+NDYuPC9lbT7msqHlhbPns7vmiJHmlL7kva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nInmuIXpo47lkozphZLjgII8L3A+PHA+PGVtPjQ3LjwvZW0+5L2g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iR55qE5b+D77yM5oiR5Lus5rOo5a6a5rKh57uT5bGA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S7rOacgOmcgOimgeacieS4gOS4quS6uuWOu+S+nemdoOeahOaXtuWAme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acgOWQjumDveaYr+iHquW3seS4gOS4quS6uuaMuui/h+WOu+OAguWlveWDj+avj+as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meagt++8jOayoeacieS+i+WkluOAgjwvcD48cD48ZW0+NDkuPC9lbT7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iorkuJbnlYznu5nmiJHvvIzmiJHov5jmmK/kuIDml6DmiYD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6L+Y5pyJ6L+Z5LmI6ZW/55qE6Lev6KaB6LWw77yM57q154S25L2g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oiR77yM5oiR5Lmf5Zue5LiN5LqG5aS077yBPC9wPjxwPjxlbT41MS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mgeS/neaKpOWlueWRqOWFqO+8jOS7juatpOS7peWQjuaIkeS+v+S4gOS4quS6uumi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geemu+OAgjwvcD48cD48ZW0+NTIuPC9lbT7miJHmg7Por7TljYPoqIDkuIfor63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lj6XnpZ3kvaDlubjnpo/jgII8L3A+PHA+PGVtPjUzLjwvZW0+5pio5aSp5pma5Li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6K+05YiG5omL55qE5pe25YCZ77yM5oiR6aOe5b+r5Zyw5oqK5LuW5ouJ6bu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a+56Ieq5bex6K+077yM5oGt5Zac5L2g5Y+I54ix5LqG5LiA5Liq6LSx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/g+S8mue0r+eIseS8muWGt++8jOi/meaYr+aEn+aDheW/he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OAgjwvcD48cD48ZW0+NTUuPC9lbT7or7TnnJ/nmoTvvIzlhbblrp7mhJ/mg4X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lsLHmmK/vvIzlvZPkvaDnhqzov4fpgqPkuKrkurrotbDlkI7nmoTmmI/mmpf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I3lrrnmmJPmiormiYDmnInlp5TlsYjlkozpmr7ov4fol4/lnKjkuoblv4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5bljbTlho3mrKHlh7rnjrDlnKjkvaDnmoTkuJbnlYzph4zvvIzor7Tku5bov5j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kvaDlj4jlho3kuIDmrKHlv4PliqjjgII8L3A+PHA+PGVtPjU2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peg5Yqp5pe25byA5a+85oiR77yM5ZOt5rOj5pe257uZ5oiR5a6J5o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i1sOeahOmCo+Wkqe+8jOaIkeWGs+WumuS4jeaOieazq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mjjuaSkeedgOecvOW4mOeUqOWKm+S4jeecqOecv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kI7nmoTkvKTnl5XvvIzkuI3mmK/kvaDor7TkuIDlj6Xlr7nkuI3otbflsLHog7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5LjwvZW0+5oiR5Lus5Zyo6ZSZ55qE5pe26Ze055u46YGH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yo5a+555qE5pe26Ze05YiG56a744CCPC9wPjxwPjxlbT42MC48L2VtPuaipumth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S4gOWIh+mDveaYr+WOn+agt+OAgueOsOWunuS4gOWIh+mDveW3suWPmOaNouS6hu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EuPC9lbT7lpoLmnpzlraPoioLlj6rmmK/mlLnlj5jkuoblpK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vvIzmiJborrjmiJHlsLHkuI3kvJrlpoLmraTmgrLkvKTkuIfljY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ya5LiK5b2T77yM5LiN5piv5Zug5Li65Yir5Lq65aSq54uh54y+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Ieq5bex5aSq6LSq44CCPC9wPjxwPjxlbT42My48L2VtPua0u+W+l+W+i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eaVouatu++8jOWknOaZmueahOaXtumXtOWkqumVv+S6hu+8jOi2s+Wkn+W6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vui/h+eahOaDhee7qu+8jOWkqeS4gOS6ruWwseWPiOaYr+WBh+ijheW/q+S5k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QuPC9lbT7kuIvovojlrZDvvIzmiJHopoHlgZrkvaD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kuI3ot7PvvIzkvaDkvJrmrbvvvIE8L3A+PHA+PGVtPjY1LjwvZW0+5rKJ5r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5qE5oSf5oOF6YeM5LiN6IO96Ieq5ouU77yM5Lmf6K645Y+q5piv5a+5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b6X5LiN5Yiw5a+5562J55qE5Zue5oql6ICM6IC/6IC/5LqO5o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XqeaZmuS8muacieS6uuS7o+abv+S9oOWcqOaIkeW/g+mHjOeahO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LheW/g++8jOWIq+aEp+eWmu+8jOWIq+ivtOWvueS4jei1t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p4vlrabnnYDkuI3opoHkurrpmarvvIzlgYfoo4XlraTljZXkuZ/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Y4LjwvZW0+5L2g5YW25a6e5Y+v5Lul5LiN55So6L+Z5LmI5Ya3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rKh5pyJ5oOz6L+H5YaN57qg57yg44CCPC9wPjxwPjxlbT42O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Ds+WmguaenOS7juacqumBh+ingeS9oO+8jOaIkeS8muS4jeS8muW/q+S5k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AleS4gOS4quS6uuWcqOmZjOeUn+eahOWfjuW4gu+8jOWPquaAl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Ds+i1t+S9oOOAgjwvcD48cD48ZW0+NzAuPC9lbT7miJHnmoTlhbPlv4P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nIvmnaXljZHlvq7nmoTorqjlpb3vvIzlh63ku4DkuYjml6DmgKjml6DmgpT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nZLmmKXlvZPmjonjgII8L3A+PHA+PGVtPjcxLjwvZW0+5oS/54ix5L2g55qE5Lq65pu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2g54ix55qE5Lq65pu05oeC5L2g77yBPC9wPjxwPjxlbT43Mi48L2VtP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HguaIkeS8pOaCsu+8jOWDj+eZveWkqeS4jeaHguWknOeahOm7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vaDotbDkuobnnJ/lpb3vvIzmiJHkuI3nlKjmr4/lpKnmi4Xlv4PkvaDkvJr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Sx5Y675LiA5Liq5Lq65pyA6K6p5L2g55eb6Iu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ia5Yia5aSx5Y675pe26YKj56eN5rG55raM55qE6Zq+5Y+X77yM6ICM5piv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e26Ze05bey57uP5rK75oSI5LiA5YiH5pe277yM5Y206ZqU5LiJ5bKU5LqU54y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iy55qE5oOz5Yiw6L+Z5Liq5Lq677yM5oyl5LmL5LiN5Y675Y675LqG5Y+I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vueS4jei1t++8jOaIkeaDs+aIkeeahOWJjeWls+WPi+S6h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aIkeayoeWKnuazleWwhuS9oOW9k+aIkOaIkeeahOacgO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o+abv+S4jeS6huWlueOAgjwvcD48cD48ZW0+NzYuPC9lbT7mgJ3lv7X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vvIzlsLHosaHmmK/llp3kuobkuIDmna/lhrDlhrfnmoTmsLTvvIznhLblkI7kuIDm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lh53miJDng63ms6rjgII8L3A+PHA+PGVtPjc3LjwvZW0+6L+Z5Liq5LiW55WM5LiK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57uZ5L2g6K6y5b6I5aSa6YGT55CG77yM5bCk5YW25piv5Zyo5oSf5oOF6L+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K77yM5oC75Lya5pyJ5Lq65ZGK6K+J5L2g77yM54ix5oOF5piv5Yq/5Z2H5Yqb5p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iA5Y6i5oOF5oS/5YK75YK755qE5LuY5Ye6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etieS9oO+8jOWPquaYr+i/mOayoeacieWKnuazleWWnOasouS4iu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6XliY3llp3kuIDnk7blj6/kuZDlsLHog73lv6vkuZD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b/lpKfkuobvvIzpnIDopoHllp3kupTnk7bllaTphZL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Yeg5bm055qE6ZW/5Y+R77yM5LqU5YiG6ZKf5bCx5Ymq5a6M77yM5Yeg5bm0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5YiG5omL5bCx57uT5p2f5LqG44CCPC9wPjxwPjxlbT44MS48L2VtPuWTreaz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7o+ihqOiEhuW8se+8jOWPquWcqOacgOaXoOWliOeahOaXtuWAmeecvOazqu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ieS6huS4i+adp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Xp6cmcycTkzNi5odG1sIj5odHRwczovL2R1YW5qdXppa3UuY29tL2R1YW5qdXppL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nMnE5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5D2245849641F8C6D403A1B250B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