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2965B3AD604F5E1A5F92A80EBD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2965B3AD604F5E1A5F92A80EBD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LSi56We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ouelnuS4i+WHoe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xguWlvei/kOWwhuS9oOe7leOAguS9oOW3suiiq+WgteW+l+aXoOi3r+WPr+m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ecvOedgeedgeWcsOeci+edgO+8mui0oui/kOa7mua7muadpe+8jOiWquawtOa2qO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leWktOWeq+mSnuelqO+8jOS4jeeskeS5n+W+l+eske+8ge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elneS9oOWlvei/kOS4gOi3r+S/j++8gTwvcD48cD48ZW0+Mi48L2VtPuS7i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e7j+WOhuS6huW+iOWkmu+8jOW+iOW8gOW/g+WcqOaCqO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S6juiOt+W+l+S6hua7oeaEj+eahOaIkOe7qeOAguS4jeeuoeadpeW5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mavu+8jOaIkeebuOS/oe+8mueskeWuueaYr+iJr+iNr++8jOmfs+S5kOaYr+enm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WImeWPr+S7peiuqeS9oOW/mOaOieS4gOWIh+OAguWRteWRte+8jOWcq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7meS9oOivtOWjsOelneemj++8mu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i/jui0ouelnu+8jOWutuWutuebvOacm+S6pOi0oui/kO+8m+i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3peS9nOWLpO+8jOi0ouWuneaJjeS8mua6nOi/m+mXqO+8m+imgeWKqu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muS/oe+8jOi0ouelnuiHqueEtumAgei0oui/kOOAguelnei0ouelnuaXp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C48L2VtPui0ouelnumpvuWIsO+8geaJi+aJmCZsZHF1bzv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eR5YWD5a6d77yM6ISa6LipJmxkcXVvO+W5uOi/kCZyZHF1bzvph5Hngavo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KsmbGRxdW876IiS5b+DJnJkcXVvO+aRh+mSseagke+8jOaAgOaKsSZsZHF1bzvlkInn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m+5YWD6ZKe77yM5oqr6YeR5oi06ZO25q2j5p2l5Yiw44CC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6Wd5L2g6LSi5rqQ5rua5rua77yM5Zub5a2j5Y+R6LS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6aaW5Y+R6Zi15a6577ya5Zac6LSi56We77yM6K6p5L2g5ZKM5r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6aG66LSi56We77yM6K6p5L2g6aG65omL5Y+R6LSi77yb56aP6LSi56We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oub6LSi77yb6L+Q6LSi56We77yM6YCB6LSn5LiK6Zeo77yM5b+r5Y675a62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ZCn77yBPC9wPjxwPjxlbT42LjwvZW0+5byg54Gv57uT5b2p5Zac5rCU57u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6LSi56We5Yiw77yb5q2j5pyI5Yid5LqU6LSi56We5pel77yM6byg5bm0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J77yb6LSi5rCU5Lic5p2l5aW96L+Q5aSa77yM6YeR6ZO25ruh5LuT56yR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6Lev6LSi56We57Sn55u46ZqP77yM6LSi5rqQ5rua5rua5rC45LiN56a777yb6b6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qL5LqL6aG677yM576K5Yiw5oiQ5Yqf55m+5LqL5ZCJ44CC6LSi56We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Y+R6LSi6LSi6L+Q5LiA6Lev6LWw5L+P77yBPC9wPjxwPjxlbT43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77yM6Z2S6ZKx5a2m5aOr57uZ5oKo6YCB5Zac77yM5pel6aOf5LiH6ZK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KeB6ZKx55y85aSp5aSp55yJ5byA56yR77yM56Wd5oKo6LSi56We5pel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Q5bGx77yM54+g5a6d6ZO65oiQ6Lev77yM6ZKe56Wo5pWw5LiN5YGc77yB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6LSi56We6IqC5Yiw5LqG77yM5oOz5oOz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qE77yM5Y+I5LiN5omT566X57uZ5L2g5aSq5aSa77yM5Y+q5pyJ57uZ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a5Y2D5LiH6KaB5b+r5LmQ77yB5Y2D5LiH6KaB5YGl5bq377yB5Y2D5LiH6Ka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2D5LiH6KaB55+l6Laz77yB5Y2D5LiH5LiN6KaB5b+Y6K6w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aw5bm05Yir5Ye65b+DJmxkcXVvO+i0oiZyZHF1bzvvvIz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u5rmu5rotKLmnaXvvIzmlrDlubQmbGRxdW876LSiJnJkcXVvO+WNjuaoqua6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5tOWLpOWli+WPkei0ou+8jOato+aciOWIneS6lOi0ouelnuaX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iZsZHF1bzvotKImcmRxdW875aWV5aWV44CCPC9wPjxwPjxlbT4xMC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i0ouelnue9qeedgOS9oO+8jOecn+elnuS9keedgOS9oO+8jOemj+elnu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elnumAl+S5kOS9oO+8jOeIseelnuWLvuW8leS9oO+8jOWFg+elnua4he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uelnuWFs+aAgOS9oO+8jOWcn+elnuWOmuW+heS9oO+8jOacgOWQjumAku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aIkeeJteaMguS9oO+8gTwvcD48cD48ZW0+MTEuPC9lbT7otKLnpZ7pmaT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ph5Hmu6HpkrHljIXvvJvlvIDmmKXmkp7moYPoirHvvIznvo7lpbPlhaXmgIDm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ml6Xngo7ngo7vvIzmrKfnvo7ku7vpgI3pgaXvvJvmga3otLrotKLnpZ7oioLvvIzk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aXmraXpq5jvvIE8L3A+PHA+PGVtPjEyLjwvZW0+6LSi56We6IqC5Yiw77yM6K6p5L2g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JmxkcXVvO+i0oiZyZHF1bzvmsJTjgILkuIDlpJzmmrTlr4zlj5HngrnmqKrotKL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lj5HngrnmtIvotKLvvIzmiYvmsJTniIblpb3lj5HngrnlsI/otKLvvIzlnL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j5HngrnotaLotKLvvIzmjpjlnLDkuInlsLrlj5Hngrnlrp3otKLvvIzotKLnpZ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otKLmnInpgZPvvIE8L3A+PHA+PGVtPjEzLjwvZW0+6LSi56We5pel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eR5a2Q77yM552h6KeJ5oqx6ZO25a2Q77yM5Y+j6KKL6KOF6ZKe56Wo77yM5omL6Ye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M6L2m5LiK6KOF5YWD5a6d77yM5a626YeM6JeP6YeR5bGx77yM6ISW5a2Q5oi0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omL5LiK5oi05a6d55+z77yM6IO45YmN5oyC5rC05pm277yM5ZCO6IOM6LS0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qE5ZCJ56Wl5qC377yM6ZW/55qE5pyJ6LSi5ZG977yB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to+aciOWIneS6lOi0ouelnuaXpe+8jOWQjOaXtuS5n+aYr+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OAguaEv+S9oOmAgei1sOW/p+aEge+8jOmAgei1sOeDpuaBvO+8jOmAgei1s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i0ouelnu+8jOi/juadpeemj+elnu+8jOi/juadpeemhOelnu+8jOi/juad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OAguaEv+S9oOW/q+S5kOWIsOawuOi/nO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liLDvvIzov47otKLmjqXnpo/lpb3lvoHlhYbvvJvotKLov5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lm7Tnu5XvvIzotKLnpZ7mipXmgIDlj4jpgIHmirHvvJvljYflrpjlj5HotKL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zph5Hpk7bmu6HloILlkInmmJ/nhafvvJvkuIfkuovpobrliKnkuZDpgI3pga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mraXmraXpq5jvvJvotKLnpZ7ml6XliLDvvIzmhL/otKLnpZ7lpKnlpKn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vvIE8L3A+PHA+PGVtPjE2LjwvZW0+5paw5bm05bCx6KaB5Yiw77yM5pW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ui5ZyG6YWS77yM5bm456aP5b+r5LmQ5peg6ZmQ5aSa77yb5pWs5L2g5LiA5p2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mz5a6J5aaC5oSP5a+/5pu06ZW/77yb5pWs5L2g5LiA5p2v5Y+R6LSi6YWS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L+Q6YGT5pe677yb5pWs5L2g5LiA5p2v5byA5b+D6YWS77yM5b+D6aG65rC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BPC9wPjxwPjxlbT4xNy48L2VtPuato+aciOWIneS6lOi0ouelnuWI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Un+a0u+atpeatpemrmO+8jOW+rueskeS8vOaYpeiKse+8jOWBpeW6t+WmguaYpe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mguaYpeesi++8jOi0oua6kOWmguaYpea9ru+8jOS6i+S4mum+meaKrOWk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8vOawtOa8guOAgueMtOW5tOWFtCZsZHF1bzvpmoYmcmRxdW876L+Q77yM54y05bm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oiZyZHF1bzvpkp7npajvvIE8L3A+PHA+PGVtPjE4LjwvZW0+6LSi56We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6Zeo5omT5byA77yM6K6p6LSi56We5YWl5L2P77yM6K+35oqK6ZKx5LuT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Si5a+M5YKo6JeP77yM6K+35oqK5b+D5oOF5pWe5byA77yM6K6p6LSi6L+Q5Ly0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6Wd56aP5ZOB6K+777yM6K6p5YWo6LSi5oqK5L2g5YyF5Zu077yM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LiO5L2g5ZCM6Lev5Ye65Y+R77yBPC9wPjxwPjxlbT4xO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Opei0ouelnu+8jOaIkeS4jeelneS9oOWNh+WumOWPkei0ou+8jOWboOS4uuS9o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Iqe+8jOWPquaEv+S9oOi6q+S9k+WBpeW6t++8jOS6i+S6i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tKLnpZ7ml6XliLDnpZ3npo/liLDvvIznpZ3kvaD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lqrotYTkuIrkuIfpnZ7ljYPvvIzkurLmg4Xlj4vmg4XniLHmg4X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IDlv4Pml6DpmYXml6DovrnvvIzng6bmgbzmipvliLDkuZ3pnITkupH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otZvmr5TnpZ7ku5nvvIE8L3A+PHA+PGVtPjIxLjwvZW0+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oS/5L2g6YeR6ZO25ruh562Q6LSi5LiN5bCR77yb6LSi56We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77yM5bm456aP55Sf5rS755yf576O5aaZ77yb6LSi56We5Yiw77yM6L+Q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6L+Q5Yq/5L+P77yB6LSi56We5pel77yM5oGt5Zac5Y+R6LS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oCA56yR44CCPC9wPjxwPjxlbT4yMi48L2VtPuato+aciOWIneS6l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oOS9oOS4gOajteaEv+acm+agke+8jOS4iuaWuee7k+a7oeW8gOW/g+aen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he+8jOWvjOi0teaeo++8jOa4qemmqOadju+8jOW5uOemj+ahg+e+jua7oeaiqO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iu+8jOW/q+S5kOezlu+8jOWQieelpeiKse+8gTwvcD48cD48ZW0+MjM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mkLrkuIDlrrbkurLkurrvvIznjK7kuoznm5jotKHlk4HvvIzn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7Hpq5jpppnvvIzov47lm5vot6/otKLnpZ7vvIzlj6zkupTnpo/kuLTpl6jvvIzmsY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fpobrvvIzmhL/kuIPmmJ/pq5jnhafvvIzogZrlhavpnaLotKLmupDvvIzkv53kuZ3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ov4fljYHliIblpb3lubTvvIE8L3A+PHA+PGVtPjI0LjwvZW0+54K55LiA54K5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aZ77yM6K645LiA6K646LSi5Yq/5oS/77yM56OV5LiA56OV6JmU6K+a5aS077yM5oq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aW96L+Q562+77yM6L+O5LiA6L+O6LSi56We5Yiw77yb6LSi56We5pel77yM5oS/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057uV77yM6LSi5Yq/5Y2H6auY77yM6YeR6ZO25pq05aKe77yM54+g5a6d5ruh56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uuOWKqO+8geS4vui1t+aJi+adpe+8jOiupOivhueahOer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+8jOS4jeiupOivhueahOermeWPs+i+ue+8jOaDs+eskeeahOermeS4remXtOOAg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geW/q+aUvuS4i+aJi+acuu+8jOWPjOaJi+aKseWktOmdoOWimeermeWlve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WQrOedgO+8muelneS9oOaWsOW5tO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mnaXliLDvvIzotKLnpZ7pgIHmnaXlkInlhYbjgIL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sr7npZ7nhJXlj5HlhYnlvanjgILkuovkuJrlpKflsZXlro/lm77vvIzlpYvml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o47ph4fjgILpvKDlubTlpKflkInlpKfliKnvvIzlr4zotLXkuLTpl6j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K5aSp5piv6LSi56We5pel77yM56Wd56aP5LiN5b+Y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LSi56We5rC46L+c6Lef552A5L2g77yM5oS/5L2g5LqL5Lia5q2l5q2l6au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5p2l77yM5oS/5L2g5b+r5LmQ5L6d54S277yM5oS/5L2g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oS/5L2g5LiA55Sf5YGl5bq35bmz5a6J77yBPC9wPjxwPjxlbT4yOC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i/meS4gOWkqeelneS9oOS6i+S4muWmguaXpeS4reWkqe+8jOaBi+S6uu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quawtOS4iuS4h+aIkOWNg++8jOW/q+S5kOaXoOmZheaXoOi+ue+8jOeDpuaBvOa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eDn++8jOmAjemBpeiDnOS8vOelnuS7me+8gTwvcD48cD48ZW0+Mjk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7otKLml6XvvIzotKLnpZ7or7TvvIzlj6ropoHmiJHlj5Hkv6Hmga/nu5nljYH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mvZzotKjnmoTkurrlsLHkvJrlj5HlpKfotKLjgILmiJHnmoTlpKnllY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rqTor4bkvaDkuIDkuKrllYrvvIHkuYvlkI7otKLnpZ7or7TvvIzkuI3opoHn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fliKvpq5jvvIzkuIDkuKrpobbljYHkuKrvvIE8L3A+PHA+PGVtPjMw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77yM6LSi56We5Li65L2g6YCB6LSi5Yiw44CC6YCB5L2g5LiA5qCq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oyC5ruh5bm456aP6YeR5YWD5a6d77yb6YCB5L2g5LiA5Liq6IGa5a6d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b+r5LmQ5bm46L+Q6I2J77yb6YCB5L2g5LiA5Y+M5oub6LSi5omL77yM5o+h5ru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OB6ZKe56Wo44CCPC9wPjxwPjxlbT4zMS48L2VtPui0ouelnuiKguaXpe+8jOacg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aPkOWJjei/juaOpe+8jOi0ouawlOesvOe9qe+8m+acquadpeaXpeWtkO+8jOi0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iAgO+8m+aEv+S9oOmHkemTtu+8jOaPo+WcqOiFsOWMhe+8m+mTtuihjOWtmOasv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UgOmrmO+8m+aXouWvjOS4lOi0te+8jOW/q+S5kOmAjemBpe+8m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iAge+8gTwvcD48cD48ZW0+MzIuPC9lbT7otKLnpZ7orqnmiJHovazlkY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7nkurrlpb3vvIzlsKTlhbbopoHlr7nlj5Hov5nmnaHkv6Hmga/nu5n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LjorqnmraTkurrlvIDlv4PvvIzlpJrlpJror7fmraTkurrlkIPppa3lubbpgI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tKLnpZ7miY3kvJrlhbPnhafkvaDjgII8L3A+PHA+PGVtPjMz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Yiw77yM5byA6Zeo5pKe6KeB6LSi56We56yR77yM5ZCJ56Wl5LqR5py16L+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qs5aS06KeB5Zac56aP5pif54Wn77yM6L+O6Z2i5a+/5pif6bi/6L+Q5oql77yM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2h6LSi5LiN5byv6IWw77yM5YWD5a6d57uf57uf5a625Lit6L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+8jOaUvumereeCru+8jOWNg+WutuS4h+aIt+ecn+eDremXu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mFku+8jOWQg+eBq+eDp++8jOeMquW5tOmprOS4iuWwseadpeWIsOOAgu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2iOiwo++8jOaBreelneaYjuWkqeabtOe+juWlveOAguelne+8muWwj+W5t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WsOaYpeaEieW/q+OAgjwvcD48cD48ZW0+MzUuPC9lbT7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kLrkuIDlrrbkurLkurrvvIzmlazkuoznm5jotKHlk4HvvIznhJrkuInmn7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5zlm5vot6/otKLnpZ7vvIznpYjkupTnpo/kuLTpl6jvvIzmsYLlha3mlrn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PmmJ/pq5jnhafvvIzogZrlhavpnaLotKLmupDvvIzkv53kuZ3ml4/lhbTml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iIblpb3lubTjgII8L3A+PHA+PGVtPjM2LjwvZW0+5piv57yY5YiG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6L+Z5omA5a2m5qCh77yM6ICM5oiR5Lus5Y+I5pyJ552A5YWx5ZCM6K+t6KiA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CG5oOz44CB5YWx5ZCM55uu5qCH77yb5Li65LqG5bCG5p2l6L+Y6IO95LiA6LW3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qq5Yqb5ZCn77yB5paw55qE5LiA5bm05Y2z5bCG5Yiw5p2l77yM56Wd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q66Lqr5L2T5YGl5bq377yB5LiH5LqL5aaC5oSP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Jk+e6oumSnuelqO+8jOi0oua6kOW5v+i/m++8m+S4gOW8oOe6ouemj+Wtl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7oea7oe+8m+S4gOWvuee6oueBr+esvO+8jOmSsemAlOa6kOa6kO+8m+S4gOS4sue6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soueskea1hea1he+8m+S4gOi6q+e6ouiho+W4ve+8jOW5uOemj+WbouWch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aYpeiKgu+8jOe6oue6oueahOi0ouelnuiKgu+8jOe6oue6oueahOelneemj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6oue6oueBq+eBq++8jOS6i+S4mue6oue6oueBq+eBq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oioLml6XopoHmnaXliLDvvIzmnJvnnLzmrLLnqb/otKLnpLzljIX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j6Dlrp3pmo/kvaDmjJHvvIzlpKfotKLlsI/otKLntKflm7Tnu5XvvIzlkITot6/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XliLDvvIzorqnkvaDot5Hpg73ot5HkuI3mjonjgILnpZ3otKLov5DkuqjpgJrj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jgII8L3A+PHA+PGVtPjM5LjwvZW0+5aSp5aSn5Zyw5aSn77yM5LiN5aa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+j6KKL5aSn77yb5Lq65aSa54mp5aSa77yM5LiN5aaC5L2g55qE6ZKe56Wo5aSa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+L5bm/77yM5LiN5aaC5L2g55qE6LSi5rqQ5bm/77yb54Gv5pe654Gr5pe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i6L+Q5pe677yM5q2j5pyI5Yid5LqU6LSi56We5pel77yM5oGt56Wd6bih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LqL5LqL6YO96aG65b+D77yBPC9wPjxwPjxlbT40MC48L2VtPui0oueln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eymOeymCZsZHF1bzvotKImcmRxdW875rCU44CC5LiA5aSc5pq05a+M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i77yM5a+55aSW5byA5pS+5Y+R54K55rSL6LSi77yM5omL5rCU54iG5aW95Y+R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Zyw5Yip5Lq65ZKM5Y+R54K56LWi6LSi77yM5o6Y5Zyw5LiJ5bC65Y+R54K55a6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6LSi5pyJ6YGT77yBPC9wPjxwPjxlbT40MS48L2VtPuW5tOWIneS6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CueeDn+iKse+8jOaUvueCruerue+8jOS4i+mluuWtkO+8jOeFrumlvem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i0oui/kO+8jOm8oOW5tOWPke+8jOi0ouawlOebm++8jOaXuuWFq+Wutu+8jOWut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SjOiwkOWVpu+8gTwvcD48cD48ZW0+NDIuPC9lbT7otKLnpZ7oioLliLDlla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kvaDljYflrpjlj5HotKLvvIzmiJHljbTnpZ3kvaDllpznrJHpopzlvIDjgILpkrH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HooYzkuobvvIzlv6vkuZDmmK/pkrHkubDkuI3liLDnmoTvvIzlubjnpo/mmK/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lgaXlurfmmK/pkrHkubDkuI3liLDnmoTjgILmhL/kvaDlubjnpo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nlpKnvvIE8L3A+PHA+PGVtPjQzLjwvZW0+5Yid5LqU6LSi56We5Yiw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S+6Z6t54Ku77yb5aSn5Lq65bCP5a2p6YO95qyi56yR77yM6LSi56We6YC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b54yq5bm05aSp5aSp5aW96L+Q57uV77yM6YeR6ZO26ZKe56Wo5YWo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a6a6KaB5byA5b+D77yM5LuK5bm05a6a6IO95oyj5aSn6Z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to+aciOWIneS6lOmereeCruWTje+8jOi0ouelnuWNg+mHjOadpe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Bk+iAjOadpeWPkemHkeadoe+8jOmSnuelqOWkmueahOa7oeWkqemjmO+8jOmSu+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aKiuS9oOeFp++8jOS4gOi3r+asouatjOS4gOi3r+eske+8jOe+jueah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GkuazoeOAgjwvcD48cD48ZW0+NDUuPC9lbT7mraPmnIjliJ3kupTmjqX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vvIzmgoTmgoTlsIblroPln4vlnKjkvaDmuKnmmpbnmoTmgID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sr/nnYDmmKXlpKnnmoTnp6foi5fnlJ/plb/vvIzpgIHkvaDmu6HlubTnmoTkuLD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qzoirPvvIE8L3A+PHA+PGVtPjQ2LjwvZW0+5q2j5pyI5Yid5LqU6LSi56We5pe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2g6YCB6LSi5Yiw44CC6YCB5L2g5LiA5qCq5pGH6ZKx5qCR77yM5oyC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D5a6d77yb6YCB5L2g5LiA5Liq6IGa5a6d55uG77yM55ub5ruh5b+r5LmQ5bm46L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Y+M5oub6LSi5omL77yM5o+h5ruh5Y+L5oOF6ZOB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ereeCrum9kOm4o+WcqOWlj+S5kO+8jOi0ouelnuaChOaChOWcq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WjsOaCoOaJrOaPkOekuuS9oO+8jOWLpOWKqOiEkeWtkOWLpOWKqOaJi++8jOW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e8mOW5v+S6pOWPi++8jOi0oua6kOiMguebm+W5tOW5tOWPk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liLDvvIznpZ3kvaDkuovkuJrlpoLml6XkuK3lpKnvvIzmgYvkurr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vvIzolqrmsLTkuIrkuIfmiJDljYPvvIzlv6vkuZDml6DpmYXml6Dovrn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kupHng5/vvIzpgI3pgaXog5zkvLznpZ7ku5nvvIE8L3A+PHA+PGVtPjQ5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6L+O6LSi56We77yM5paH6LSi56We56Wd5omN6auY5YWr5paX5a2m5a+M5LqU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Si56We56Wd5L2g6Lqr5L2T5YGl5bq35aOu5aaC54mb77yM5LmJ6LSi56We56Wd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GN5Y+K5LqU5rmW5Zub5rW36Lev5aW96LWw77yM5a+M6LSi56We6YCB5L2g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eR6ZO26KOF5ruh5bqT77yM5YGP6LSi56We56Wd5L2g5LqL5Lia5L6d5q2j6YG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1MC48L2VtPumereeCruWTjeS6hu+8jOi0oueln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S6hu+8jOS6i+S4muWPkeWxleS6hu+8jOmSseiKseS4jeWujO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7luS6uuS6hu+8jOWkp+WutuaVrOS9qeS9oOS6hu+8jOe+pOS8l+i1nue+j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+oeaFleS9oOS6hu+8jOW5uOemj+a3ueayoeS9oOS6hu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vvIzmg7PmiJHmnInmnKjmnInvvJ/lmLvlmLvvvIzliKvnnYDmgKX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liLDkuobvvIzliKvlv5jkuobmiJHku6znmoTnuqblrprvvJrmraPmnIjliJ3kupT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p4HkuI3mlaPvvIHorrDlvpfnu5nmiJHnlZnpl6jlhL/lk6bvvIHkurL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KDlubTlj5HlpKfotKLvvIHnu5nlpb3or4Tlk6bvvIE8L3A+PHA+PGVtPjUy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Zi16Zi177yM5ZON5b276YK76YeM6KGX5Z2K77yM6ZKe56Wo57qi57qi77yM5bim5Y6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bm456aP5ruh5ruh77yM6YCB5Y6756aP5rCU6L+e6L+e77yM56Wd56a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SL5rqi5qyi56yR5LiN5pat77yM6LSi56We5pel56Wd5L2g5aSn5bGVJmxkcXVv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pgJTvvIznuqLnuqLngavngavvvIE8L3A+PHA+PGVtPjUzLjwvZW0+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6LSi56We54i35pyJ5peo77yM6LWQ5L2g6ZKe56Wo55So5LiN5bC977yM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y8552b77yM5Y2h5rC45Yi35LiN54iG77yM5aSp5aSp5pWw6ZKx5b+Z77yB56Wd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ZCJ5aSn5Yip77yM5byA5byA5b+D5b+D77yBPC9wPjxwPjxlbT41NC48L2VtPu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adpeaKpeWIsO+8geS4nOi3r+i0ouelnuS4uuS9oOaLm+Wune+8jOilv+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e6s+ePje+8jOWNl+i3r+i0ouelnuS4uuS9oOaLm+i0ou+8jOWMl+i3r+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qeW4gu+8jOS4rei3r+i0ouelnuS4uuS9oOaKpOi0ouOAguelneS9oOawuOi/n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gTwvcD48cD48ZW0+NTUuPC9lbT7mmI7lpKnlsLHmmK/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o/mj5DliY3pgIHnu5nkvaDjgILpooTnpZ3kvaDlnKjku4rlkI7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iIbvvIzmr4/kuIDnp5LvvIzotKLnpZ7pg73ot5/nnYDkvaD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nYDkvaDvvIzlubjnpo/msLjov5zlv7XnnYDkva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q6IqC5pel5bCx5b+r5LmQ77yM57uZ5L2g54K56Ziz5YWJ5bCx54G/54O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b6Zeu5YCZ5bCx5rip5pqW77yM57uZ5L2g6aG26auY5bi95bCx5Y+R6aOY5ZCX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q2l5q2l6auY5Y2H77yB5Y+Y5pKS5ZOI5ouJ5LmL5rKZ5Li66LS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LmL5rC05Li656aP5Zac6ams5ouJ6ZuF5LmL6aKg5Li65a+/77yM6YCB5L2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6Wd5L2g5paw55qE5LiA5bm06LSi5bm/56aP5aSa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to+aciOWIneS6lOi0ouelnuaXpe+8jOS4nOi0oueln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gOeuseeuseeahOmHkemTtui0ouWune+8jOilv+i0ouelnue7meS9oOmAgeadpe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k+eahOmSnuelqO+8jOWNl+i0ouelnuiuqeS9oOWkqeWkqei0oui/kOe9qe+8jOWMl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S9oOW5tOW5tOi0ouawlOmrmOOAgui0ouelnuaXpe+8jOaBreWWnO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5HotKLkuI7lkKbvvIzlnKjkuo7mnLrpgYfjgILotKLnpZ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vaAmbGRxdW875py6JnJkcXVvO+WunOOAguaEv+S9oOa0nuWvn+Wkqeacuu+8jO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aKouWNoOWFiOacuu+8jOW8gOWKqOW/g+acuu+8jOWFheWunuWKqOacuu+8j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nOacuu+8jOaVm+i0ouWVhuacuu+8jOS6uueUn+S7juatpOeUn+acuuWLg+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tKLnpZ7ml6Xlr7nkvaDnpZ3npo/kuIAmbGRxdW875rCU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OAguaEv+S9oOa7oei6q+W4puedgOi0ouawlO+8jOWktOmhtuaVo+WPkeemj+awl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0i+a6ouWWnOawlO+8jOmhuua6nOWFhea7oei/kOawlO+8jOeQhuaDs+aJrOedgO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+i6q+ayvuedgOmXsuawlO+8jOS6uueUn+S7juatpOa0i+a0i+aEj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raPmnIjliJ3kupTotKLnpZ7ml6XvvIzkupTot6/otKLnpZ7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pgYfkuovnp7Dlv4Plj4jlpoLmhI/vvIzml6XlrZDnuqLngavnlJzlpoLonJ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jnpo/mnInpl7ronJzvvIzkuovkuJrmnInmiJDkuI3lppLlv4zvvIzlkInnpaX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vvIzotKLmupDmu5rmu5rlsZ7kuo7kvaD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aW957K+56We5aW95aW977yM5LqL5aW95Lia5aW95oOF57uq5aW95aW977yM6LS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rCU5aW95aW977yM5oOF5aW957yY5aW95LqL5LqL6YO95aW9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5pel5b+r5LmQ77yM6LSi5rqQ5rua5rua77yBPC9wPjxwPjxlbT42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aOpei0ouelnu+8jOi0ouelnuadpeS6huivt+i/m+mXqOOAgui0oueln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mUpuiho++8jOmAgeS9oOiyjOe+juWmguiKseWmu++8m+i0ouelnui0ouelnuezu+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WNh+iBjOWKoOiWquW/q++8m+i0ouelnuaJi+aLv+mHkeWFg+Wune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i/kOWKv+mrm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g0eWRlaGVn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NHlkZWhl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2965B3AD604F5E1A5F92A80EBD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