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BED051D0548D326A382AB1A722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ED051D0548D326A382AB1A722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mOedgOatjOWjs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PiuiKseeahOW5vemmmeOAguWcqOmcnOmZjeeahOa4heaWsOS4reWjsO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elnueZvuWAje+8jOWBpeW6t+WKoOWAje+8jOWcqOW5uOemj+S4remZt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mcnOWInemZjeWkp+WcsOeZve+8jOW/p+aEgeeDpuaBvOea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+8jOWkqeWcsOS4gOeJh+WQieelpeiJsu+8jOW5uOemj+mZjeS4tOeWvueXheWf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mUu+eCvOWkmuiHquWcqO+8jOWPiOi1j+e+juaZr+S/nei6q+adkO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i6q+Wlve+8jOWBpeW6t+S9k+mthOWlvei/kOadpeOAgumcnOmZjeadpeS4t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pOmZje+8jOmYsuWvkuS/neaalu+8jOWLpOWBmumUu+eCvO+8jOWBpeW6t+i6q+S9k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buOS8tO+8gTwvcD48cD48ZW0+My48L2VtPumcnOmZjeWIsO+8jOaIkeeah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/n+WIsO+8jOmmluWFiOelneS9oOW5uOemj+WSjOW/q+S5kCZsZHF1bzvp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ac5Li06Zeo77yM5aW96L+Q5ZKM54ix5oOF5Zac5LuO5aSp6ZmN44CC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LiK5oiR55yf5oya55qE6Zeu5YCZ77ya5aSp5rCU5riQ5Ya377yM5YiH6K6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6KGj5pyN77yM5rOo5oSP5L+d5pqW5ZOm77yBPC9wPjxwPjxlbT40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yy5Yed6Zyc44CC5aSp5rCU5aSa5Y+Y77yM5aSp6auY5rCU54i944CC5bi45YG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G25bCU55m75bGx44CC6ZqP5pe25Zad5p2v5rC077yM57uP5bi45pmS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b+D5oOF6IiS55WF44CCPC9wPjxwPjxlbT41LjwvZW0+6Zyc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4el77yM5YW755Sf5L+d5YGl5pyA6YeN6KaB77yb6Zyc6ZmN5p2l77yM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6h5a+S5L+d5pqW6YCJ5L2z5p2Q44CC6Zyc6ZmN6ZmN6Iez77yM56Wd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5Sf5rS76IiS55WF77yB6Zyc6ZmN5Yiw77yM56Wd56aP5Yiw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b6I6YeN6KaB44CCPC9wPjxwPjxlbT42LjwvZW0+6Zyc6ZmN6IqC56Wd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Zyc5YKy6Zuq5LmL5Yq/77yM6LW26LWw55Sf5rS75Lit55qE5Ya36Iul5Yaw6Zyc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6Zyc77yM5LiN566h5LuW5Lq655Om5LiK6Zyc77yM6L+O5p2l5bm456aP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vvIjlj4zvvInpmY3vvIznpZ3kvaDlpb3kuovmiJDlj4z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JrlpJrjgII8L3A+PHA+PGVtPjcuPC9lbT7nlKjnp4vlpKnnmoTmlpz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moTpo47mma/vvJvnlKjnp4vlpKnnmoToj4roirHvvIzoo4Xppb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nlKjnp4vlpKnnmoTmuIXpo47vvIzlh4nniL3kvaDnmoTlv4Pmg4XjgILpnJzpmY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mkLrnnYDnp4vpmLPjgIHnp4voj4rjgIHnp4vpo47npZ3kvaDvvJr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guPC9lbT7kurrnsbvlt7Lnu4/kuI3og73pmLvmraLpnJzpm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sLHlg4/kuI3og73pmLvmraLmiJHlr7nkvaDnmoTnpZ3npo/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npZ3kvaDlgaXlurflv6vkuZDnmoTluqbov4fov5nkuK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jgII8L3A+PHA+PGVtPjkuPC9lbT7pmY3kuobpmY3kuobpmY3kuobvvIH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gqHku7fpmY3kuobvvJvkuZ/liKvpq5jlhbTvvIzkuI3mmK/miL/ku7fpm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nKjkvaDmiJHmnIvlj4vkuIDlnLrnmoTku73kuIrvvIzmiJHlv4XpobvorqT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pnJzpmY3kuobvvIzorrDlvpfmt7vooaPkv53mmpb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yc6ZmN5pel77yM5a+S5rCU57uV77yM5aOw5aOw6Zeu5YCZ5Y2D6YeM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aaC6Zuq77yM5qCR5Y+25YeL77yM5oCd5b+15aaC6Ziz6auY6auY54Wn77yb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s5Yiw77yM56Wd56aP6YCB5p2l5a+S5Ya35raI44CC6Zyc6ZmN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YGl5bq35bq377yM5b+r5LmQ6YCN6YGl77yBPC9wPjxwPjxlbT4xMS48L2Vt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tuWIu+eahOWPmOaNouedgO+8jOS4jeefpeS4jeinieS4remcnOmZjeW3su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9huaIkeS7rOS5i+mXtOeahOWPi+iwiuW5tuS4jeS8muWboOS4uui3neemu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UueWPmOOAguWkqeawlOWPmOWGt+S6hu+8jOWIq+W/mOS6huimgeWkm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iho+acjeOAgjwvcD48cD48ZW0+MTIuPC9lbT7lr5LpnJzpmY3okL3kurrpl7T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fmsLTljYPlsbHjgILmuKnmg4Xpl67lgJnkvKDliLDvvIzmhL/lkJvni6zkuqv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r5Llh4Tlh4Tmg6jmg6jvvIznpZ3npo/nvo7nvo7mu6Hmu6HjgILnrJHlr7nlr5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ooaPoo7PmuKnmmpbpgI3pgaXjgILpnJzpmY3liLDvvIzmhL/mnIvlj4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I8L3A+PHA+PGVtPjEzLjwvZW0+5paw5LiA5bm055qE6Zyc6ZmN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CB5L2g5LiA5Lu95Y6a56S877yM5q+U5L2g6LW35b6X5pep77yM5L2g6L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A5pG45bCx5raI5aSx77yM6KeB5aSq6Ziz5bCx6LeR77yM5rS75Yqo5Lm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oGL5oOF5oO55p6v6I2J77yM54yc5Yiw6YKj5piv5ZWl77yM5oS/5L2g6Zyc6ZmN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H5LqL5aW944CCPC9wPjxwPjxlbT4xNC48L2VtPuWMl+mjjuWQue+8jOaer+WPt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WPiOadpeWIsO+8jOmaj+mjjuWVuO+8jOmaj+mcnOaXqe+8jOWvkuWGt+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Xqe+8jOWkmumUu+eCvO+8jOWkmua3u+iho++8jOeWvueXheiHqui/nOemu+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+8jOelneemj+mjnu+8jOW5uOi/kOW5uOemj+mcnOmZjema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pnJzpmY3vvIzmsJTmuKnpqqTpmY3vvIzlpJrmt7vooaPoo7P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liqDlvLrplLvngrzvvIzouqvkvZPmo5Lmo5LvvJvmiYvmnLrpk4Plk4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kuIrvvIzmsJTmuKnkuIvpmY3vvIzmt7Hmg4XkuI3pmY3vvIzmmpblnKj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plb/vvIzmhL/kvaDouqvkvZPmsLjov5zlgaXlurf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riF5pep6Zyc6ZmN77yM5reF5rKl5b6u6aOO6LW344CC5Lit6Z2i57qi5Y+2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qF57u/6JCN5aeU44CC5riF6IO95b6L6LSq5aSr77yM5reh5Y+v5Lqk5ZCb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6Z2Z5oCd77yM5b+D5bmz5rCU6aG65ZKM44CC56Wd56aP5pqW5b+D5aS0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44CCPC9wPjxwPjxlbT4xNy48L2VtPuaci+WPi+aYr+S4gOeUn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cgOimgeS4gOi+iOWtkOelneemj+OAgumcnOmZjeadpeS4tO+8jOa4qeW6pu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WAn+S4gOeJh+aeq+WPtu+8jOihqOi+vuaIkeWvueS9oOeahOelneemj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ZvueXheS4jeS+te+8jOi6q+S9k+WBpeW6t++8jOeUn+aEj+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Knlj5jlhrfvvIznp4vpm4HmnaXvvIzpnJzpmY3liLD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7PvvJrlkIPkuIHmn7/vvIzpooTpmLLmtYHpvLvmtpXvvJvlkIPmoJflrZDvvIzlhbv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ohL7vvJvlkIPmtIvokbHvvIzpooTpmLLogIHlr5Lohb/vvJvlkIPnvorogonvvIz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b3ouqvkvZPvvJvlpJrplLvngrzvvIzlvLrlgaXlpb3kvZPprYTvvJvlpJrkup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zmlrnmnaXvvJvmraTlvq7kv6HvvIzljIXnvZfmiJHnnJ/lv4PvvJvmra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kKvmiJHnnJ/mg4XvvIzmhL/mnIvlj4vlgaXlurf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+K6Iqx5byA5LqG6Zu+5oiQ6Zyc77yM6Zyc6ZmN5Yiw5Lq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J5oSP5Lid5Lid5YWl5b+D6Ze044CC5pep5pma5L+d5pqW6KaB5rOo5oS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b6I5a655piT77yM6Zeu5YCZ54i25q+N5pi+5a2d5LmJ77yM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oSP77yM6Zyc6ZmN5Yiw5LqG5Lmf6KaB5b+r5LmQ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nOmZje+8jOmcnOmZje+8jOawlOa4qemqpOmZjeOAguWkqea4kOa4kO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mVv++8jOeni+iJsui/nuazouWvkueDn+e/oO+8jOaIkeWBmuS/oeS9v+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S9oOmHkeeni+W/q+S5kO+8gemcnOmZje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nJzpmY3ml6XvvIzlpKnlsIbpmY3lpKfnpo/kuo7kvaDvvJrnpo/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pb3ov5DmjpLlsbHlgJLmtbfvvJvllpzku47lpKnpmY3vvIzlpb3kuov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otKLku47lpKnpmY3vvIzmlLbojrfnm4bmu6HpkrXmu6HvvJvkuZDku47lpKn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47kuI3pl7Tmlq3vvIE8L3A+PHA+PGVtPjIyLjwvZW0+6Zyc6ZmN5Yiw77yM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YW755Sf5L+d5YGl77yM5pu06YeN6KaB44CC6ICB5a+S6IW/77yM5aSa5ZCD5q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h5a+S77yM54mb6IKJ5aW977yb6Iqd6bq75qGD5LuB57Kl77yM6L+Y6IO96KGl6IK+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c6ZmN5aSp77yM56Wd5L2g6Lqr5L2T5YGl5bq377yM5b+D5oO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AneW/teepv+i2iueni+mjjueahOi3i+a2ie+8jOe+nua2qeWHneaIkOW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ieivtO+8jOWPquimgeS9oOa4qeaflOeahOinpuaRuO+8jOWQq+aDheeahOW/g+S6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wj+ays+OAgumcnOmZjeS6hu+8jOWvueS9oOeahOeJteaMguaYr+e7j+WFu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S4jeWOjOWApuOAguelneS9oOmcnOmZje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liLDvvIznp4vlj7bpu4TvvIzpnJzpmY3mnq/ojYnlpKnovazlh4n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pmLLnp4vnh6XvvIzmtqbogrrlhbvpmLTnsr7lipvotrPvvIzml6notbf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LvngrzvvIzlop7lvLrkvZPotKjouqvkvZPmo5LvvIzpmLLmub/pgqrvvIzpmLLnp4v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ZDop4Lnsr7npZ7niL3jgII8L3A+PHA+PGVtPjI1LjwvZW0+56eL5Y+25a+5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077ya5oiR5LiN5oOz5LiL6JC977yb56eL5a6e5a+556eL5p6d6K+077ya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77yb56eL6Zuo5a+556eL5LqR6K+077ya5oiR5LiN5oOz5o6J6JC977yb56eL6Zy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6K+077ya5oiR5LiN5oOz6ZmN6JC944CC6ICM5oiR6KaB5a+55L2g6K+077ya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YGl5bq35b+r5LmQ5LiN5aCV6JC9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+8gemcnOmZje+8gemZpOS6humcnOS7gOS5iOmDveS4jemZje+8geS6uuawl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CoeelqOS4jemZje+8jOmciei/kOS4jemZje+8jOacgOmHjeimgeaYr+W/g+aDh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mcnOmZjeWIsOadpeS5i+mZhe+8geelne+8mu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nJzpmY3liLDkuobvvIzmiJHmiormnIDnvo7nmoTnpZ3mhL/vvIz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gavnhLDvvIzlm7Tnu5XlnKjkvaDnmoTouqvml4HvvJvmhL/kvaDlnKjpnJ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uovkuJrlj6rljYfkuI3pmY3vvIzotKLov5Dlj6rljYfkuI3pm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Y3lj6rljYfkuI3pmY3vvIzolqrphazlj6rljYfkuI3pmY3vvIzkuovkuovpobrliK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3pmY3vvIE8L3A+PHA+PGVtPjI4LjwvZW0+5Y+Y5YyW55qE5piv5a2j6Iq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b5rqc6LWw55qE5piv5pe26Ze077yM54+N6JeP55qE5piv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6IqC5rCU77yM5aSp5rCU6L2s5Ya377yM56Wd56aP5omY5pqW5pqW55qE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S/5L2g55Sf5rS75a6J5bq377yM5pW05Liq5a2j6IqC6YO95piv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cnOaChOaChOS7juWkqeiAjOmZje+8jOmjjui9u+i9u+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uWKoO+8jOWPiOaYr+WIneWGrOmbvuS4gOWcuu+8jOmcnOmZjeiKguawlOeyvueln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AmeWwhua4kOa4kOWPmOWHie+8jOm7keWknOWwhuaFouaFouWPmOmVv++8jOa4qeaa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9oOi6q+aXge+8jOaEv+W5s+WuieWBpeW6t+WQieelpeOAguelneWQm+mcnOmZ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pnJzpmY3kuobvvIzlpKnmsJTomb3nhLbova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ku6zlj6/ku6XnlKjmuKnmmpbnmoTlv4PljrvlhbPlv4PlkozluK7liq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rrvvIHorqnmiJHku6znmoTnpL7kvJrlj5jlvpfmm7Tlkozos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qx5py16aaZ77yM5bCP6bif5ZSx77yM6Zyc6ZmN5pe26IqC5Y+2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riQ55+t77yM5aSc5riQ6ZW/77yM5aWU5rOi5Yqz57Sv5aSa5b+Z56KM77yb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yc6ZmN5aSp77yM56Wd5L2g6YeR56eL5b+r5LmQ77yM5b+D5oOF5pu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ZjeS6humZjeS6humZjeS6hu+8jOWIq+aLhe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W4gumZjeS6hu+8jOS5n+WIq+mrmOWFtO+8jOS4jeaYr+eJqeS7t+mZjeS6huOAg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S6hu+8jOWkqeWPmOWGt+S6hu+8jOijuOWllOeahOS6i+WwseWIq+W5suS6hu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lveS5n+W+l+azqOaEj+a3u+iho+S/neaaluS6hu+8m+aAneW/teaci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+8jOeDpuW/g+eahOS6i+WwseWIq+aDs+S6hu+8jOW3peS9nOWGjeW/me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W/q+S5kOS6huOAgumcnOmZjeWIsO+8jOaAneW/teS4jemZj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kua4qe+8jOW5uOemj+WNh+a4qe+8gTwvcD48cD48ZW0+MzMuPC9lbT7lpJrlsJ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Hnu5nkvaDvvIzlm6DkuLrlpKnmsJTlhrfkuobvvIzlpJrlsJH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Jfpo47lr5LkuobvvIzlpJrlsJHmg4XosIrpgIHnu5nkvaD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6vkuZDvvIzlpJrlsJHnibXmjILov57nnYDkvaDvvIzlm6DkuLrpnJzpmY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IDlv4PpgIHnu5nkvaDvvIzlm6DkuLrmnIvlj4vopoHluLjogZTns7v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v6vkuZDvvIzlj4vosIrplb/lrZjjgII8L3A+PHA+PGVtPjM0LjwvZW0+6Zuo5om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rex56eL5aSc77yM5oCd5b+15pyL5Y+L5LiN6IO955yg44CC54m16IKg5oyC6IKa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5+l5pyL5Y+L5oSP5L2V5pa577yf56m/6LaK5Y2D5bGx6YCB56Wd56a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76ZqU5oOF6Zq+5Y2044CC5bey5piv6Zyc6ZmN5aSa5L+d5pqW77yM5LiH5LqL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D5LqP44CCPC9wPjxwPjxlbT4zNS48L2VtPuawtOaxveWHnee7k+aIkOmcnO+8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W6pu+8m+S7juebuOivhuWIsOWPi+aDhe+8jOimgemdoOelneemj+OAgumcnOmZj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uaJi+aPoeedgOa4qeaalu+8jOWPs+aJi+aLv+edgOWmguaEj++8jOWPjOiEm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une+8jOWktOS4iuaItOedgOW5uOemj++8jOW/g+S4reW4uOW/teedg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hbDoirHpppnvvIzoj4roirHpppnvvIzpnJzpmY3ml7boio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4TvvJvoirHkuIrpnLLvvIzlj7bkuIrpnJzvvIzkuIDpmLXnp4vpm6jkuIDlsYL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p4vpo47kuIDniYflr5LvvIzml6nmmZrlpKnlh4nkuobvvIzms6jmhI/kv53mmpb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Zyc6ZmN6IqC5rCU6KaB5p2l5Yiw77yM5pep5LiK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+S77yb5a6k5YaF5a6k5aSW5rip5beu5aSn77yM5re75Yqg6KGj54mp6KaB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d5Y2c55m96I+c6KaB5aSa5ZCD77yM5pe25Luk6JSs6I+c5pyA5YGl5bq344CC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5pe277yM5biM5pyb5L2g55m955m96IOW6IOW6Lqr5L2T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tuiHs+mcnOmZje+8jOelneS9oOS6i+S6i+WmguaEj+Wlvei/k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mhuuW/g+S6i+S4mueBq++8jOeIseaDhemGieW/g+avlOicnOeUnO+8jOWtpuS5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tpumXrumrmO+8jOeUn+a0u+WuveW/g+i6q+S9k+WBpe+8jOaci+WPi+efpeW/g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aXpeWtkOW8gOW/g+WutuWFtOaXuuOAgjwvcD48cD48ZW0+Mz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pnJzpmY3pmY3oh7PvvIzlpKnmsJTlhrfkuobvvIzms6jmhI/ouqvkvZ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rfppa7vvIzkuozmiJLohLHooaPvvIzkuInmiJLlhrLlh4nvvIzlm5vmiJLnlJ/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LlkLnpo47vvIzlha3miJLmjJHpo5/vvIzkuIPmiJLouKLooqvvvIzmiJHor7Tlhav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DkvY/kuoblkJfvvJ88L3A+PHA+PGVtPjQwLjwvZW0+5qGC6aaZ5pWj5Y67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iQ6Zyc77yM5a+S5rCU5p2l6KKt77yM5aSc6Zq+5Lul5a+Q44CC6Zyc6ZmN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5oKo77yM5pep5pma5rOo5oSP5aSp6KGj5L+d5pqW77yb5L+d5oyB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qr5Y+X5aW95b+D5oOF77yM6K6p5pqW5pqW55qE5b+D77yM6amx5pWj5aS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J77yBPC9wPjxwPjxlbT40MS48L2VtPuWPtuiQveS6hu+8jOiQveS4i+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vkuS6hu+8jOa3u+S4i+S6hueJteaMgu+8m+mjjuWGt+S6hu+8jOaQheS5seS6h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mcnOmZjeS6hu+8jOmAgei+vuS6humXruWAme+8muaci+WPi++8jOaDn+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Wlve+8jOS4gOWIh+WuieWlve+8geaXpeWtkOe+jue+ju+8jOS4gOWIh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ZPml7blhYnlgZznlZnlnKjmmZrnp4vnmoTmuIXmmaj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gZznlZnlnKjnqpflpJbnmoTpnJznm4jvvIzlvZPmg4rllpzlh7rnjrDlnKj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luZXvvIzlvZPnrJHlrrnlvIDlkK/lnKjnvo7kuL3nmoTohLjlup7jgILpnJzpmY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gaXlurflubjnpo/vvIE8L3A+PHA+PGVtPjQzLjwvZW0+6aOO6LW35LqG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eJ5LqG77yb6Zuo6ZmN5LqG77yM6LaK5p2l6LaK5Ya35LqG77yb5aSp5Y+Y5Lq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+S5LqG77yb6Zyc6ZmN5LqG77yM6LaK5p2l6LaK54m15oyC5LqG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6YeN77yM5LiA5YiH5a6J5aW977yB56m/5pqW5ZCD5aW9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mjjuWHiem7hOWPtuS4uuWQm+iInu+8jOWKneWQm+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mcnOmZjeOAguWvkuawlOWGt+WGt+S6uuS4jeaVjO+8jOa4qeaDheS4neS4ne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Oq+imgemjjua1geW/mOepv+iho++8jOWumuimgeWBpeW6t+W/g+eJouiusOOAguWQ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j+ivt+azqOaEj++8jOS6uuiLpeaXoOaDheWkqeaXoOaDheOAg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mZjeW/q+S5kO+8jOi6q+S9k+WBpeW6t+OAgjwvcD48cD48ZW0+NDUuPC9lbT7pnJ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ogIzmiJDvvIzogIzlr5Lkuo7msLTvvIzmmbbojrnliZTpgI/vvIznuq/mtIH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kuJbpl7Tnvo7lpb3kuovniankuYvosaHlvoHjgILpnJzpmY3vvIzlsLH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ph4zvvIzmhL/miJHnmoTmnIvlj4vouqvlubjnpo/lron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vvIE8L3A+PHA+PGVtPjQ2LjwvZW0+6Zyc6ZmN56aP6ZmN77yM5aW96L+Q5Z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6eL6ZmN56aP77yM56aP5Zyo5Y+M6ZmN77yB6ZmN55qE5pivJmxkcXVvO+Wv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4Xpu5jpu5jvvIzpmY3nmoTmmK8mbGRxdW875a+SJnJkcXVvO+iLnumihOaUvu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eni++8jOaUtuiOt+W4jOacm++8gemcnOmZjeadpeS4tO+8jOWwj+W/g+edgOWH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+8jOelneS9oOWuieW6t++8gTwvcD48cD48ZW0+NDcuPC9lbT7pnJzpmY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liLDmnaXvvIzlnKjov5nkuKrnibnliKvnmoTml6XlrZDph4zvvIzpgIH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npZ3kvaDlpb3kuovmiJDlj4zvvIzllpzku47lpKnpmY3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XlvpfkvbPlgbbvvIzlpKvlprvlj4zlj4zmiorlrrbov5jvvIzlgZrlpb3kv53mmp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47mraTouqvmmpblv4Pmm7TmmpbjgII8L3A+PHA+PGVtPjQ4LjwvZW0+6Zyc6Z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6L+Q6ZmN77yM5L+d5L2g5LqL5Lia6aG65Yip5Lia57up5pe677yb6Zyc6ZmN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mN77yM6Lqr5L2T5YGl5bq35pyJ5L+d6Zqc77yb6Zyc6ZmN5LmL5pel54ix5oO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Lq65oiQ5Y+M77yb6Zyc6ZmN5LmL5pel6Zeu5YCZ6ZmN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iw6Lqr5peB6Zyc6ZmN5Yiw5LqG77yM5oS/5L2g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cnOmZjeS6hu+8jOmZjeS4i+eJh+eJh+mcnOiKse+8jOW4pu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gOeJh++8m+mZjeS4i+S4suS4suW/q+S5kO+8jOmAgee7meS9oOeskeWjs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i+e7tee7teWlvei/kO+8jOeVmee7meS9oOW5uOemj+a7oea7oe+8m+mZjeS4i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mAgee7meS9oOaDheiwiuS4jeaWreOAgumcnOmZjeS6hu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S4h+S6i+WmguaEj++8gTwvcD48cD48ZW0+NTAuPC9lbT7pnJzpmY3lr5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ppa7po5/osIPlhbvkv53lgaXlurfvvJrlgaXohL7lhbvog4PvvIzosIPooaXogp3o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JrlkIPnmb7lkIjjgIHonILonJzjgIHokJ3ljZzjgIHmoJflrZDjgIHnp4vmo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bHjgIHlpbbnmb3oj5zjgIHniZvogonjgIHpuKHogonjgIHms6Xps4XnrYnlgaXohL7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qbnh6Xpo5/nianjgII8L3A+PHA+PGVtPjUxLjwvZW0+6Zyc6ZmN5LiA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pel5a2Q6LaK6L+H6LaK5aW977yb5q+b55eF5Lii5o6J77yM54Om5Yq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yA5b+D54Ot6Ze577yb6Z2i5bim5b6u56yR77yM5bC95oOF54Kr6ICA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St5paw6aOO6LKM44CCPC9wPjxwPjxlbT41Mi48L2VtPuWFjei0o+WjsOaYju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WKm+S6juS/neaKpOS9nOiAheeJiOadg++8jOazqOmHjeWIhuS6q++8jOiiq+WIi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WboOaXoOazleaguOWunuecn+WunuWHuuWkhO+8jOacquiDveWPiuaXtuS4juS9n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jOaIluacieeJiOadg+W8guiurueahO+8jOivt+iBlOezu+WQju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ri+WNs+WkhOeQhu+8jOiwouiwou+8gTwvcD48cD48ZW0+NTMuPC9lbT7pnJz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vvIzpuL/ov5DlvZPlpLTvvIzllpzku47lpKnpmY3jgILlr7/mmJ/pmY3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ouqvkvZPmo5LjgILotKLnpZ7pmY3vvIzotKLov5DkuqjpgJrot6/ot6/nlYXjgI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Y3vvIznpo/mmJ/pq5jnhafov5DpgZPml7rjgILllpzmsJTpmY3vvIzkurrpgKL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jgILpnJzpmY3lv6vkuZDvvIE8L3A+PHA+PGVtPjU0LjwvZW0+6Zyc6ZmN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6aqk6ZmN77yM6Ziy5a+S5L+d5pqW77yM5bCP5b+D552A5YeJ77yM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omL5py66ZOD5ZON77yM5L+h5oGv5Yiw77yM6Zeu5YCZ5Yiw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rS75oSJ5b+r77yBPC9wPjxwPjxlbT41NS48L2VtPum7mOm7mO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acgOeUnO+8jOW5s+W4uOeahOmXruWAmeacgOa4qeaaluOAguWcqOmcnOmZj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jsOS4re+8jOaEv+S9oOeyvuelnueZvuWAje+8jOWBpeW6t+WKoOWAje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ZtumGie+8gemcnOmZjeadpeS4tO+8jOelneS9oOWBpeW6t+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o47nn6XpgZPlj7bnmoTokL3lnLDvvIzpnJznn6XpgZ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okI7vvIzpo47pnJznm7jkuqTvvIznlJ/mtLvnu6fnu63vvIzliKvmg7P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nianvvIzpooTpmLLmhJ/lhpLjgII8L3A+PHA+PGVtPjU3LjwvZW0+6JK56JG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+S5Yed6Zyc77yM5pe25YC85rex56eL6JC95Y+26buE44CC5YWz5b+D5pyL5Y+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635YiH5o+Q6YaS5re76KGj6KOz44CC6Zyc6ZmN5pe26IqC5Yas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aC6I+K6Iqx5oCS5pS+77yM5aW96L+Q5aaC5rW35qOg6aOY6aa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rC057u16ZW/44CCPC9wPjxwPjxlbT41OC48L2VtPuS4gOW5tOS4gOW6pu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+iogOS4h+ivreelneemj+adpeOAguaEv+S9oO+8muWlveS6i+aIkCZsZHF1bzvl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r5LmQ5pegJmxkcXVvO+eWhiZyZHF1bzvvvJvml6XlrZDmm7QmbGRxdW87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9qeelqOS4rSZsZHF1bzvlpZYmcmRxdW8777yb5b+D5riF5aaC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vvIzlpb3ov5DlpKkmbGRxdW876ZmNJnJkcXVvO+OAguaEv+S9oOWGr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pnJzpmY3lpKnmsJTlpJrnqb/ooaPvvIzkv53miqT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ozlhbPoioLvvIzpooTpmLLmtYHooYzmhJ/lhpLnl4XvvIzouqvkvZPlgaXlurf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mmK/otLTlv4PlsI/miqTlo6vvvIzmj5DphpLkvaDlpKnmsJTlhrfkuo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rrbkurrouqvkvZPlkozlgaXlurfjgII8L3A+PHA+PGVtPjYwLjwvZW0+5Ly85Lm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77yM5YW25a6e5a+C5a+e6Zq+5b2T44CC6Zyc6ZmN54Ot5bqm5LiN6Z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4Ot6YeP44CC5LiO5L2g6aOO6Iqx6Zuq5pyI77yM54ix5oSP5rip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Gx5bGC5p6X5bC95p+T77yM546r55Gw5b+D5Lit57u95pS+44CC5bKB5pyI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5So54ix5LiO5L2g5a6I5pyb44CCPC9wPjxwPjxlbT42MS48L2VtPumcnOmZ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mbqOeahOebuOaAne+8jOeni+mbqOaYr+mcnOmZjeeahOaDheaAgO+8jOe+juaip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RvOWUpO+8jOW/g+eBteaYr+e+juaipueahOa4r+a5vuOAgumcnOmZj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uOemj++8gTwvcD48cD48ZW0+NjIuPC9lbT7lhrfoibPnmoT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m7bnmoTpo47nrZ3vvIzpgY3lnLDnmoTnmb3pnJzvvIzlh4npo47mnInlh4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lh4blpIfkuKrmmpbooqvnqp3vvIznpZ3pnJzpmY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rCU5Y+Y5YyW55yf5q2j5b+r77yM6L2s55y86Zyc6ZmN5bey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6m65rCU6aKR6aKR6KKt5p2l77yM5pyL5Y+L5b6u5L+h6YCB5YWz5oCA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KGj5pyN5bim77yM552h6KeJ6KaB5oqK5qOJ6KKr55uW77yM5Yqg5by66ZS754K8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+D5oOF6IiS55WF5LmQ6LW35p2l77yM56Wd5YGl5bq3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cnOmHjem8k+Wvku+8jOWkqeWvkumcnOmZje+8jOmdkuadvuWGt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Kse+8jOetieWIsOmcnOmZjeadpeiireaXtu+8jOWPquingemdkuadvuS4jein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Wwj+W3t+iKseWEv+aXoOWkhOinhe+8jOeJueWcsOmAmuefpemcnOmZjeS9o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uS/neaaluOAgjwvcD48cD48ZW0+NjUuPC9lbT7np4vpo47nu7Xnu7XluKb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np4vlj7bpo5jpo5jpgIHmnaXmiJHnmoTmgJ3lv7XvvIznp4vlr5LnkZ/n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iJHnmoTmj5DphpLvvIzpnJzpmY3mnaXooq3npZ3kvaDkv53ph43ouqvkv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gaXlurflurfvvIzlubPlubPlronlronvvIzlvIDlvIDlv4Plv4P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pnJzpmY3jgII8L3A+PHA+PGVtPjY2LjwvZW0+6Zyc6ZmN5pe26IqC77yM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k5Li66YeN6KaB44CC5LiA5bm06KGl6YCP6YCP77yM5LiN5aaC6KGl6Zyc6ZmN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6YeN6KeG5L+d5pqW77yM5YW25qyh6KaB6Ziy56eL54el77yM6L+Q5Yqo6YeP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g5aSn77yM6Zyc6ZmN77yM6K6p5L2g55qE55Sf5rS75pu05YGl5bq3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3V5cXowM2x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N1eXF6MDNs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BED051D0548D326A382AB1A722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