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353C368097E8A8BC588D889659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353C368097E8A8BC588D889659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Y+R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aYr+iwgeS6uuen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+8jOWPquacieS9oOaJjeaLpeacieaIkeeahOino+iNr++8jOebvOacm+S9o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no+iNr++8jOiuqeaIkeeahOeXm+W/q+eCueingeeWl+aViO+8jOayoe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tu+aOie+8jOWboOS4uuS9oOaYr+aIkeeUn+WRvemHjOWUr+S4gOeahOS4u+in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nei0neOAgjwvcD48cD48ZW0+Mi48L2VtPuS4jeecoOeahOWknOmHjO+8jOac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aIkeWcqOaDs+S9oO+8jOaZmuWuie+8jOS6sueIs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Wlveaipu+8jOelneS9oOWuieedoeWIsOWkqeS6r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soueskeaXoOS6uuiDveavlO+8jOW/g+aDhee8see7u+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Ks+eijOavq+S4jei/n+eWke+8jOmjjuWQuembqOaJk+S4jeabvuS9jui/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i6geW/g+aDhei/pOmApu+8jOW8gOW/g+W/q+S5kOmhtuWkqeeri+WcsO+8jO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PkemAgee7meS9oO+8jOaEv+S9oOS/nemHjei6q+S9k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ZmuWuie+8jOWvueiiq+WtkOWlveS6m++8jOS4jeimgei4ouiiq+W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S4gOWkqei+m+iLpue7iOWIsOWknO+8jOS6i+S6i+Ww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uWcqOebru+8jOaUtuiXj+W/q+S5kOS4jua7oei2s++8jOWIoOmZpOeDpuaBvOS4j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vuepuuW/g+eBte+8jOS4gOinieedoeWIsOWkp+WkqeS6ru+8geelneedoeec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eaZmuWuie+8gTwvcD48cD48ZW0+N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W8seawtOS4ieWNg++8jOWPquWPluS4gOeTouOAguS7iueUn+aJp+W/t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jOawuOWmguWIneingeOAguS6sueIseeahO+8jOmbqOWkn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aipu+8gTwvcD48cD48ZW0+OC48L2VtPueUn+a0u+W5s+a3oeWNt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eugOe6puWNtOS4jeeugOWNle+8jOS6i+aDheaWsOWlh+WNtOS4je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ZveefreWNtOaYr+ecn+iogO+8geaLluedgOaYn+aYn++8jOW4puedg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uieW6t+WNtOacgOecn+ivmu+8jOS9huaEv+WlveS6i+i/nui/nuWlveai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aIkeaYr+aiheiPnOS9oOaYr+iCie+8jOaIkeaDs+aJ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OAguaZmuWuie+8jOWunei0neOAgjwvcD48cD48ZW0+MTAuPC9lbT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h4znqIvnopHph4zvvIzkvaDmmK/miJHnmoTkuIDliIfvvIzmmK/miJHmnID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vvJvmiJHopoHmiorkvaDnj43ol4/lnKjorrDlv4bph4zvvIzorq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ubjnpo/nmoTlpbPkurrvvJvmmZrlronvvIE8L3A+PHA+PGVtPjE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j6ZKx77yM6aG65YW26Ieq54S277yM5aSc5pma5YWl552h77yM57K+5Yqb5YWF5r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ZyG5ruh576O5qKm77yM6Ieq55Sx5Z2m54S277yM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77yM6L275p2+5YWl55yg77yM5oS/5L2g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S9oOaipueahOWPpOWgoemHjO+8jOacieayo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GiuWcqOWvu+aJvuS9oOimgeeahOicguicnO+8jOWcqOS9oOaipueahOays+a1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WPquidtOidtuWcqOWBj+WBj+i3s+i1t+S9oOeIseeahOiInuab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lveS6uuWlveaipu+8jOaZmuWuie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pJzmmZrvvIzmiJHmiZjmnIjlhYnlnKjpgIHljrvmiJH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mZrlronvvIE8L3A+PHA+PGVtPjE0LjwvZW0+5b+D6YeM5pyJ5L2g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2g77yM55m95aSp5pyJ5L2g5bCx5pyJ5qKm44CC5pma5LiK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aW95aW954Wn6aG+5L2g6Ieq5bex77yM5YG25bCU5pyJ5omT5Za35Zq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oiR5oOz5L2g77yM5a6d6LSd77yM5pep54K55LyR5oGv77yM5Yir546p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xNS48L2VtPuaIkeaDs+edoeinieS6hu+8jOS7i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aipumHjO+8jOWlveS5heS4jeingeS6hu+8jOacieeCu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HpnZnnmoTlpJzmmZrvvIznvo7kuL3nmoTmmJ/nqbrvvIHkvaD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IvlpKnnqbrvvIzlho3lkaLnnLzliY3mnInkuKTpopfmtYHmmJ/vvIzkuIDkuKr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JnJkcXVvO+S4gOS4quWPqyZsZHF1bzvlrokmcmRxdW8744CC5ruR6JC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5L2g5o6l5L2P5LqG5ZCX77yf5YGa5Liq5aW95q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WkqeS4iuaciOWEv+aYju+8jOe6seeql+WkluiKseaeneS/j++8jOS9s+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Woh++8jOWPqueci+edgOefreS/oeeske+8jOaXqeS4jeaXqe+8jOaZmu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Yr++8jOato+etieedgOaIkeeahOecn+aDheWIsO+8jOaIkeWcsOS4quW/g+iC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iJsuaZmu+8jOW/q+edoeinie+8geWunei0n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nnIvmmJ/mmJ/pg73opoHnnaHkuobvvIzmiJHnmoTmmJ/mmJ/kuZ/or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5LjwvZW0+5oS/5L2g5qKm5Lit5pyJ5oiR77yM5oS/5oiR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l5pel5aaC5q2k77yM5aSc5aSc6ZW/5a6J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uuWcqOW6iuS4iu+8jOmXreS4iuecvOedm++8jOe7hue7huWTgeWRs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BremBh+e7n+e7n+aKm+e7mem7keWknO+8jOaKiuS4gOWkqeeahOeDpuaBv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+WIsOiEkeWQju+8jOaEv+S9oOW4puedgOi9u+advuOAgeaEieW/q+eahOW/g+aDh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Ev+S9oOS7iuWknOWBmuS4quWlveaipuOAgjwvcD48cD48ZW0+MjEuPC9lbT7lj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K/lvK/nmoTnurjoiLnvvIzoo4Xmu6HmiJHnmoTmgJ3lv7XvvIzkuZjnnYDlpoL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vILliLDkvaDnmoTluorliY3vvIzmhL/ov5nlvK/lvK/nmoTnurjoiLnvv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kvaDnmoTmnpXnlZTvvIzorqnmiJHnmoTmgJ3lv7XkuI7npZ3npo/vvIzlroj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aHnnKDvvIzmmZrlronvvIE8L3A+PHA+PGVtPjIyLjwvZW0+5YG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aSp5LiA552B55y85bCx5pyJ6Jyc57OW6Iis55qE5b+D5oOF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DpuaBvOWGjeWkmu+8jOW3peS9nOWGjee0r++8jO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uieW/g+edoeinie+8jOWFu+i2s+eyvuelnu+8jOWFhei2s+edoeec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a0u+WKm+Wbm+WwhO+8jOaJjeiDveW/q+S5kOavj+S4gOWkqe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uieW/g+S8keaBr+WQp+OAgjwvcD48cD48ZW0+MjQuPC9lbT7ljbjljr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ovbvovbvpl63kuIrkvaDnmoTnnLznnZvvvIzorqnlv6vkuZDmgoTmgoT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uaHvvIzorqnlubjnpo/pnZnpnZnlrojlnKjkvaDnmoTouqvml4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lu7rpgKDkuKrnvo7lpb3nmoTmoqblooP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Z5a6B6Z2Z55qE5aSc5pma77yM5a+E5LiK5oiR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rex5rex55qE5oCd5b+177yM5oS/5oiR55qE5LiA5aOw56Wd56aP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Yqz57Sv77yM5LiA5Y+l5pma5a6J5bim5L2g6L+b5YWl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iA54mH5b+D5oSP5L2/5L2g552h5b6X5pu06aaZ77yM5LiA54mH55e05oO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77yM5Lqy54ix55qE5pma5a6J77yBPC9wPjxwPjxlbT4yNi48L2VtP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btOifkeiegueIrOWIsOaIkeW6iuS4iu+8jOWQk+aIkeS4gOi3s++8jOS7luern+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+8geS7luivtOaYr+S9oOaJmOS7luaKiuaZmuWuieelneemj+mAgee7meaIk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uaEn+iwouS6hu+8jOaIkeeOsOWcqOS5n+aJmOS7luaKiuelneemj+Wbn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etieedgOWQp++8jOWTiOWTiO+8jOaZmuWui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hqzlpJzkuobvvIzlr7nouqvkvZPkuI3lpb3jgII8L3A+PHA+PGVtPjI4LjwvZW0+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m05pyX77yM57uZ5L2g54G/54OC5LiA5aSc77yM5aSN5Yi2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5LiA5Lu977yM5aSN5Yi25LiA5Lu95bm456aP77yM57uZ5L2g5a6J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aSN5Yi25LiA5Lu95pif5YWJ77yM57uZ5L2g576O5qKm5LiA5Liq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aW95qKm44CCPC9wPjxwPjxlbT4yOS48L2VtPueUqOWklemYs+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a4qeW6iu+8jOeUqOWCjeaZmueahOWuieelpemdmeS9oOW/g+aIv++8jOeUqOid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Pq+mZquS9oOWvueedgOaYn+epuumBpeacm++8jOeUqOS4gOWjsOmXruWAmeWCr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aipuS5oe+8jOmAgeS4gOadoeacgOa3seaDheeahOefreS/oeWIsOS9oOi6q+aXg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AuPC9lbT7plb/lpJzmvKvmvKvvvIzmuIXpo47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Jvnga/lhYnpl6rpl6rvvIzpnJPombnmmK/miJHnmoTnnLfmgYvvvJvmv4Dmg4X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m57lv4bmmK/miJHnmoTmuKnmmpbvvIznpZ3npo/ov57ov57vvIznn63kv6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ov5nllK/nvo7lpJzmmZrorqnkvaDmlLbojrfkurrnlJ/pnZ7lh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xLjwvZW0+6K6k6K+G5L2g5omN55+l6YGT5pyJ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YGa5L6d5oGL77yM6YKj5oiR5Lus546w5Zyo5LiA6LW36L+b5YWl5qKm5Lm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O5aSp5pep5LiK6LCB5p2l5Y+r6LCB6LW35bqK77yM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knOmjjuW+kOW+kOWkhOa1gei/nuW/mOi/lO+8jOWcqOe5geaYn+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bnuaDs+W+gOaXpeaDheaAgO+8jOWcqOS4h+exgeS/seWvgueahOaXtuWAme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ueaBr++8jOa4tOacm+a4qeaflO+8jOa4tOacm+a/gOaDhe+8jOa4tOacm+S4gOaUr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aRh+evruabsu+8jOiuqeaIkeWFpeeco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qnmiJHkuIDniYfnnJ/mg4XvvIzloavmu6HkvaDlv4PkuK3miYDmnInnqbr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m57lkbPov4flkI7mhJ/op4nnlJzonJzjgILov5zlnKjku5bkuaH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lkJfvvJ/lpJzmt7HkuobvvIzlv6vkvJHmga/lkKfjgILopoHnn6XpgZP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jmnInmg7PnnYDkvaDnmoTkurrjgILmhL/kvaDov5zlnKjku5bkuaHlronlv4P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pb3moqbvvIzmmZrlronvvIE8L3A+PHA+PGVtPjM0LjwvZW0+6Iqx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4mH77yM5Y+R5Liq55+t5L+h5a+E5oCd5b+177yb6aOO5Zue5Zue77yM6Lev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aSa576O5ruh77yb5pif57u157u177yM5pyI6L+e6L+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+D6Ze077yb5rC05ru05ru077yM6Zuo54K554K577yM54ix5L2g5LiA55Sf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RmOS4gOagquiWsOiho+iNieaUvu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ruS4gOeil+Wwj+exs+eypeaUvuWcqOS9oOeahOW6iuWktO+8jOWGsuS4gOadr+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UvuWcqOS9oOeahOaJi+S4re+8jOivtOS4gOWPpeaChOaChOivnemjmOWcq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muelneS7iuWknOWlveaipu+8jOiIkueVheaXoOmZkO+8geaZmuWuie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vY/miJHlv4Pph4znmoTkurrvvIzku6XlkI7kuZ/opo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h4zkvY/vvIzmmZrlronjgII8L3A+PHA+PGVtPjM3LjwvZW0+5q+P5Liq5pif5YWJ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Sc5pma77yM5oiR6KO557Sn5qOJ6KKr5rKJ5rKJ5Zyw6Zet5LiK55y8552b44CC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52h55yg77yM5rKJ5rKJ55qE5qKm5bm777yM6YaS5p2l77yM5L2g5bey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C48L2VtPuaJgOacieeahOe+juS4vemDvea6k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S4juWdpuivmu+8jOS6sueIseeahO+8jOaZmuWuie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l63lpb3kuobkuIDlj6rnnLznnZvvvIznrYnkvaDlkozmiJH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l63kuIrlj6bkuIDlj6rjgII8L3A+PHA+PGVtPjQwLjwvZW0+5riF5pmo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5SY55Sc77yM5LiK5Y2I55qE5b6u6aOO5peg5q+U55qE5oKg6Zey77yM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eg5q+U55qE54Gr6Imz77yM5LiL5Y2I55qE552h5oSP5peg5q+U55qE5Zuw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5qE5aSV6Ziz5peg5q+U55qE55KA55Ko77yM5aSc5pma55qE56Wd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a6d6LSd77yM56Wd5L2g5pma5a6J77yB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Ji+iusOW/huS6huS9oOeahOagt+WtkO+8jOeUqOWUh+iusOW/huS6hu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iAs+iusOW/huS6huS9oOeahOWjsOmfs++8jOeUqOecvOedm+iusOS9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eUqOW/g+iusOW/huS6huS9oOeahOS4gOWIh++8jOWunei0n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ZmuWuie+8gTwvcD48cD48ZW0+NDIuPC9lbT7miJHmnIDlhajkuJbnlY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ni6zni6zlr7nkvaDor7TllpzmrKLjgII8L3A+PHA+PGVtPjQzLjwvZW0+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ZSm57uj55qE5pif56m677yB5L2g5Yiw6Ziz5Y+w5LiK55yL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5pyJ5Lik6aKX5rWB5pif77yM5LiA6aKX5Y+r5pma77yM5LiA6aK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ruR6JC95Yiw5L2g55qE5omL5Lit77yM5L2g5o6l5L2P5LqG5ZCX77yf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y54ix55qE77yBPC9wPjxwPjxlbT40NC48L2VtPuWkqem7keS6hu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vpeedoeedoeS6huOAgjwvcD48cD48ZW0+NDUuPC9lbT7miJHmg7Pkva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kuobvvIzml6nngrnnnaHop4nlkKfjgILlm6DkuLrvvIzkvaDlnKjmiJH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kuobkuIDmlbTlpKnkuobjgII8L3A+PHA+PGVtPjQ2LjwvZW0+6Imy5riQ5riQ5p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yT57yT5bmz6Z2Z77yM5LiN55+l5b+D5Lit55qE5L2g5pyJ5rKh5YWl552h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ip6aao55qE56Wd56aP77yM5rSX5Y675L2g5LiA5aSp55qE54Om5oG8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muWuiSZyZHF1bzvpgIHkvaDov5vmoqbmg7PvvIzphpLmnaXnmoT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7lpKnmm7Tnvo7lpb3jgII8L3A+PHA+PGVtPjQ3LjwvZW0+5b+Z5a6M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I5LqO5Y+v5Lul57uZ5L2g5Y+R5p2h55+t5L+h5LqG77yM6YCB5LiK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pma5a6J77yM5a6J54S25YWl552h77yM552h5qKm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Sc55Sc6Jyc6Jyc77yM6aaZ6aaZ5ZOS5ZOS77yM5ZOS5ZOS5ru05ru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I5ZaH5a2Q5aSq5aSa5ZOm77yM5ZG15ZG177yBPC9wPjxwPjxlbT40OC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edoeecoOadpeS8tO+8jOS4gOWkqeWKs+e0r++8jOWwseatpOWBnOat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dj++8jOS7juW/g+aUvuS4i++8m+S4jeaAneeDpuaBvO+8jOiOq+W/t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oOaMgueije+8jOWFpeedoeWuieeEtuOAguelneS9oOS7iuWknO+8jOedoeeco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aipuebuOmaj++8jOWQieelpemZquS8tOOAgjwvcD48cD48ZW0+ND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ZrlronvvIznpZ3kvaDlgZrkuKrnvo7moqbvvIzmnIDlpb3moqbph4z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6aP5q+P5LiA5pel77yM5pel5pel5byA5b+D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52h55yg5peg54Om5oG877yM57K+56We6aWx5ruh5LqL5Lia6aG6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2h5b6X5aW944CC56Wd5oS/5pyL5Y+L5Lq65aW977yM5qKm5aW977yM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W977yM5aSc5aW977yM55Sf5rS75aW977yBPC9wPjxwPjxlbT41MS48L2VtP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eahOeDpuaBvO+8jOW5uOemj+atpOWIu+WbtOS9oOe7leOAgumZpOWOu+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9u+advuiHqueUseS5kOS4jeWBnOOAguaci+WPi+elneemj+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/oeaBr+W8gOWPo+eskeOAguWHieeIveWknOaZmuS8tOaciOWF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aVtOaZmuOAguaZmuWuie+8jOWunei0neOAgjwvcD48cD48ZW0+NTI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tJLvvIznlrLmg6vono3ljJbvvJvmmZrpo47ovbvliK7vvIzmuIXmlrDlh4/lj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okL3kuIvvvIzng6bmgbzmlL7kuIvvvIzkuIDlpJzkuIDmt7HmgJ3vvIzlpJzlpJ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vvIzmhL/kvaDlv4Pmg4XoiJLnlYXvvIzml6nml6nlhaXnnKD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CB5L2g576O5qKm5ruh5ruh77yM5Y+q5oS/5L2g5a6J5b+D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eUn+S5i+W5tO+8jOacieS9oOeahOi9u+WjsO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S4jeeul+a1qui0ueWFiemYtOOAguaZmuWuie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6vnnaHlkKfvvIznrYnmiJHku4rmmZrot5HliLDkvaD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LiN5a2k5Y2V77yM5pyJ5oiR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oeinieS5i+WJje+8jOa4heeQhuaXtumXtO+8muayieeUuOeUu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TrOiTrOeahOeWsuaDq++8jOmXueWThOWThOeahOeDpui6ge+8jOaKm+aOie+8m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iIkumAgu+8jOWFtOWGsuWGsueahOeUnOicnO+8jOe+jua7i+a7i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lveOAguedoeecoOi0qOmHj+imgeWlve+8jOivpeaKm+aOieeahOaKm+aOie+8jO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tuWlve+8jOa4heeQhuW3peS9nOWBmuWlveS6huWwseaXqeeCueedoeWQp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+8jOaEv+S9oOWlveaipui/nui/n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nga/lhYnvvIzorqnlv4PlronpnZnvvIzlkbzlkLjlubPlnYfvvIzlrozmlbT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bXml6DmjILvvIzph43lpI3pu5jlv7XvvIznnaHnnKDlv4Pms5XjgIL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qIDniYfor63og73lpJ/orqnkvaDmmZrlronvvIznvo7moq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52h5Zyo5rC06YeM77yM5Lya5pyJ5LiA5Liq5riF5r6I55qE5qKm77yM5LqR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ya5pyJ5LiA5Liq6Ieq55Sx55qE5qKm77yM5L2g552h5Zyo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ya5pyJ5LiA5Liq576O5Li955qE5qKm77yM5pma5a6J77yM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doeS4gOS4qumVv+mVv+eahOinie+8jOWBmuS4gOS4qu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mOaOieaJgOacieeahOS4jeW8gOW/g+OAgjwvcD48cD48ZW0+NjE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Lrku4DkuYjnnaHnnKDlpb3lkJfvvIzmmK/lm6DkuLrmsqHmnInljo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KrkuLrku4DkuYjnnaHnmoTlpb3lkJfvvIzmmK/lm6DkuLrmsqHmnInmg7P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KLmjonljovlipvvvIzmlL7lvIPlubvmg7PvvIzlgZrkuIDkuKrmnInlpb3nna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njKrjgII8L3A+PHA+PGVtPjYyLjwvZW0+57qv57qv55qE77yM5piv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F6KO55L2g77yb5rex5rex55qE77yM5piv5oiR55qE54ix5Zyo5ZG15oqk5L2g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piv5oiR55qE5b+D5Zyo6Z2g5oui5L2g77yb55Sc55Sc55qE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Zyo5oSf5Yqo5L2g77ya5Lqy54ix55qE77yM5oiR54ix5L2g77yB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kqeS4iueahOaYn+aYn+mDveWcqOecqOed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qOi3s+i3g+edgOaAnei3ryZoZWxsaXA75LiN55yg55qE5aSc6YeM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5qE5oiR5Zyo5oOz5L2gJmhlbGxpcDvmmZrlronkurLniLHnmoQmaGVsbGlwO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IkSZoZWxsaXA75peg6K665piv5aW95oiW5piv5Z2P77yM6Iez5bCR6IO9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pyJ5Liq5oiR77yBPC9wPjxwPjxlbT42NC48L2VtPuelneaEv+aJg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+8jOmDveaciee+juS4veeahOaYn+aYn+S4juiKseacte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eecn+aMmueahOeIseaDhe+8jOawuOi/nOiNoea8vuWcqOe8lee8leaA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jUuPC9lbT7nlKnmjonnmb3lpKnnmoTng6bmgbzvvIz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moTljovlipvvvIznvJPop6PnlrLmg6vnmoTlv4Pmg4XvvIzljbjkuIvmson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mlL7mnb7ouqvlv4PvvIzlqLHkuZDoh6rmiJHvvIzmhL/kvaDku4rmmZ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ppnnlJznmoTnvo7moqbvvIE8L3A+PHA+PGVtPjY2LjwvZW0+5Yuk5Yq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6X5Yiw5LiA5aSp55qE5a6J54S277yM5Y245LiL5bel5L2c6LSf57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pS+5p2+6L275p2+6Ieq54S25oCh54S277yM6L+b5YWl5qKm5Lmh5ZCn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L2g5YGa5Liq55Sc55Sc576O576O55qE5aW95qK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doeWlveinie+8jOWIq+iuqeiHquW3seWPmOWbveWune+8m+Wls+S6u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uueminOaYk+WPmOiAge+8jOiLpeaDs+WuueminOS/j++8jOaXqeaXq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m+W8gOeDpuaBvOS6i++8jOaUvuadvui6q+WSjOW/g++8jOWuieW/g+edoe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cgOmHjeimgeOAguaZmuWuieOAgjwvcD48cD48ZW0+NjguPC9lbT7mnIjlhL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qbrovbvnrJHvvIzmmJ/mmJ/lnKjnnKjnnLzmlpfkv4/vvIzlv4PlpLTosaHlsI/pu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rqnkv6Hmga/kvKDpgJLmg4XmhI/lr4bpkqXvvIzkurLniLHnmoT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qoTlgrLvvIzlv6vlv6vlhaXnnaHkuI7nvo7lpb3nmoTmoqblooPmi6XmirH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vvIE8L3A+PHA+PGVtPjY5LjwvZW0+5oiR55So5omL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5So6ICz6K6w5b+G5LqG5L2g55qE5aOw6Z+z77yM55So5ZSH6K6w5b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5So55y8552b6K6w5L2P5LqG5L2g55qE54K554K55ru05ru0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qG5L2g55qE5LiA5YiH77yM5a6d6LSd77yB5oiR54ix5L2g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PkeeOsOivtOaZmuWuie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WkqeWvueS9oOivtOaZmuWuieOAgjwvcD48cD48ZW0+NzEuPC9lbT7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nrYnku5bkuYXmiJHlhYjljrvmnIjkuq7lqYblqYbpgqPnrYnkvaDllY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v5vlpoLmoqbkuaHmnaXmib7miJHmiJHniLHkvaDlmL/lmL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qKm55qE5Y+k5aCh6YeM77yM5pyJ5rKh5pyJ5LiA5Y+q5bCP54aK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KaB55qE6JyC6Jyc77yM5Zyo5L2g5qKm55qE5rKz5rWB6YeM77yM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5Zyo5YGP5YGP6Lez6LW35L2g54ix55qE6Iie5puy77yM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aIkeW3sue7j+mXreWlveS4gOWPquecvOedm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SjOaIkeivtOaZmuWuie+8jOaIkeWwsemXreS4iuWPpuS4gO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g7PnnYDnlJ/lkb3kuK3nmoTkuIDliIfvvIzlv4Pph4zmmK/lpJrkuY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aDnu5nmiJHnmoTlubjnpo/vvIzov5jnlZnlrZjlnKjlv4PlupXvvJvov5n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orrDkvY/vvIzkvaDnu5nmiJHnmoTkuIDngrnkuIDmu7T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JvmmZrlronvvIE8L3A+PHA+PGVtPjc1LjwvZW0+57uP6L+H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Sv5LqG5ZCn77yM57Sv5LqG5bCx5pep54K5552h6KeJ77yM552h5YmN5rOh5rO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aI6Zmk55ay5Yqz77yM5Zad5p2v54mb5aW2552h55yg5aW977yM6KKr5b+Y5LqG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Wz54mi77yM5aW95LqG5LiN572X5Zem5LqG77yM56Wd5L2g5aW95qKm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AgeS9oOS4gOeCueelneemj++8jOaEv+S9oOW8gOW/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lpJzvvIzmuJDmuJDnmoTmt7HkuobvvIzmmJ/lrZ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vIDlnKjlpKnnqbrvvIzlg4/nu4bnoo7nmoTmsLTpkrvvvIzkurLniLH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lkJfvvJ88L3A+PHA+PGVtPjc4LjwvZW0+5pS25oiR56Wd56aP6ICF77yM552h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52h5ZCO5pyJ5aW95qKm77yM552h6YaS5pyJ5aW95oiP77yM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y077yM5b+r5LmQ5ZCM5L2g5qKm5Lit6Zmq77yM5ZCJ56Wl5LiO5L2g5qKm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ZKM5L2g5qKm5Lit6LeR77yM56Wd5L2g5LuK5pma5aW95qKm6L+e6L+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at77yBPC9wPjxwPjxlbT43OS48L2VtPuS7iuWkqeaYr+aui+mFt+eah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aui+mFt++8geWQjuWkqeS8muabtOe+juWlve+8geS9huWkp+WkmuaVsOS6uu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aYjuWkqeaZmuS4iu+8jOiAjOeci+S4jeWIsOWQjuWkqeaXqeS4i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jOWdmuaMgeWwseaYr+iDnOWIqe+8geaXqeeCueedoeWQp++8geaZmuWu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gTwvcD48cD48ZW0+ODAuPC9lbT7niLHnmoTvvIz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kuYXjgILmiJHlhYjljrvmnIjkuq7lqYblqYbpgqPnrYnkvaDllYrvvIzkvaDlv6v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oLmoqbkuaHmnaXmib7miJHvvIzmiJHniLHkvaDvvIzlmL/lmL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w5MXltamNjb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OTF5bWpjY2x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353C368097E8A8BC588D889659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