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77320F5DB35F089094C7404A4F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77320F5DB35F089094C7404A4F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6IqC6LS65Y2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tumbhuerpeW5tOaXtuaCqOS4uuaIkeWU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+8jOWMluaIkOW5uOemj+mAgee7meaCqO+8m+aUtumbhuWkmuW5tOadpe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eahOi+m+WKs++8jOWPmOaIkOeUnOicnOmAgee7meaCqOOAgu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q+S5kO+8gTwvcD48cD48ZW0+Mi48L2VtPuS9oOavjeS6sueahOaVmeivsuiuq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jeWdj++8jOS9oOavjeS6sueahOWRteaKpOiuqeS9oOeOsOWcqOWPr+eIse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Fp+aWmeiuqeS9oOmVv+W+l+W+iOW4he+8jOaIkeWGs+Wumuelneemj+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iuWkqeiKguaXpeaEieW/q++8gTwvcD48cD48ZW0+My48L2VtPue6puS4gOe8lea4he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S/neS9keS9oOeahOavjeS6suWBpeW6t+OAgeW/q+S5kO+8geaYr+Wlue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cieS6hueOsOWcqOeahOS9oO+8jOS5n+W+l+S7peiuqeaIkeWboOacieS9oO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e+juWlveOAgjwvcD48cD48ZW0+NC48L2VtPuavjeS6suawuOi/n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a4r+a5vu+8jOelneS6sueIseeahOWmiOWmiOWBpeW6t+W/q+S5kO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aYr+W0h+mrmOeahOeIse+8jOWPquWwseaYr+e7meS6iO+8jOS4jeaxgue0o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6r+aXouW+gO+8jOS4jeiuqOaBqeaDheOAgjwvcD48cD48ZW0+NS48L2VtPu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+W+l+i2iua3se+8jOWwsei2iuecn++8m+acieS6m+S6i++8jOiXj+W+l+i2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mme+8m+WPr+aYr+acieS6m+eIse+8jOWPquacieivtOWHuu+8jOaJje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+8jOavjeS6suiKguW/q+S5kOOAgjwvcD48cD48ZW0+Ni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eIseeahOS6uu+8jOaYr+aIkeeahOWlveaci+WPi+OAguWboOS4uu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Fu+S6huaIke+8jOi/mOimgeaEn+iwouaCqOiuqeaIkeWtpuS8muS6hu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S7rOiuqeaIkeS4gOeUn+WPl+eUqOOAgjwvcD48cD48ZW0+Ny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elne+8muW+rueskeawuOmpu+S9oOiEuOW6nu+8jOWBpeW6t+awuOmpu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OicnOawuOmpu+S9oOW/g+aIv++8jOW5s+WuieawuOmpu+S9oOeUn+a0u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mpu+S9oOWuueminOOAguWmiOWmiO+8j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aIkeaEn+iwouaCqOi1kOe7meS6huaIkeeUn+WRve+8jOaEn+iwo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tuWFu+mVv+Wkp++8jOi/mOaVmeS8muS6huaIkeWBmuS6uueahOmBk+eQ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aAjuS5iOagt++8jOaCqOawuOi/nOaYr+aIkeacgOeIseeahO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6uumXtOecn+acieWkqeS9v++8jOaIkeebuOS/o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S9oO+8jOWmguaenOS6uumXtOecn+acieWkqemVv+WcsOS5h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aXoOengeeahOavjeeIse+8jOS6sueIseeahO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lm6DkuLrlpbPmgKfnmoTor57nlJ/vvIzmmL7lv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vvJvku4rlpKnlhajkuJbnlYzlpbPmgKfnmoTlv4PngbXlm6Dmoqbmg7Pog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HvvIHmr43kurLoioLlv6vkuZDvvIE8L3A+PHA+PGVtPjExLjwvZW0+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6Ium6Zq+5ZKM6L6b6YW45Z6S5oiQ5LqG5bGx77yB5aaC5LuK77yM5qCR5pyo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Iqx54OC5ryr44CC5q+N5Lqy77yM5q2H5q2H5ZCn77yB5Y+q6KaB5oKo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C45LiN5p6v6JCO44CB5rC45LiN5a2k5Y2V77yB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4uuS9oOWGmei/h+S7gOS5iO+8jOS5n+ayoeaciee7meS9oOivtOi/h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ivne+8jOS9huS9oOWvueaIkeeahOWFs+W/g+WSjOeIseaEj+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/g+WktOOAgjwvcD48cD48ZW0+MTMuPC9lbT7mnInkupvmg4XvvIzln4v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otornnJ/vvJvmnInkupvkuovvvIzol4/lvpfotorkuYXlsLHotorlppnvvJv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vvIzlj6rmnInor7Tlh7rmiY3mnIDlpb3jgILlpojlpojvvIzmiJHniLHmgq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3kurLoioLlv6vkuZDvvIE8L3A+PHA+PGVtPjE0LjwvZW0+5oKo5piv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il5aSp5YCa552A5oKo5bm75oOz77yM5aSP5aSp5YCa552A5L2g57mB6IyC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oiQ54af77yM5Yas5aSp5YCa552A5oKo5rKJ5o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eIseaXoOenge+8jOS8tOaIkeS4gOeUn++8m+Wkp+eIseaXoOi+u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+8m+aBqeaDheaXoOmZkO+8jOi1kOaIkeWKm+mHj++8m+aEj+a1k+aXoO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WcqO+8gTwvcD48cD48ZW0+MTYuPC9lbT7mr43kurLlkbXvvIHkvaDmmK/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uqLojrLvvIzlv4PkuK3nmoTpm6jngrnmnaXkuobvvIzpmaTkuobkvaD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nnqbrkuIvnmoTojavolL3vvJ/npZ3mgqj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m954S25L2g5pyJ5pe25LiN5YWN5pyJ5Lqb572X5Zem77yM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oiR6L+Y5piv6K6k5Li677yM5L2g5piv5oiR5b+D55uu5Lit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M5a2p5a2Q5pyA5aW955qE5aaI5aaI44CCPC9wPjxwPjxlbT4xOC48L2VtP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mguWxse+8m+eIse+8jOa3seS8vOa1t++8m+ihgO+8jOa1k+S6juawtOOAgu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iKguaXpemHjO+8jOivt+aOpeWPl+aIkeWvueaCqOacgOa3seWIh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iKguaXpeW/q+S5kO+8jOaIkeeIseaCq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mmK/mgqjmiprlhbvmiJHplb/lpKfvvIzmmK/mgqjmlZn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mmK/mgqjpvJPlirHmiJHlkJHliY3vvIzmmK/mgqjnibXmjILlnKj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43kurLoioLvvIznpZ3mgqjmsLjov5z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mk5LqG5q+N5Lqy77yM6LCB6IO96I2j6Ia677yM6K6p5oiR5Lus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+N5Lqy5oiR54ix5L2g77yB5q+N5Lqy5L2g5rC46L+c5b+r5LmQ77yB5oKo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5Sf5ZG95bm25oqa6IKy5oiR5oiQ6ZW/55qE5Zyf5Zyw77yM5oiR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44CCPC9wPjxwPjxlbT4yMS48L2VtPuaUtumbhuavj+S4gOenjeaEv+ac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geebvO+8jOWvhOS6iOS9oOa3seWIh+eahOWFs+aAgOOAguWcqOi/mea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aIkeeahOecn+aMmueahOelneemj+aNjue7meS9oO+8jOaEv+W5uOemj+W4u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MjIuPC9lbT7lnKjkvaDnnIvmnaXmiJHku6zlsL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b/kuI3lpKfnmoTlranlrZDvvIzkuovkuovmk43lv4PvvIzlnKjov5nph4z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pojlpojor7TvvIznpZ3mgqjouqvkvZPlgaXlurfvvIz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mr4/kuIDlpKnvvIE8L3A+PHA+PGVtPjIzLjwvZW0+5aaI5aaI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44CB5YW75oiR44CB6IKy5oiR44CC5Zyo6L+Z5Liq6IqC5pel6YeM77yM5YS/5a2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aW977yM5L2G5oS/5oKo6Lqr5L2T5YGl5bq344C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iOWmiO+8jOaCqOS4uuS6hui/meS4quWutu+8jOS4uuS6hu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S7mOWHuuS6huWkquWkmuOAguWmiOWmiO+8jOaCqOi+m+iLpuS6hu+8ge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WBpeW6t+W5s+WuieW/q+S5kO+8gTwvcD48cD48ZW0+M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gqjovpvovpvlirPoi6bnmoTmiormiJHlhbvlpKfkuobvvIzmgqj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kuZ/lpJrkuobvvIzmiJHmg7Plr7nmgqjor7TlpojlpojmiJHniLH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I77yM6Ieq5LuO5oKo5bCG6Ieq5bex5a6a5L2N5LqO6LSk5aa7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6KeS6Imy5Lul5ZCO77yM5bCx5pel5aSc5pON5Yqz77yM5Lul6Iez5LqO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5CG5Lya5aSq5aSa55qE6IqC5pel77yM56Wd5oKo5q+N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qOW4uOWcqOe7meaIkea4qeaalueahOecvOelnu+8jOaCq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BpeW6t+aYr+WtqeWtkOeahOekvOeJqeOAguaJgOS7peS7iuWkqe+8jOaIk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eske+8jOa4qeaaluaCqOeahOW/g+OAguavjeS6suiKguS9oOawuOi/n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uJbnlYzkuIrkuIDliIflhbbku5bpg73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nmoTvvIzllK/mnInmr43kurLmiY3mmK/nnJ/nmoTvvIzmsLjmgZLnmoTvvIz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mgqjmr43kurLoioLlv6vkuZDvvIE8L3A+PHA+PGVtPjI5LjwvZW0+5Li65oKo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il5aSp55qE5Y2O5bCU5YW577yM55u85oKo5rC46L+c5b+r5LmQ77yb54yu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q35LmD6aao77yM5oS/5oKo6Lqr5L2T5YGl5bq344CC5oKo55qE5bm456a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L+95rGC77yM5oiR54ix5oKo77yM5aaI5aaI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ynOiKse+8jOayoeacieekvOeJqe+8jOWPquacieaIk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Yr+avjeS6suiKgu+8jOaEv+S9oOawuOi/nOWBpeW6t++8jOe+juS4ve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mDvemhuuW/g++8jOWmguaEj+OAgjwvcD48cD48ZW0+MzEuPC9lbT7lkJvlrZ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6HlpoLmsLTvvIzmiYDku6Xmr4/liLDoioLml6XnmoTml7blgJnvvIzmiJHmgLv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nkvaDpgIHkuIrkuIDlj6XvvJroioLml6Xlv6vkuZDjgILnrYnmiJHor7Tlro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g7Potbfku4rlpKnlsLHmmK/mr43kurLoioLvvIE8L3A+PHA+PGVtPjMy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6L6b6L6b6Ium6Ium5oqK5oiR5YW75aSn77yM5Lmf6K+l5aW95aW95Lqr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LmF77yM5oiR5bCx6L+H5Y675oqK5oKo5o6l6L+H5p2l77yM5oiR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5L6v5oKo77yBPC9wPjxwPjxlbT4zMy48L2VtPuWmiOWmiO+8jOWlveWutumHj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aYr+aCqOeUqOW/g+ihgOW7uumAoOeahOeIseeahOWwj+Wxi++8jOaIkeWlveaD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jnuWIsOaCqOi6q+i+ue+8jOi3n+aCqOivtOS4gOWjsO+8m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kuIrlj6rmnInlpojlpojlpb3vvIzkuLrmgqj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ogIzoh6rosarvvIzku4rlpKnkuI3lnKjmgqjouqvovrnvvIzml7bluLjkuI3lv5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ku4rlpKnmmK/mgqjnmoToioLml6XvvIzlkJHmgqjor7TkuIDlo7D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zNS48L2VtPui+m+WKs+S4gOi+iOWtkOeahOa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mTtuWPkeWmgumbqu+8jOWPr+aCqOWcqOaIkeW/g+ebruS4reS7jeaYr+mCo+S5i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k+S4ve+8geWmiO+8jOelneaCqOawuOi/nOW5tOi9u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urfkuYPppqjnmoToiqzoirPmgbDkvLzmr43kurLnmoTlkbPpgZPvvIz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vvIzmnLTlrp7lpoLljY7vvIzlpoLmgqjnu5nmiJHnmoTniLHvvIznu4bmsLTmtYH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pojlpojvvIzoioLml6Xlv6vkuZDvvIE8L3A+PHA+PGVtPjM3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OO5ZC56Zuo5omT5oqY56Oo552A5oiR77yM5bGL5YaF5ZKM54Wm55qE6Ziz5YWJ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5Sx5LqO5bGL5YaF5pyJ5oKo77yM5oiR54ix5oKo5aaI5aaI77yM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C48L2VtPuWmiOWmiO+8jOaCqOeahOeIse+8jOWwseWDj+Wd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heWcqOWUoOWPqOmHjO+8jOiXj+WcqOi0o+mqgumHjO+8jOiuqeaIkeS4nOaJvu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tOWIsOaIkeaHguS6i++8jOaJjeaJvuWIsOOAguelne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l7blhYnmtYHovazvvIzlsoHmnIjmm7Tov63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43kurLoioLjgILnpZ3npo/pgIHlh7rvvIzmhJ/mgankuI3lv5jvvIzlm5vml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npZ3mhL/jgILoobflv4Pmj5DnpLrvvJrmr43kurLoioLkuobvvIzliKvlv5j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pZ3npo/vvIE8L3A+PHA+PGVtPjQwLjwvZW0+5Y+q5oOz6Lef5oKo6K+0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iLpiZyZHF1bzvvvIzliJrliJrlh7rnlJ/liLDlrabkvJrotbDot6/vvIzooaPpo5/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t6XkvZzor7vkuabvvIzmgqjmiafnnYDnmoTkuLrmiJHku5jlh7rvvIzmgq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gL7ms6jjgILlpojlpojoioL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LuO54G16a2C5rex5aSE54ix5oKo77yM5oiR5oS/5oSP5oqK55Sf5ZG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5Sx5oKo5o6l5Y+X5aSa5bCR5bCx5aSa5bCR77yM5b2T5Yid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5Yaz5LiN5Y+Y5pu044CCPC9wPjxwPjxlbT40Mi48L2VtPue7meaIkeaJg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acgOacieiAkOW/g+OAgeacgOaYjueQhueahOS6uuOAguiwouiwouaCq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Ur+aMgeaIkeOAguavjeS6suiKguW/q+S5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kuIDnp43ml6Dms5XlvaLlrrnnmoTkvJ/lpKfvvIzltIfpq5jogIzmlazku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uIDnp43ml6Dms5Xmj4/ov7DnmoTogYzkuJrvvIzpu5jpu5jogIzmsLjmgZ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oioLml6Xlv6vkuZDvvIzmsLjov5zlubTovbvlgaXlur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Sf6LCi5oKo77yB5Zyo5oiR6LeM6LeM5pKe5pK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A55u05Zyo5pSv5oyB552A5oiR44CC5LuK5aSp5piv5oKo55qE6IqC5pel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6IqC5pel5b+r5LmQ77yBPC9wPjxwPjxlbT40NS48L2VtPuiZveeEt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cgOW5s+a3oeeahOeUn+a0u++8jOavjeeIseWNtOa4l+mAj+WcqOeUn+a0u+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mHjOOAguWcqOavjeS6sueahOiKguaXpemHjO+8jOelneemj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mDveW5uOemj+W/q+S5kO+8geawuOi/nOW5tOi9u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kvaDnmoTlpbPlhL/plb/lpKfkuobvvIzkuZ/mh4LkuovkuobvvIz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vvIHmsqHmnInmiJHnmoTml6XlrZDvvIzkvaDopoHmm7TliqDkv53ph43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r43kurLoioLlv6vkuZDvvIE8L3A+PHA+PGVtPjQ3LjwvZW0+5q+N5Lqy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5b+D6YeH5pGY55qE5bq35LmD6aao77yM56Wd5aaI5aaI6Lqr5L2T5YGl5bq3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5qE5pSv5oyB5ZKM5YWz54ix77yM5oOz6K+05LiW5LiK5Y+q5pyJ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qE5aaI5aaI5oKo5pyA5aW977yBPC9wPjxwPjxlbT40OC48L2VtP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Xj+WcqOW/g+W6leW+iOS5he+8m+acieS4gOS7veaDhe+8jOWfi+WcqOW/g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m+acieS4gOS4quS6uu+8jOaDpuiusOaAneW/teWlveS5heOAguavjeS6s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iOWmiOaEv+S9oOW5uOemj+W8gOW/g++8gTwvcD48cD48ZW0+NDk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ojlpojlpb3vvIzmsqHmnInlpKnlsLHmsqHmnInlnLDvvIzmsqHmnInmgqj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osKLosKLmgqjnu5nmiJHluKbmnaXnmoTkuIDliIfkuIDliIfjgILnpZ3mgq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UwLjwvZW0+5aaI5aaI77ya6L+Z5Y2B5Yeg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biM5pyb5Zyo6L+Z54m55Yir55qE5pel5a2Q6YCB5LiK5o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6Wd5oKo5YGl5bq36ZW/5a+/77yB5rC46L+c5bm06L27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vj+W9k+avjeS6suiKguadpeS4tOaXt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aIkeeahOavjeS6sueMruS4iuS4gOadn+eZveiJsueahOW6t+S5g+mm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eIseWkqua3seOAgeWkquayie+8jOiuqeaIkeaXoOazleaKl+aL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mb3nhLbmiJHku6zov4fnnYDmnIDlubPmt6HnmoTnlJ/mtLv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uJfpgI/lnKjnlJ/mtLvnmoTkuIDngrnkuIDmu7Tph4zjgILlnKjmr43kurL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npZ3npo/lpKnkuIvmiYDmnInmr43kurL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N5Lqy77yM5LuK5aSp5piv5oKo55qE6IqC5pel77yM5oya6K+a5Zyw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6Wd56aP77ya5LiA56Wd5oKo5a6J5a6B5YGl5bq377yb5LqM56Wd5oKo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J56Wd5oKo5rC46L+c5bm456aP77yBPC9wPjxwPjxlbT41NC48L2VtPuaCq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ruWYse+8jOaIkeS4jeaHguePjeaDnO+8jOS4gOaXpuaCq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Zk+W+l+aCqOWvueaIkeeahOWPr+i0teOAguWmiOWmiO+8jOW4jOacm+aCq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usOWwj+S6uui/h++8jOW5s+WuieW/q+S5kOavj+S4gO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ojlpojvvJrmgqjmm77nlKjmgqjlnZrlrp7nmoToh4LlvK/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ok53lpKnvvIzogIzku4rvvIzmiJHkuZ/opoHnlKjmiJHml6Xnm4rkuL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kuLrmgqjpga7mjKHpo47pm6jjgILlpojlpojvvIzmiJHmsLjov5z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aSp5piv5L2g55qE6IqC5pel77yM5Zyo5L2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L2g5LiA55u05piv6ICB5aSn77yM5oqT6Z2p5ZG977yM5pCe55Sf5Lqn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2g6K+05LqG566X77yB5Lqy54ix55qE77yM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lui+uemjjuWQuembqOaJk+aKmOejqOedgOaIke+8jOWxi+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mYs+WFiea4qeaaluedgOaIke+8jOWboOS4uuWxi+WGheacieaCq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WmiO+8jOawuOi/nOawuOi/nO+8gTwvcD48cD48ZW0+NTguPC9lbT7nnJ/lv4Por5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v4PvvIzlsbHkurLmsLTkurLlqJjmnIDkurLvvJvmuLjlrZDlnKjlpJblqJjmjI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JjkuLrlranlhL/kuI3nlY/ovpvvvJvmsqHmnInpu4Tph5Hlkoznmb3pk7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kuIDniYflv4PjgILnpZ3lpojlpojoioLml6X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Cd5b+15YyW5L2c5bq35LmD6aao77yM5oKo5pS25Yiw55qE5LiN5LuF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pu05piv5oiR5a+55oKo55qE5YWz5b+D5LqO56Wd56aP77yB5oS/5oKo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5Lqy54ix55qE5aaI5aaI77yM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GmeS4gOautea4qeaalueahOivl++8jOWUseS4gOmmluWKqOS6u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gOW5hea4heaWsOeahOWbvu+8jOeMrue7meWkqeS4i+aJgOacieS8n+Wkp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WkqeS4i+aJgOacieeahOavjeS6sumDveiDveW/q+S5kOWBpeW6t+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jEuPC9lbT7lpKrpmLPljYfvvIzmnIjlhL/okL3jgIL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Hml6XmnIjjgILlhL/lnKjljYPph4zmr43lnKjlrrbvvIzkuIDnurjoqIDor6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IHjgILmnIDmlrDkuI3ov4fmr43kurLkurLjgILlvoXlhL/lvZLmlYXph4zvvIzmir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mga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ZXk4dHY3cWouaHRtbCI+aHR0cHM6Ly9kdWFuanV6aWt1LmNvbS9kdWFuanV6aS80dmV5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77320F5DB35F089094C7404A4F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