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D16FB03306E6EA84C74F3C0054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16FB03306E6EA84C74F3C0054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rLkurrnvqTmmLXnp7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6d6LSd5LiA5a625LqyPC9wPjxwPjxlbT4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A5a625Lq6PC9wPjxwPjxlbT4zLjwvZW0+5bm456aP5LmL5a62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aOw56yR6K+t5LiA5a625Lq6PC9wPjxwPjxlbT41LjwvZW0+5Lqy5oOF5rC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ZeWutjwvcD48cD48ZW0+Ni48L2VtPuasouS5kOWkp+WutuW6r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+i/meS4gOWutuWtkDwvcD48cD48ZW0+OC48L2VtPuWQieelpeS4ieWu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utuS6uueahOWcsOaWueW+iOaaljwvcD48cD48ZW0+MTAuPC9lbT7mtoj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PlrrbkuqTmtYHnvqQ8L3A+PHA+PGVtPjExLjwvZW0+55yL5a6d5a6d55qE6L+b5p2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geWFieWutuWbrTwvcD48cD48ZW0+MTMuPC9lbT7nu4jmn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A+PHA+PGVtPjE0LjwvZW0+6YW35LmQ5LmL5a62PC9wPjxwPjxlbT4xNS48L2VtP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zwvcD48cD48ZW0+MTYuPC9lbT7lv6vkuZDlrrbml488L3A+PHA+PGVtPjE3LjwvZW0+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OS8kOacqOe0rzwvcD48cD48ZW0+MTguPC9lbT7muKnmmpbnmoTlrrY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JuawuOS4jeS4i+e6vzwvcD48cD48ZW0+MjAuPC9lbT7lrrbmnInlhL/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u45Lqy55u454ix5LiA5a625Lq6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utuWwseS4gOS4quWwj+WtqTwvcD48cD48ZW0+MjMuPC9lbT7mnY7lpbblpb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rorq7lrqQ8L3A+PHA+PGVtPjI0LjwvZW0+5a625Lq66IGK5aSp576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SjOiwkOS4gOWutuS6ujwvcD48cD48ZW0+MjYuPC9lbT7ngqvphbfni4Lm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rjlpKnlpKflrrbluq08L3A+PHA+PGVtPjI3LjwvZW0+5rip5pqW5LiA5a62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suaDheWutuaXjzwvcD48cD48ZW0+MjkuPC9lbT7lvIDlv4P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MwLjwvZW0+54ix5b+D5oC75Yqo5ZGY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DqOiQveagvDwvcD48cD48ZW0+MzIuPC9lbT7lkozlkoznnabnnabkuIDlrrb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SG9tZeimquS6uuaXjzwvcD48cD48ZW0+MzQuPC9lbT7ogIHpubD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E8L3A+PHA+PGVtPjM1LjwvZW0+5aSp5Zyw5LyaPC9wPjxwPjxlbT4zN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jwvcD48cD48ZW0+MzcuPC9lbT7lrrbkurrnuqLljIXnvqQ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625Lq6PC9wPjxwPjxlbT4zOS48L2VtPue6ouWMhee+pD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rrloII8L3A+PHA+PGVtPjQxLjwvZW0+6LaF5bm456aP5LiA5a6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heezu+S4gOWutuS6ujwvcD48cD48ZW0+NDMuPC9lbT7nnqfov5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lrrblrZA8L3A+PHA+PGVtPjQ0LjwvZW0+5oiR5Lus5LiA5a62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S4gOWutumDveaYr+S6ujwvcD48cD48ZW0+NDYuPC9lbT7nvqT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M8L3A+PHA+PGVtPjQ3LjwvZW0+5a625ZKM5LiH5LqL5YW0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mXqOacm+aXjzwvcD48cD48ZW0+NDkuPC9lbT7pk7/plLXkuIDml4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aaZ5LiW5a62PC9wPjxwPjxlbT41MS48L2VtPuWcn+ixquaIkeS7r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lv6vkuZDkuIDlrrbkuro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Lqy5aCCPC9wPjxwPjxlbT41NC48L2VtPue6oue6oueBq+eBq+S4gOWut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oznvo7mnZHluoTlsJHkuI3kuobkvaDnmoTlrrY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yA5b+D5b+D5LiA5a625Lq6PC9wPjxwPjxlbT41Ny48L2VtPuS6suaDheaXoO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rblm63nvqQ8L3A+PHA+PGVtPjU5LjwvZW0+5byA5b+D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2MC48L2VtPuawuOi/nOeahOS4gOWutuS6u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lb/kvJo8L3A+PHA+PGVtPjYyLjwvZW0+5oiR54ix5oiR5a62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luWutuW5uOemjzwvcD48cD48ZW0+NjQuPC9lbT7mga3llpzlj5Hot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456aP5Zyo5oiR5a62PC9wPjxwPjxlbT42Ni48L2VtPuiKseaenOWx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sarpl6jnjovml488L3A+PHA+PGVtPjY4LjwvZW0+5a625Lq6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aYr+S4gOWutuWbm+WPo+WEv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kuIDlrrbkuro8L3A+PHA+PGVtPjcxLjwvZW0+5LiJ5Y+j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souS5kOS4gOWutuS6ujwvcD48cD48ZW0+NzMuPC9lbT53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vJDmnKjntK88L3A+PHA+PGVtPjc0LjwvZW0+5pyJ5a625Lq655qE5Zyw5pa55LiN5Ya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S4quWutuW6reayoeacieWkluS6u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6PlkIzloILjgII8L3A+PHA+PGVtPjc3LjwvZW0+6IGa6IGK5a625Lq6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Yr+S4gOWutuS6ujwvcD48cD48ZW0+Nzk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kurrmnaU8L3A+PHA+PGVtPjgwLjwvZW0+5LiA5a625Lq6566h55CG576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xi+eJueS6ujwvcD48cD48ZW0+ODIuPC9lbT7mrKLkuZDlrrbluq3o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25Yi75oOm6K6w5L2g4pWw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3c2Mjlrb3M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t3NjI5a29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16FB03306E6EA84C74F3C0054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