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2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4F333918613E555C5693E189A8E2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F333918613E555C5693E189A8E2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+56LGh5ouc5bm0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sOW5tOW/q+S5kO+8jO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+8gTwvcD48cD48ZW0+Mi48L2VtPueUn+WRveS4reacgOe+jueahOebuOmB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y48L2VtPui3neemu+i2iui/nOaIkeeahOeIsei2iuWkm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i2iui/nOaIkeeahOeIsei2iua1k+OAguebvOaIkeS7rOeahOaWsOW5tOawuOi/n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+8jOaEv+aIkeS7rOeahOaWsOW5tOawuOi/nOW/q+S5kO+8jOaEv+aIkeS7rO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xnuOAgjwvcD48cD48ZW0+NC48L2VtPuelneS9oOW/g+aDheaEieaCpu+8j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OAgjwvcD48cD48ZW0+NS48L2VtPuS5n+iuuOeIseS9oOaYr+mUme+8jOS9huaIk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eIseS4iuS9oO+8jOW4jOacm+iuqeaIkeS4i+i+iOWtkOi/mOiDvemBh+ingeS9oO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eIseS4iuS9oOaIkeWwseS4jeWQjuaClO+8jOaIkeaEv+awuOi/nOmZquedgO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S4gOeUn+eIseS9oO+8gTwvcD48cD48ZW0+Ni48L2VtPuiKseWchuaciOWchu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hu+8jOaDheWchuS6i+WchuebvOWbouWchuOAguaWsOW5tOmprOS4iuWIsO+8jOelneem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PkOWJjeWIsOOAguWPpeWPpeeahuecn+aDhe+8jOWtl+Wtl+eahumXruWAmeOAg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S9oOaWsOW5tOW/q+S5kO+8jOS4h+S6i+WmguaEj++8jOS4gOW5tOabtOavlOS4g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y48L2VtPuavj+S4queUn+eBteeahOivnueUn+mDvee7mei/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S4lueVjOa3u+WKoOS6huS4gOmBk+minOiJsu+8jOiAjOS9oOaYr+acgOS6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slOOAguelneS9oOaWsOW5tOW/q+S5kO+8gTwvcD48cD48ZW0+OC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WKquWKm++8jOS6sueIsea7tO+8gTwvcD48cD48ZW0+OS48L2VtPuWcqO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JueWIq+eahOaXpeWtkO+8jOS9oOazqOWumuiiq+aIkeaDs+i1t+OAguaXpeWtk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kqea6nOi1sO+8jOaWsOW5tOS4gOW5tOS4gOW5tOW6pui/h++8jOaEv+WwhuS4gOS7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SjOWWnOaCpuaChOaChOW4pue7meS9oO+8jOaEv+S9oOaJgOacieeahOaipuaDs+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WsOW5tOW/q+S5kO+8gTwvcD48cD48ZW0+MTAuPC9lbT7pgIHkvaDkuIDmnZ/njqvn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vKDmg4Xovr7mhI/kvp3pnaDlroPvvIE8L3A+PHA+PGVtPjExLjwvZW0+5paw5pi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oiR5oqK56aP5p2l56Wd77yM5aW96L+Q5aSp5aSp5Lqk77yM55Sf5rS7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b2p56Wo5pyf5pyf5Lit77yM5omT54mM5qyh5qyh6LWi77yM5Y+j5ZGz6aG/6aG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Wi5oqK5oiR5b+Y77yM5bCP5b+D5oyo5qON5qOS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4iuiLjeWcqOS7iuWkqee7meS6huaIkeS4gOS4queJueWIq+eahOekvOeJ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OAgumVv+mVv+eahOS6uueUn+aXheeoi++8jOacieS9oOebuOS8tO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uOemj+OAguS6sueIseeahOOAguelneS9o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r4/kuKrnlJ/ngbXnmoTor57nlJ/pg73nu5nov5nkuKrlpJrlvan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iqDkuobkuIDpgZPpopzoibLvvIzogIzkvaDmmK/mnIDkuq7kuL3nmoTkuIDnrJT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pZ3kvaDmlrDlubTlv6vkuZDvvIE8L3A+PHA+PGVtPjE0LjwvZW0+5b+r5Lm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oyH6Ze077yM55So546r55Gw54K55Lqu5L2g55qE56yR6aKc77yM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77yM5pyA6K+a55qE5pyf55u877yb5bm456aP5bCx5Zyo5L2g55qE6Z2i5YmN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57uZ5L2g5rip5pqW55qE5rWq5ryr77yM5pyA5pqW55qE5YWz5oCA77yM5pyA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GL77yb54ix5oOF5p2l5Yiw5L2g55qE6Lqr6L6577yM55So55+t5L+h6L+w6K+0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177yM5pyA576O55qE5pel5a2Q77yM5pyA55yf55qE6K+t6KiA44CC6Zmk5aSV77yM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LiA5Yi777yM54ix5L2g5q+P5LiA5aSp77yBPC9wPjxwPjxlbT4xNS48L2VtPuaQ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aciOWFie+8jOaRmOS4gOmil+e5geaYn++8jOmHh+S4gOacteeZveS6ke+8jOS4gOWQ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peaAneW/teeahOekvOWMhemHjO+8jOWcqOi/meS4gOW5tOS4reacgOeJueWIq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Agee7meacgOeJueWIq+eahOS9oO+8jOelneaEv+aIkeeahOaci+WPi+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WmguaEj++8gTwvcD48cD48ZW0+MTYuPC9lbT7lpoLmnpzmtYHmmJ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msYLlv4XlupTvvIzmiJHmhL/mhI/lrojlgJnlnKjmmJ/nqbrkuIvnrYnlvoX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oPnmoTliLDkuLTvvIznhLblkI7orrjkuIvlv4PmhL/vvIzmhL/kvaDlvIDlv4P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kurLniLHnmoTmlrDlubTlv6vkuZDvvIzlj6ropoHkvaDlvIDlv4PmiJHlsLH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jgII8L3A+PHA+PGVtPjE3LjwvZW0+5Zyo6L+Z5Liq5YWF5ruh5Zac5oKm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G35b+D56Wd5oS/5oKo6Z2S5pil6ZW/6am777yM5oS/5bCG5LiA5Lu95a6B6Z2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oKE5oKE5bim57uZ5oKo77yM6ICB5amG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a4qemmqOeahOiOsuWhmO+8jOaIkeaYr+WllOiFvueahOWwj+a6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W+gOa3seaDhe+8jOaIkeS7rOiejeWQiOS6hueUnOicnO+8m+e7meS9oOi+k+m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eWFu++8jOe7meaIkeeVmeS4i+eahOaYr+aDheiwiu+8m+S9oOe7veaUvu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UtuiOt+eahOaYr+asouWWnO+8geS6sueIseeah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Z/orrjov5nkuIDmrKHlsLHmmK/pgqPml6nlt7Lms6jlrprnmoTliY3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mgI7mm77mnInlpoLmraTnmoTkvIHnm7zvvIznnJ/mg7PopoHlsIb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g5nlnKjlv4PkuIrvvIzmiJDkuLrmiJHmg4XmhJ/nmoTpqbvotrPngrnvvIz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ogIHlqYbvvIzmlrDlubT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5Yiw5p2l5Li65L2g5pKR5Lye77yM5aSp5rCU54Gr54Ot5Li65L2g5pOm5rGX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Imw6Zq+5LiO5L2g5om25pCA77yM5oyr5oqY5p2l5Li05biu5L2g5YuH5pWi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6iL6aOO6Zuo5ZCM6Ii577yM55m95Y+R6IuN6IuN5LiN55WZ6YGX5oa+77yM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2g5pyA56iA572V44CCPC9wPjxwPjxlbT4yMS48L2VtPuS6sueIseeahO+8jOaI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lneemj+W3suadpeWIsO+8jOi2s+ingeaIkeeIseS9oOaYr+WmguatpOa3seayi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t+S6huS9oOeahOWPjOaJi++8jOaEv+S4juS9oOmjjumbqOWFseaLhe+8jOeIseS4i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IkeW/g+eUmOaDheaEv+OAguelneS9oOaWsOW5tOW/q+S5kO+8jOaIke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ClOOAgjwvcD48cD48ZW0+MjIuPC9lbT7mlrDlubTliLDvvIzkupTmnprpk5zpkr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rnrKzkuIDmnprvvIznpZ3niLbmr43lurflgaXvvJvnrKzkuozmnprvvIznpZ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vo7mu6HvvJvnrKzkuInmnprvvIznpZ3otKLov5DkuqjpgJrvvJvnrKzlm5vmnpr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u5PlloTnvJjvvJvnrKzkupTmnprvvIznpZ3lh7rlhaXlubPlronjgILniZv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oiR55qE5omL5oS/5pS+5Zyo5L2g5omL6YeM77yM5o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5Sc5aaC6Jyc77yb5oiR55qE5b+D5oS/6Z2g5Zyo5L2g5b+D6YeM77yM5b+D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rC45LiN5rid44CC5oiR55qE55y85oS/55yL5Zyo5L2g55y86YeM77yM5pyb5LiA55y8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256m65Lmf5YGc44CC5pil6IqC5Yiw5LqG77yM56Wd5L2g5bm456aP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eahOS4lueVjOWboOS9oOiAjOabtOWKoOe+juS4ve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ZtumGieWcqOeIseeahOS4lueVjOmHjO+8jOa1k+a1k+eahOaAneW/tea6oua7oe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Ds+S9oO+8jOebvOS9oO+8jOaBi+S9oO+8jOaXtuaXtuWIu+WIu+OAguS9o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ect+aBi++8gTwvcD48cD48ZW0+MjUuPC9lbT7mlrDlubTliLDkuob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hInmgqbvvIznlJ/mtLvnvo7mu6HjgII8L3A+PHA+PGVtPjI2LjwvZW0+5Zyo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Z5LiA5aSp77yM5rKh6IO96Zmq5Zyo5L2g6Lqr6L6577yM5LiN6IO957uZ5L2g5oi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Y+q6IO955WZ5LiL5oiR55qE5oS/77yM5oS/5L2g5b+r5LmQ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Oq+eRsOaYr+aIkeeahOeDreaDhe+8jOezluaenOaYr+aIk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aYn+aYn+aYr+aIkeeahOecvOedm++8jOaciOWFieaYr+aIkeeahOeBtemt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umAgee7meS9oO+8jOaIkeesrOS4gOS4quS5n+aYr+acgOWQjuS4gOS4qu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jguPC9lbT7po47po47pm6jpm6jmiJHku6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tbDov4fvvIzlnY7lnY7lnbflnbflt7LmiJDkuLrlubjnpo/nmoTlm57lv4bjgIL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aDmg6/ouqvovrnmnInkvaDnmoTnm67lhYnkvLTpmo/vvIzkvaDnmoTllKDllKDlj6jlj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niLHlkKznmoTor53or63jgILmiJHmhL/mhI/nhafpob7kvaDkuIDnlJ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kuI7kvaDnm7jkvLTorqnlraTni6zov5znprvjgILmlrDlubTlv6vkuZ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iLHkvaDmsLjkuI3np7vvvIE8L3A+PHA+PGVtPjI5LjwvZW0+5b2T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pWy5ZON5ZKM77yM5oiR56Wd56aP5L2g5b+r5LmQ5LiN6IO95bCR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n6LSi77yM5pKe5aSn6L+Q77yM5LiA5bm05pu05q+U5LiA5bm0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iZsZHF1bzvkuIDnlJ/lrojlgJkmcmRxdW875LiN5piv5LiA5Y+l566A5Y2V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bGx55uf5rW36KqT77yM6ICM5piv5peg5pWw5Liq5bmz5reh5pel5a2Q55qE5ZCM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WO77yM55u45r+h5Lul5rKr44CC5LiO5L2g5YWx5bqm55qE5q+P5LiA5aSp6YO9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+q6KaB5L2g5b+r5LmQ77yM5LuA5LmI6YO95Y+v5Lul77yM5oiW6K64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biM5pyb5oiR5Lus5Lul5ZCO5q+P5bm06YO95Y+v5Lul5LiA6LW36L+H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LiA5Y+M5Lq644CCPC9wPjxwPjxlbT4zMS48L2VtPuaJi+acuumTg+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+8jOivt+aOpeWPl+aIkeecn+ivmueahOelneemj+OAgui/meaYr+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Dree6v++8jOaXoOiuuuaYr+aWsOW5tOi/mOaYr+avj+S4quaXtuWIu++8jO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mDveWwhuWcqOi/memHjOW+l+WIsOWFheWIhueahOihqOi+vu+8muS6sueIse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zIuPC9lbT7mm77nu4/lubTlsJHlgJLkub7ln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ov7nmsZ/muZbmt7fmiJDkurrjgILkuLDlip/kvJ/kuJrnpo/kurrnvqTvvIzpo47oirH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4/kvbPkurrjgILkuI3mlaLmnInniLHoi6blsJ3lsL3vvIzpq5jlpITlj6rkvZnmn5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nnIvlsL3nuqLlsJjmkLrosIHpmpDvvIzkuIDnlJ/kuIDkuJbkuKTkuKrkurrjgIL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moTnpZ3npo/vvIzniLHkvaDkuIDnlJ/kuIDkuJbvvIE8L3A+PHA+PGVtPjM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W55WM5Y+q5YmpMTDliIbpkp/vvIzmiJHkvJrlkozkvaDkuIDlkIzlm57lv4b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o47pm6jpm6jvvIzlpoLmnpzkuJbnlYzlj6rliakz5YiG6ZKf77yM5oiR5Lya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75L2g77yM5aaC5p6c5LiW55WM5Y+q5YmpMeWIhumSn++8jOaIkeS8muivtDYw5qy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56Wd5L2g5bm05bm05b+r5LmQ77yBPC9wPjxwPjxlbT4zNC48L2VtPu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aDheS6uuaJvu+8jOW/q+W/q+S5kOS5kOeskeWjsOmrm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pq5jnmoTlsbHls7DmmK/nj6DnqYbmnJfnjpvls7DvvIz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uZbms4rmmK/ph4zmtbfvvIzkuJbnlYzkuIrmnIDlpKfnmoTmtbfmtIvmmK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jgILmiJHomb3nhLbmsqHmnInmtbfnurPnmb7lt53nmoTlv4Pog7jvvIzkvYb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nnYDmnIDmt7HmnIDmt7HnmoTnpZ3npo/vvJrnpZ3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b+1552A5L2g77yM57uZ5LqG5oiR5piO5aqa55qE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mAgeS9oOS4gOS7veaCoOmXsu+8jOiuqeS9oOiHquWcqOmAjemB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JbnlYzkuIDniYfojKvojKvnmb3pm6rvvIzlv4PkuK3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nJ/mg4XvvIznmb3pm6roo4XppbDkuJbnlYznmoTnvo7kuL3vvIznnJ/mg4XkuL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KDpgJLpl67lgJnvvIzovp7ml6fov47mlrDml7bvvIzpgIHkuIrkuIDlj6X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pZ3kvaDkuovkuovlpoLmhI/jgII8L3A+PHA+PGVtPjM5LjwvZW0+5oyl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Imy77yM5Yeg5oKJ5oCd5b+177yM6YGT5LiN5bC955qE5Y2D6KiA77yM55yf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KE5oKE5Zyw5ZGK6K+J5L2g77yM5oiR5oOz5b+15L2g77yM5LiA5aOw5Lqy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paw5bm05b+r5LmQ77yBPC9wPjxwPjxlbT40MC48L2VtPuaXtumXt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hOaChOeahOa6nOi1sO+8jOaIkei/mOiDveacieWkmuWwkeaXtumXtOaKk+S9j+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XpeWtkOOAguS7u+WHreWCrOS/g+eahOWygeaciOaKiuiHquW3seeGrOaI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W/g+mHjOWni+e7iOaciemCo+S5iOS4gOS4quS9oOOAguWmguaenOWPr+S7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e0p+aPoeS9oOeahOWPjOaJi+S4jeemu+S4jeW8g++8jOefpemBk+awuOi/nO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WIq+eahOaXpeWtkOmHjO+8jOmAgeS4iuaIkeeahOelneemj+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5uOemj+WuieW6t+OAgjwvcD48cD48ZW0+NDEuPC9lbT7pmaTlpJX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kuIDlv4PkuIDmhI/vvIE8L3A+PHA+PGVtPjQyLjwvZW0+576h5oWV5L2g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v6L+Z5qC35rWq5ryr77yM5YWF5ruh6K+X5oOF55S75oSP77yM5Y+q5biM5p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b+r5LmQ44CB5YGl5bq344CB576O5Li977yM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iAgeWFrO+8jOS4jeiuuuS9leaXtuS9leWcsOOAguivt+S9o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S/oe+8jOaIkeaYr+ato+eahOW+iOeIseS9oOeahO+8geebtOWIsOawuOi/nO+8g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S9oOWvueaIkeeahOeIseS5n+aYr+S4gOagt+eahOWdmuWumu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QuPC9lbT7kuIDlj6XnpZ3npo/vvIznmb7lubTmhL/lpb3lk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Oz5oKE5oKE5oqY5LiA5py16Iqx77yM6Z2Z6Z2Z55qE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peB77yM5Y205Y+R546w5Zug5Li654ix55qE5ruL5YW777yM5LiA56eN6I6r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L2/5L2g5L2g5ZGo5Zu057CH5oul552A576O5pmv55Sf6ZW/44CC5oi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5a6I5pyb77yM5L2g5aaC6Iqx5byA6Iis57u95pS+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eG5razEzcHRz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3hua2sxM3B0c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F333918613E555C5693E189A8E2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