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8D770556D31D23DAC32A308812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8D770556D31D23DAC32A308812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Wtl++8muW5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iL5ZKs6YeRPC9wPjxwPjxlbT4yLjwvZW0+5b+N5peg5Y+v5b+N77yM5peg6ZyA5Ya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pn6nkv6E8L3A+PHA+PGVtPjMuPC9lbT7nlaXnlaXnlaX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ni5fku5TpmJ/nmoTkuIvlnLrvvIEmbWRhc2g7Jm1kYXNoO+adjuWFg+iK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iOWTiO+8jOS4iuWQp++8jOihjOWwuOi1sOiC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bmKPC9wPjxwPjxlbT41LjwvZW0+5Yy75q+S5bm25pa977yM5Y+v5ZCm5rK75LiA5rK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5qE5b+D44CCJm1kYXNoOyZtZGFzaDvmiYHpuYo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IDopoHkvaDku6znmoTlnLDmlrnjgIImbWRhc2g7Jm1kYXNoO+Wkp+S5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qeaOku+8n+aIkemcgOimgeWQl+OAgiZtZGFzaDsmbWRhc2g76Zi/6L2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6YKj5LmI55qE576O5aW944CCJm1kYXNoOyZtZGFzaDvlrZnn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pJzmmZrnmoTlpKrpmLPvvIzkv53miqTlsZ7kuo7ku5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puWopTwvcD48cD48ZW0+MTAuPC9lbT7otaTlo4Hpo47mmr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vuOiRm+S6rjwvcD48cD48ZW0+MTEuPC9lbT7luLjop4Tmk43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jgIImbWRhc2g7Jm1kYXNoO+iKseacqOWFsDwvcD48cD48ZW0+MTIuPC9lbT7nrJ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qHlrprkuInnq6/kuYvlppnvvIzloqjlhpnmuIXnmb3lsL3lha3oibrkuYvlp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iuWumOWpieWEvzwvcD48cD48ZW0+MTMuPC9lbT7lmL/lmL/lmL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nhoTngavllabjgIImbWRhc2g7Jm1kYXNoO+mygeePreS4g+WP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pbngavmua7nga3jgIImbWRhc2g7Jm1kYXNoO+ivuOiRm+S6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qvokKjmnaXkuobvvIzlkbzllablkbzllabvvIzkuIroj5z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eeQquaLiTwvcD48cD48ZW0+MTYuPC9lbT7plb/ln47vvIzorqnkvaD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TouqvkuIDkurrjgIImbWRhc2g7Jm1kYXNoO+mToD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jnmb3lpKnlgZrmoqbvvIzlpKrpmLPku47opb/ovrnljYfo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tjwvcD48cD48ZW0+MTguPC9lbT7miJHku6znmoTngbXprYLmgLvnrpfotbflhbHpuK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or7TlgbblsJTov5jmmK/kvJrot5HosIPjgIImbWRhc2g7Jm1kYXNoO+mrmOa4kOem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DmlYznmoTmiJHvvIzlj4jlm57mnaX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q+acrOatpuiXjzwvcD48cD48ZW0+MjAuPC9lbT7mnJXlgbblsJTkuZ/mg7Pku7v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jgIImbWRhc2g7Jm1kYXNoO+atpuWImeWkqTwvcD48cD48ZW0+MjEuPC9lbT7ovp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ov5nlj6/kuI3nlLHkvaDlgZrkuLvjgIImbWRhc2g7Jm1kYXNoO+S4jeefpeeB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jIuPC9lbT7kvaDlkozog5zliKnvvIzlsZ7kuo7mnInnvJjml6DliI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wj+S5lDwvcD48cD48ZW0+MjMuPC9lbT7mmJ/pqbDnlLXmjq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i2hTwvcD48cD48ZW0+MjQuPC9lbT7lkb3ov5DvvIzkuI3phY3kvZ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jgIImbWRhc2g7Jm1kYXNoO+mhuee+vTwvcD48cD48ZW0+MjUuPC9lbT7msZ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kuLvvvIzlnKjmraTjgIImbWRhc2g7Jm1kYXNoO+Wls+Wos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rZfvvJrlubLvvIEmbWRhc2g7Jm1kYXNoO+eoi+WSrOmHk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vvIzmia7mvJTlnY/om4vnmoTlrrbkvJnvvIzpg73nvLrniL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wj+S5lDwvcD48cD48ZW0+MjguPC9lbT7mnoHljJfnmoTlhazkuLvvvIzlh5v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bfnmoTnu5/msrvogIXjgIImbWRhc2g7Jm1kYXNoO+mbheWFuOWonD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lv4PmmK/ku4DkuYjvvJ/og73lkIPkuYjvvJ8mbWRhc2g7Jm1kYXNoO+WImOmC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iKvkurrlrrbnmoTnjKvmgI7kuYjku4DkuYjpg73kvJr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p+S5lDwvcD48cD48ZW0+MzEuPC9lbT7mnaXmnaXvvIzlpr7lvZ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ppa7jgIImbWRhc2g7Jm1kYXNoO+iZnuWnrDwvcD48cD48ZW0+MzIuPC9lbT7pm7f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jgIImbWRhc2g7Jm1kYXNoO+mToDwvcD48cD48ZW0+MzMuPC9lbT7osKLluZXmvJ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rOWtmeemuzwvcD48cD48ZW0+MzQuPC9lbT7nnIvvvIzpo57n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v+aWvTwvcD48cD48ZW0+MzUuPC9lbT7nprvmiJHov5z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uOmfpjwvcD48cD48ZW0+MzYuPC9lbT7lpb3mo5LlkY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wj+S5lDwvcD48cD48ZW0+MzcuPC9lbT7kuInkuKrlrZfvvJrpgJrpgJrmjqj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eoi+WSrOmHkTwvcD48cD48ZW0+MzguPC9lbT7lpKnkuI3lrr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pgIblpKnjgIImbWRhc2g7Jm1kYXNoO+mhuee+v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lLfkuLvopoHnnIvmsJTotKjjgIImbWRhc2g7Jm1kYXNoO+WImOWkh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lsI/om4fjgIImbWRhc2g7Jm1kYXNoO+eRt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JTlpY/kvaDnmoTog6HnrLPnkLTvvIzmiJbogIXvvIzooqvog6HnrLPnkLTmiYDmvJT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p+S5lDwvcD48cD48ZW0+NDIuPC9lbT7njKvovabvvIz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jgIImbWRhc2g7Jm1kYXNoO+WFsOmZteeOizwvcD48cD48ZW0+NDMuPC9lbT7kva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objgIImbWRhc2g7Jm1kYXNoO+mSn+aXoOiJszwvcD48cD48ZW0+NDQuPC9lbT7lsITn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moTlpKrpmLPjgIImbWRhc2g7Jm1kYXNoO+WQjue+v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mJ/mmJ/lkq/jgIImbWRhc2g7Jm1kYXNoO+abnDwvcD48cD48ZW0+ND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l6jnpZ7kuZ/ml6Dms5XmirXmjKHng63mg4XlhrLlh7vjgIImbWRhc2g7Jm1kYXNoO+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rDwvcD48cD48ZW0+NDcuPC9lbT7kvaDkuLrku4DkuYjnspjnnYDmiJHllY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RtjwvcD48cD48ZW0+NDguPC9lbT7ku47mnKrpgZflv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i2hTwvcD48cD48ZW0+NDkuPC9lbT7lkIPmkpHkuobvvIzphbjphbjnmoT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okKXlhbvlkbPpgZPlpb3jgIImbWRhc2g7Jm1kYXNoO+WuieeQquaL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nbTonbbmmK/miJHvvIzmiJHlsLHmmK/onbTonb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hOWRqDwvcD48cD48ZW0+NTEuPC9lbT7kuI3liqjlpoLlsbHvvIzov4Xng4jlpoLnga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KseacqOWFsDwvcD48cD48ZW0+NTIuPC9lbT7kvJrlgZrppa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lJ/lrZjjgIImbWRhc2g7Jm1kYXNoO+eoi+WSrOmHk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t5HllYrvvIzmmZrkvJrov5jmsqHnu5PmnZ/lkaLjgIImbWRhc2g7Jm1kYXNoO+mY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NTQuPC9lbT7ouqvkuLrnlLfkurrvvIzml6Dms5XorqnmraXnmoT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og5zliKnlkozlsI/kuZTjgIImbWRhc2g7Jm1kYXNoO+WRqOeR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vLrlsJHniLHkurrmjIflvJXnmoTlrrbkvJnku6zvvIzlj6rog73ov7flp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tqHnmoTmgIDmirHjgIImbWRhc2g7Jm1kYXNoO+Wtmeetl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iJjlnLrnmoTnvo7lsJHlpbPjgIImbWRhc2g7Jm1kYXNoO+iUoeaWh+Wn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raTliLvmiJDkuLrkvaDmnIDnvo7nmoTmlrDlqJjjgILmjqXkvY/lk5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oirHmnZ/jgIImbWRhc2g7Jm1kYXNoO+Wwj+S5lDwvcD48cD48ZW0+NTguPC9lbT7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LrmiJHogIzlrZjlnKjjgIImbWRhc2g7Jm1kYXNoO+WuieeQquaL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lkozmiJHnmoTliZHliLDmraTkuIDmuLj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jAuPC9lbT7kuI3lv4XnpYjnpbfjgIImbWRhc2g7Jm1kYXNoO+iyguid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pb3vvIzlsI/om4fvvIEmbWRhc2g7Jm1kYXNoO+eR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kYfotbfmnaXvvIzlkbXlkbXlkbXjgIImbWRhc2g7Jm1kYXNoO+Wt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TwvcD48cD48ZW0+NjMuPC9lbT7mg7Pmg7PkvaDovpPkuobor6XmgI7kuYjlip7lkK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WwmummmTwvcD48cD48ZW0+NjQuPC9lbT7nkoDnkqjnmoT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mlrDnmoToiKrlkJHjgIImbWRhc2g7Jm1kYXNoO+Wtmeetl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ljrvov5zmlrnvvIzmhL/kvaDkuI3mgJXpu5HjgIImbWRhc2g7Jm1kYXNoO+Wt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jYuPC9lbT7ku47mraTliLvlvIDlp4vmiJjlnLrkuLrmiJHkuIDkur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mbWRhc2g7Jm1kYXNoO+WQleW4gzwvcD48cD48ZW0+NjcuPC9lbT7ll6/vvIzov5n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lvojnp7DmiYvvvIzlk4jlk4jlk4jlk4jlk4jjgIImbWRhc2g7Jm1kYXNoO+WQ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jguPC9lbT7kuI3mmK/kvaDorrDlv4bkuK3nmoTojYbovbLvvIzkvY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qIvluqbvvIzmsqHkuKTmoLfjgIImbWRhc2g7Jm1kYXNoO+iNhui9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gZrkuKrkurrlkKfjgIImbWRhc2g7Jm1kYXNoO+eLhOS7gead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v5nkuYjnm7Tnmb3nmoTnm6/nnYDlpr7ouqvvvIzlpb3nvp7mtqnllYr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yguidiTwvcD48cD48ZW0+NzEuPC9lbT7psrLvvIzlvZLmiJHkuobjgIL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kIbnlLHvvIzlm6DkuLrlj6/niLHkuI3ooYzlkJfvvJ8mbWRhc2g7Jm1kYXNoO+mf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zIuPC9lbT7nnIvlkZDvvIzph43pgKLnmoTpooTnp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jue+vzwvcD48cD48ZW0+NzMuPC9lbT7lpKnkuIrlpKnkuIvvvIzkuLrmnJXni6z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stOaUvzwvcD48cD48ZW0+NzQuPC9lbT7lkbXvvIzlm57lvZ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EmbWRhc2g7Jm1kYXNoO+W8oOiJrzwvcD48cD48ZW0+NzUuPC9lbT7kuLvkurr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lprLlt7HnmoTmlYzkurrjgIImbWRhc2g7Jm1kYXNoO+Wmsu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/niLHnmoTlsI/lp5DvvIzmiJHkvJrlr7nlsITkuK3nmoTmr4/pop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jgIImbWRhc2g7Jm1kYXNoO+mprOWPr+azoue9lz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QmbGRxdW875ZG85Zmc5aOwJnJkcXVvO+OAgiZtZGFzaDsmbWRhc2g75bqE5ZG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RqOaXpeiiq+aIkeWwhOeGhOeBq+S6hu+8jOaJgOS7p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S4gOOAgiZtZGFzaDsmbWRhc2g75ZCO576/PC9wPjxwPjxlbT43OS48L2VtP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i6q+i+ueeahOS6uuS4jeaWreemu+WOu+OAgiZtZGFzaDsmbWRhc2g75aWz5ai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j+aXpemYs+WFieiInuWPsOS4reWkru+8jOacieaIke+8jOa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OAgiZtZGFzaDsmbWRhc2g7546L5pit5ZC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OHZpdzU5end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h2aXc1OXp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8D770556D31D23DAC32A308812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