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E996025279EAAF72A15C92BC97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E996025279EAAF72A15C92BC97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A5p2h5pyJ5rex5bqm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keS6huaIkeW+l+aJi+iHguW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S9oOS5oOS4jeS5oOaDr++8jOS9oOeahOacm+i/nOmVnOacm+S4jeWIsOaIkeWM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pOWNleOAgjwvcD48cD48ZW0+Mi48L2VtPuivtOivneimgeeUqOiEkeWtk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Ag+iZkeWQjuaenO+8jOi/meaYr+S4uuS6uuWkhOS6i+W+iOmHjeimgeeah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XtuWAmeW/g+aDheS8mueqgeeEtuW+iOS9j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S5n+S4jeaDs+WKqOOAguWIq+S6uumXrui1t++8jOS5n+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bnuetlOOAguecn+eahO+8jOaIkeS4jeaYr+WBh+ijheayiem7mO+8jOWPqu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ieivtOOAgjwvcD48cD48ZW0+NC48L2VtPuS4gOWIh+mDveS4jeS8muWHuuaEj+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muS6huS4gOeCueazouaKmOOAguiAjOmCo+S6m+azouaKmOWNtOiuqeaIkeS7r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quOAgjwvcD48cD48ZW0+NS48L2VtPuWdmuaMgeS4gOS7tuS6i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WBmuS8muaIkOWKn++8jOiAjOaYr+ebuOS/oei/meagt+WBmu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muS6uuWViu+8jOimgeaciei2s+Wkn+eahOiHquS7peS4u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gkeeri+iHquS/oe+8jOWkhOS6i+WViu+8jOimgeaciei2s+Wkn+eahO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iDveiuqeWIq+S6uueep+W+l+i1t+OAgjwvcD48cD48ZW0+Ny48L2VtPuS6u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uuS6huWFu+iCsuWGheW/g+eahOa2teWFu++8jOS6uuWQg+S6j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OWMluaAnee7tOeahOmAn+W6puOAgjwvcD48cD48ZW0+OC48L2VtPumdkuaY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i1t+eCue+8jOaYr+eQhuaDs+eahOWfuuWcsO+8jOaYr+S6uueUn+acgO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n++8jOWli+aWl+eahOW8gOWni+OAgjwvcD48cD48ZW0+OS48L2VtPuW9k+S9o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i1t+Wkp+Wat+eahOaXtuWAme+8jOS9oOWFiOaDs+aDs+iHquW3s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ee9ruOAgjwvcD48cD48ZW0+MTAuPC9lbT7miJDplb/vvIzlsLHmmK/pgLz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uInouInot4Tot4TnmoTlj5fkvKTvvIzot4zot4zmkp7mkp7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rS7552A77yM5aaC6Iy277yM5LiN6IO9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77yM6Zi05pm05ZyG57y677yM5aaC6aOO77yM5LiA5Y675LiN5Zue5aS0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m5Lya5rip5pqW5Lq65b+D77yM5Lq65Ya35LqG77yM5a2m5Lya55yf6K+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i+Wlve+8jOWIq+iAveivr+iHquW3s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9seWTjeWIq+S6uueahOS8keaBr++8jOS4gOeUn+W+iOefre+8jOaLv+W+l+i1t+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JjeaYr+eyvuW9qeOAgjwvcD48cD48ZW0+MTMuPC9lbT7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mmI7kuI3mmK/pgqPmoLfmg7PnmoTvvIzljbTmjqfliLbkuI3kuoboh6rlt7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7jlj43nmoTor53jgILnqbbnq5/mmK/miJHku6zlpKrmiafnnYDkuo7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ov5jmmK/miJHku6zpg73lt7Lnu4/kuaDmg6/kuoblj6PmmK/lv4P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qE5Yqq5Yqb77yM5Yir5Lq65LiN5LiA5a6a5pS+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77yM5Yir5Lq65LiA5a6a5pS+5Zyo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eahOS9v+WRveaYr+S7gOS5iO+8n+aIkeS7rOS4uuS7gOS5iOiAjOeIse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mXrumimOWNg+eZvuW5tOadpeWbsOaJsOS6huaXoOaVsOeahOS6uu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IseaYr+S4uuS6huaJgOeIseeahOS6uuiDveWkn+i/h+W+l+abtOWlv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cn+ato+eahOeIseaYr+S4uuS6huW/g+eIseeahOS6uuWNs+S9v+WlieS4iu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XoOaAqOaXoOaClOeahOeIseOAgjwvcD48cD48ZW0+MTYuPC9lbT7msLTkuI3ku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lsL3lpLTvvIzkurrkuI3kuonvvIznnIvpgI/kuobkurrnlJ/vvIzlv4PkuI3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kuobkuJbkuovvvIzlkb3kuI3kuonvvIzkuobop6P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Ga5Lq65LiN6IO95aSq5ZaE6Imv77yM5ZaE6Imv55qE5ZCs77yM5ZC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Wq6LS56Ieq5bex55qE5b+D56We77yM5ZaE6Imv55qE6K+077yM6K+0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54Om77yM5ZaE6Imv55qE55yL77yM55yL5aSa5LqG77yM6Ieq5bex5b+D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S4gOeUn+eahOi3r+WdjuWdt+aXoOaVsO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ihOefpeS4i+S4gOenkuacieS9leS6i+WPkeeUn++8jOaIkeS7rOiDveWBmueah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W9k+S4i++8jOWwseaYr+WBmuWlveiHquW3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ljrvnmoTkuJbnlYzvvIzlsLHkuI3opoHmjKTkuobnoo3kuobliKv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h6rlt7HnmoTlv4PjgII8L3A+PHA+PGVtPjIwLjwvZW0+5Lq65rS7552A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az5Zuw6Zq+44CC6L+Z5omN5piv55Sf5ZG955qE5oSP5LmJ77yM5Lmf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44CC6YCD6YG/5LiN5piv5Yqe5rOV77yM55+l6Zq+6ICM5LiK5b6A5b6A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5pyA5aW95omL5q6144CCPC9wPjxwPjxlbT4yMS48L2VtPu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WIsOW6leeahO+8jOWwseaYr+imgeS/neaMgeiHquW3seeahOeUn+a0u+eKtuWG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iHquW3seaEn+inieWIsOWwseimgeaFouS4gOS6m+eahOWPmOWMl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iHquW3seWutuW6reiHquW3seeahOeUn+mVv+eOr+Wig+S4jeS4gOag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4kOa4kOeahOS8mueci+aHgueahO+8jOavj+S4gOS4quS6uumDveimg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Wwseimgea0u+WlveS4gOS6m+eahO+8jOS4jeimgemCo+S5iOeah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iHquW3seefpemBk+abtOWkmuS4gOS6m++8jOabtOWkmueahOi1hOa6k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gt+aJjeWlveOAgjwvcD48cD48ZW0+MjIuPC9lbT7osIHmnaXlsIbmgrLmg4XpmpT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aXnvJPop6Pov5nmoLzlsYDjgII8L3A+PHA+PGVtPjIzLjwvZW0+5L2g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ZOt552A77yM5ZGo5Zu055qE5Lq656yR552A77yb5L2g6YCd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6yR552A77yM6ICM5ZGo5Zu055qE5Lq65Zyo5ZOt77yB5LiA5YiH6YO95pi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B5oiR5Lus6YO95Zyo6L2u5Zue5Lit77yB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PkeeOsOaIkeS4jeWcqOS5juS9oOS6hu+8jOivt+S9oOaDs+S4gOaDs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cqOS5juS9oOeahOaXtuWAmeS9oOacieayoeacieWcqOS5ju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TovbvnmoTml7blgJnmiJHku6zpg73mg7PnnYDopoHljrvmlLnlj5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iLDlpLTmnaXvvIzmiJHku6zljbTkuIDnm7TlnKjooqv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I2LjwvZW0+5Lq655Sf5LuO5p2l5rKh5pyJ55yf5q2j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peg6K666YGt5Y+X5aSa5bCR6Imw6L6b77yM5peg6K6657uP5Y6G5aSa5bCR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Liq5Lq655qE5b+D5Lit6L+Y5oCA552A5LiA57KS5L+h5b+1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C75pyJ5LiA5aSp77yM5LuW5bCx6IO96LWw5Ye65Zuw5aKD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6Iqx57uT5p6c44CCPC9wPjxwPjxlbT4yNy48L2VtPuiuqeaIkeS7r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uoeinhuS4gOS4i+iHquW3se+8jOaYr+S4jeaYr+W/meW+l+acieS7t+WAvO+8jOW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Ej+S5ie+8jOW/meW+l+acieebrueahO+8jOeci+S4gOeci+aIkeS7rOaY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meiAjOi/t+WkseS6huiHquW3seOAguWmguaenOaIkeS7rOS7heaYr+S4uuS6huW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+8jOmCo+S4jeWmqOiuqeiHquW3seWBnOS4gOS4i+eWsuS6juWllOWRv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9k+WRs+S4gOS4i+eUn+a0u++8jOS9oOS8muWPkeeOsOeUn+a0u+S4reacq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ahOe+juOAgjwvcD48cD48ZW0+MjguPC9lbT7nlq/ov4fvvIzlgrvov4fvvIz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ZrmjIHov4fvvIzlv43ogJDov4fvvIzliLDmnIDlkI7ov5jmmK/kuIDkuKrkur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L2g5LiN5Zac5qyi546w5Zyo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L6e6IGM5LiN5bmy77yM6KaB5LmI5bCx6Zet5Zi05LiN6KiA44CC5Yid5Ye66IyF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5y86auY5omL5L2O77yM5b+D6auY5rCU5YKy77yM5aSn5LqL5YGa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LiN5oS/5YGa44CC5LiN6KaB5YW75oiQ5oyR5LiJ5ouj5Zub55qE5Lmg5oO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o5aSp54Om5omT5Lye77yM5LiN5bim5Lye5Y+I5oCV5reL6Zuo77yM5aSE5aS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ruh55qE5oOF57uq44CC6K6w5L2P77yM5LiN5YGa5YiZ5bey77yM6KaB5YGa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PC9wPjxwPjxlbT4zMC48L2VtPuaIkeS7rOaAu+aYr+aAgOW/tei/h+WO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cquadpe+8jOWNtOaKiueOsOWcqOi/h+eahOS4gOWhjOeziua2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Lfkurrohp3kuIvmnInpu4Tph5HvvIzmiJHmiormlbTkuKrohb/pg73liI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v57lnZfpk5zkuZ/msqHmib7nnYDvvIE8L3A+PHA+PGVtPjMy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6Laz5aSf5Z2a5by677yM5pyJ6Laz5aSf6ICQ5b+D5Y67562J6YKj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5L2g55qE5Lq644CCPC9wPjxwPjxlbT4zMy48L2VtPuS4gOaXtueahO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vueS6juS4gOeUn+adpeivtO+8jOS4jei/h+adpeS6huS4gOWcuuWwj+aEn+WGk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e0r+S6hu+8jOiuqeWug+S8keaBr++8jOeBtemtgueahOS/ruWkjeaYr+S6uueU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aer+eahOW4jOacm+OAgjwvcD48cD48ZW0+MzQuPC9lbT7kuIrluJ3orqnkvaDlho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ubbkuI3mmK/lm6DkuLrkvaDpnIDopoHvvIzogIzmmK/lm6DkuLrmnInkur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Z+O5bqc5piv5Lq655Sf55qE5oSf5Yq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pS55Y+Y77yM5piv5YaF5b+D55qE5ZGo5peL77yM5Lmf5piv57yU6YCg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5bGA44CCPC9wPjxwPjxlbT4zNi48L2VtPueUn+a0u+S4jeWPr+iDve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S5iOWlve+8jOS9huS5n+S4jeS8muWDj+S9oOaDs+ixoeW+l+mCo+S5iOez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huW8seWSjOWdmuW8uumDvei2heS5juiHquW3seeahOaDs+ixoeOAguaci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EhuW8seW+l+S4gOWPpeivneWwseazqua1gea7oemdou+8jOacieaXtu+8jOS5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SrOedgOeJmei1sOS6huW+iOmVv+eahOi3r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nZLmmKXnmoTlpJXpmLPkuIvvvIzmhJ/lj5fnnYDov4flvoDvvIznlZnkuIv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ov5nlpKfmpoLlsLHmmK/miJHku6znmoTni4LmrKLov4flvpf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35Lq657Sv5piv5Zug5Li65LuW5pyJ5aWz5Lq66KaB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7Sv5piv5Zug5Li65aW555S35Lq65piv5Liq5bqf54m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9v+S6uueWsuaDq+eahOW+gOW+gOS4jeaYr+mBk+i3r+eahOmBpei/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S4reeahOmDgemXt++8m+acgOS9v+S6uumik+W6n+eahOW+gOW+gOS4jeaYr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djuWdt++8jOiAjOaYr+S9oOiHquS/oeeahOS4p+Wkse+8m+acgOS9v+S6u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S4jeaYr+eUn+a0u+eahOS4jeW5uO+8jOiAjOaYr+S9oOW4jOacm+eahOegt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S9v+S6uue7neacm+eahOW+gOW+gOS4jeaYr+aMq+aKmOeahOaJk+WHu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atu+S6oe+8m+WHoeS6i+eci+a3oeS4gOS6m++8jOW/g+aUvuW8g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aFouaFouWPmOWlve+8gTwvcD48cD48ZW0+NDAuPC9lbT7kvJr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TluK7kurrnmoTor53vvIzlsLHmmK/msqHog73ogJDvvIzkvJrlgZr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uK7lpb3kurrnmoTkurrvvIzlsLHmmK/kuIDnp43ml6Dnn6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Ww6YGN5LqG5YWo5LiW55WM77yM5Yiw5pyA5ZCO5omN5Y+R54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yR5a655omN5piv5pyA576O55qE6aOO5pmv44CCPC9wPjxwPjxlbT40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uivmu+8jOimgeWBmuS9oOiupOS4uuWvueeahOS6i++8jOW9k+aciemcgOimgeaXtuS+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+WKm+iAjOS4uu+8jOW5tuWdmuaMgeWIsOW6leOAguS9oOi2iuaYr+i/meagt++8jO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4uOWIg+OAgjwvcD48cD48ZW0+NDMuPC9lbT7lpJror7vkuab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gJ3ogIPvvIzlrabkvJrnoJTnqbbkurrnlJ/nmoTlpZfot6/vvIzlpJrlvID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oh6rlt7Hnn6XpgZPluIzmnJvlsLHlnKjnnLzliY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piv5oCn5ZG977yM5peg56uv55qE56m66ICX5Yir5Lq6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peg5byC5LqO6LCL6LSi5a6z5ZG955qE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mDveacieayoemSseeahOaXtuWAme+8jOWIq+S7peaxguS6uuS4uuebru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iHquW3seeahOWli+aWl++8jOaYr+S6uu+8jOmDveacieaciemSs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quW/heWcqOmAguW9k+eahOaXtuWAme+8jOW4ruWKqeWIq+S6uu+8jOaVke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kurrnlJ/lubbkuI3lnKjkuo7ojrflj5bvvIzm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7lvpfkuIvjgILlrabkvJrmlL7kuIvvvIzmh4Llvpfku47lrrnjgIL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kvJrpgYfliLDlvojlpJrkuI3lpoLmhI/vvIznlJ/mtLvkuK3lh7rnjrD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g4XvvIzkuI3opoHlv4PmgIDkuI3mu6HjgIHmgKjmsJTlhrLlpK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L/ogL/kuo7mgIDjgIHkuIDoubbkuI3mjK/vvIzmmK/npo/mmK/npbjpg73lvpf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3mmK/lnY/pg73kvJrov4fljrvjgII8L3A+PHA+PGVtPjQ3LjwvZW0+5peg5rO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5Sf77yM5oeC5LqG5LiA54K55pio5aSp77yM55yL5LqG5LiA54K5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LiA54K55piO5aSp77yM6ZKx5b6I5Y2V6JaE77yM6K6p5Lq65ouF5oOK5Y+X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peg5aWI77yM6K6p6Ieq5bex5a2m5LiN5Lya5pS+5Li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6uuaItOmSu+efs++8jOS6uuWutuS7peS4uuaYr+eOu+eSg++8jOWvjOS6uuaI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S6uuWutuS7peS4uuaYr+mSu+efs+OAgjwvcD48cD48ZW0+NDkuPC9lbT7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ph4/opoHkuLvliqjvvIzkuLvliqjlsLHmmK/msqHkurrlkYror4nkvaD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nnYDmgbDlvZPnmoTkuovmg4XjgII8L3A+PHA+PGVtPjUwLjwvZW0+55Sf5rS7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w6Zq+77yM5pe26Ze06L2s55y85b6I55+t5pqC44CC5Lq655Sf6Lev5LiK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a2m5Lya5LuY5Ye677yb6YGH6KeB5qKm5oOz77yM5a2m5Lya6L+95rGC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Sj5Lu777yM5a2m5Lya5ouF5b2T77yb6YGH6KeB5b6u56yR77yM5a2m5Lya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Z2O5Z2377yM5a2m5Lya5YuH5pWi44CC5Lq655Sf6Lev6Imw6Zq+77yM5L2G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6yR5a+55Lq655Sf55qE5oCB5bqm77yM5L2g5bCx5pyJ5Lqr5Y+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+D5piv6Ium55qE77yM5Lq655Sf5L6/5aaC6Ium5rW35peg6L6577yb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Lq655Sf5aSE5aSE6YO95piv5pu85aaZ6aOO5pm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+8jOS4jemcgOimgei1ouWkquWkmu+8jOW8gOW/g+WwseWlve+8j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seWlve+8jOS4uuS6uuS9juiwg++8jOWkhOS6i+S4jeWjsO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6XkurrkuI3lv4XoqIDlsL3vvIznlZnkuInliIbkvZnlnLDkuI7kurr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PlvrfkuI7lt7HjgILotKPkurrkuI3lv4Xoi5vlsL3vvIznlZnkuInliIbkvZnlnL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Znkupvogprph4/kuI7lt7HjgII8L3A+PHA+PGVtPjUzLjwvZW0+5oiR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iv5oiR5oeS5b6X6K+077yM5LiN6KaB5Lul5Li65oiR55yf55qE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1NC48L2VtPuS6uuaJgOe8uuS5j+eahOS4jeaYr+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aYr+W/l+WQke+8jOS4jeaYr+aIkOWKn+eahOiDveWKm+iAjOaYr+WLpOWKs+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UuPC9lbT7kurrnlJ/oi6bnn63vvIzlsJHkuLrnprvljrv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g73otbDov4fkvKTnl5vnmoTvvIzmiY3mmK/lgLzlvpfmi6XmnInkvJjkuo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ubjnpo/jgII8L3A+PHA+PGVtPjU2LjwvZW0+5peg6K665LuA5LmI5pe2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u6aOO5LiL6Zuo77yM6K+35L2g6K6w5b6X77yM5L2g6YO95pyJ5oiR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n+ato+eahOW5uOemj+aYr+S4gOeCueS4gOeCueS6ie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kqeS4gOWkqeenr+e0r+eahOOAguS4jeimgeWOu+S8pOWus+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iuqeS9oOWWnOasoueahOS6uuWPl+S8pOWu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lvpfntK/vvIzkuIDmmK/lpKrorqTnnJ/vvIzkuozmmK/lpKrmg7Pop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h6HmmK/kvaDmg7PmjqfliLbnmoTvvIzlhbblrp7pg73mjqfliLb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55oiR5p2l6K+077yM5LiA55Sf55qE5oKy5ZOA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a5b6X5YWo5LiW55WM77yM6ICM5piv6KaB6K+35L2g5qyj6LWP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peW6t+aYr+acgOWkp+eahOi0ouWvjOOAguW9k+S9oOi3keat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WIsOWQjOm+hOeahOS6uuWdkOWcqOi9ruakheS4iu+8jOS9oOS8m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ecn+eahOW+iOWkmu+8jOS5n+S8muaEn+aCn+WIsOeUn+WRveS5i+e+ju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aYr+W/g+aAgeWlveeahOaguea6kO+8m+WkqeWkqeeXheeXm+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aYr+aGlOaCtOeahOOAgjwvcD48cD48ZW0+NjEuPC9lbT7lvZPkvaDnnIvmu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kuI3mj63nqb/vvIzkvaDlsLHmh4Llvpfkuobljp/osIXnmoTmhI/ku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IDkuKrkurrogIzkuI3nv7vohLjvvIzkvaDlsLHmh4Llvpfkuoboh7PmnoH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tLvnnYDvvIzmgLvmnInkvaDnnIvkuI3mg6/nmoTkurrvvIzkuZ/mnInnnIvkuI3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YyLjwvZW0+5q+P5aSp5q+P5aSp77yM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77yM552h6KeJ44CB6LW35bqK44CB5ZCD6aWt44CC5oOF57uq5pyJ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pyJ5LiN5aW955qE5pe25YCZ77yM55yL55S16KeG77yM5oGL54ix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iK5a2m44CC5b2T5L2g5LiN57uP5oSP5Zue55y46YKj5Lqb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pel5a2Q5pe277yM5Lya5Y+R546w5a6D5aSa5aSa5bCR5bCR6YO95Lya55WZ5LiL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bCx5YOP6YKj5Lqb5rKZ5a2Q5LiA5qC377yM57qv5YeA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W/g+eXm+eahOi3neemu++8jOS4jeaYr+S9oOWGt+a8oOeah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cqOaEj++8jOiAjOaYr+S9oOaUvuaJi+S6hu+8jOaIkeWNtOawuOi/nOa0u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mHjO+8jOS4jeiDveW/mOiusO+8geS4luS4iuacgOW/g+eXm+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0u+WcqOmBl+aGvumHjO+8jOS4jeiDveW/mOiusO+8jOiAjOaYr+S9oOWni+e7i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CsuWTgO+8jOS4jeaYjueZveaIkeWGheW/g+eahOWtpO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IDnm7TkuI3ogq/nm7jkv6HnlJ/lkb3kuK3mnInmsLjov5znmoT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lpLHokL3lj6rmnInlnKjoh6rmmrToh6rlvIPnmoTkurrouqvkuIr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miJHlvojllpzmrKLln7nmoLnor7TnmoTvvJombGRxdW875Lq65Lus5rKh5pyJ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Lya5pyJ56yR77yb5bCP5a2p5LiA55Sf5LiL5p2l77yM5L6/5pyJ5ZOt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ZCO5p2l5omN5a2m5Lya56yR77yb5LiA5Liq5Lq65LiN5YWI5LqG6Kej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Lya5LqG6Kej5b+r5LmQ44CCJnJkcXVvO+WkseiQveS5n+aYr+WmguatpO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Qve+8jOWwseS4jeiDveS9k+S8muiOt+W+l+eahOecn+WIh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mm77nu4/pgqPkuYjnm7jkv6HkvaDmmK/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vvIzkvaDmg7PopoHnmoTlubjnpo/ph4zljbTmsqH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u+57uP6YKj5LmI576O5aW955qE6KqT6KiA77yM57uI56m25oq1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LiA5Y+l5bm05bCR5peg55+l44CCPC9wPjxwPjxlbT42Ny48L2VtP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S6hu+8jOWwsei5suS4i+adpe+8jOe7meiHquW3seS4gOS4quaLpeaKs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S4iuayoeacieS6uuiDveWQjOaDheS9oO+8jOaAnOaCr+S9oOOAg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ecvOazquaYr+S9oOiHquW3seeahO+8m+S9oOeXm+S6hu+8jOayoeacieS6u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+8jOmCo+S5iOS9oOWPquaciea1geedgOazquWOu+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LTnu4jkuYvpmYXvvIzoi6XkuIDmr6vlh6HlnKPmg4Xph4/mnKrlsL3vvIz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gJ3omZHmnKrlv5jkvr/kuYPovbvph43kupTpmLTljrvkuZ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2m5Lya5ouS57ud5Yir5Lq677yM5a2m5Lya5Lul54mZ6L+Y54mZ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N6ICM5Lya5bCK6YeN5L2g77yM55Sa6Iez5pWs55WP5L2g44CC5oiR57uI5LqO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77ya5peg5oOF5LiA54K55rKh5pyJ6ZSZ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+WIq+S6uuWGme+8jOiHquW3seWBmu+8jOi/keS4gOatpe+8jOWuueaYk+WPl+S8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+8jOWuueaYk+edgOWHieOAgjwvcD48cD48ZW0+NzEuPC9lbT7kuIDoqIDku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pJrljonlrrPvvIzlsLHmmK/mnInlpJrkuKLkurrnjrDnnLzvvIz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iKvmgLvmj5Dlv4PlkIrog4bvvIzlv4PkuI3ogIHvvIzliKvmgLvmmK/kuI3og73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InlhpvjgII8L3A+PHA+PGVtPjcyLjwvZW0+5b+D6YeM5pyJ5L2g55qE5Lq6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L2g44CC5b+D6YeM5rKh5pyJ5L2g55qE5Lq677yM5oC75piv6Ieq5Yqo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W25a6e77yM5rKJ6buY5bCx5piv562U5qGI77yM6Lqy6Zeq5bCx5piv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75Yqo5bCx5piv562U5qGI77yM5YW25a6e77yM5L2g5pep6K+l5piO55m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4jeW+l+S4jeaJv+iupOiHquW3seS5n+abv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u+S7peS4uuS8muWSjOS9oOS4gOi+iOWtkOWcqOS4gOi1t++8jOaIkeaUvuS4i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+8jOi/geWwseS9oOeahOS4gOWIh++8jOWPr+i/mOaYr+ayo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S4jeS8muaAquS9oO+8jOWboOS4uuS9oOaYr+aIkeacgOaEj+Wk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5n+aYr+S4jeW+l+S4jeaUvuW8g+eahOe6oOe8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qIDkuIDooYzvvIzml6DkuI3nibXliqjnnYDkvaDnmoTnpZ7nu4/vvIz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73kvJrluKbliqjnnYDkvaDnmoTlv4Pmg4XjgII8L3A+PHA+PGVtPjc1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mL6Ze077yM5Yir562J5pyJ5LqG6KOC55eV77yM5omN5Y675YWz5oCA77yb5a2p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ir562J5pyJ5LqG6ZqU6ZiC77yM5omN5Y675YWz54ix77yb54i25q+N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pyJ5LqG5a+C5a+e77yM5omN5Y675piO55m977yb5pyL5Y+L5LmL6Ze077yM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ed56a777yM5omN5Y6754+N5oOc44CCPC9wPjxwPjxlbT43Ni48L2VtPuaIk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uuS7gOS5iOS4gOS4quWls+S6uuWPr+S7peemu+W8gOWutuWNtOayoeacie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S4i+iHquW3se+8jOWNs+S9v+S7heS7heaYr+WHuuS6juekvOiyjOOAguiA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WPr+iDveS4jeefpemBk++8jOS5n+iuuOafkOS4gOWkqeacieS4gOS4qu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acuuS8mu+8jOiAjOi/meS4quacuuS8mumcgOimgeS9oOaKiuiHquW3se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PmOW+l+eyvuiHtOWSjOe+juS4veOAgjwvcD48cD48ZW0+Nz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lnKjnlJ/mtLvjgIHkuovkuJrjgIHkuqTpmYXjgIHkurLmg4XlkITkuKr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lkIznmoTor63oqIDlkozniLHlpb3lkJfvvJ88L3A+PHA+PGVtPjc4LjwvZW0+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L5YmN5LuU57uG6ICD6JmR77yM5LiA5pem5L2c5LqG5Yaz5a6a5bCx6KaB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Z2a5oyB5Yiw5bqV44CCPC9wPjxwPjxlbT43OS48L2VtPuS6uueUn+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4tOaxguW5uOemj+WSjOS6q+WPl+W5uOemj+eahOi/h+eoi+OAgua4tOax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tuedgOS6uuS7rOWOu+Wli+aWl++8m+S6q+WPl+W5uOemj++8jOWwseaYr+Wcq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reWTgeWwneWIsOWli+aWl+eahOe7k+aenOOAgjwvcD48cD48ZW0+ODAuPC9lbT7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rLLlnaDmt7fkubHnmoTnlYzpmZDvvIzopoHlgZrlh7rlpJrlsJHplJnor6/nmo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nhp/jgII8L3A+PHA+PGVtPjgxLjwvZW0+5pyL5Y+L5LiN5Zyo5aSa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C5Lq655Sf5LiA6L6I5a2Q77yM55yf5q2j55qE5pyL5Y+L5LiN5Lya5aSq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LqO5by65rGC77yM6IO95aSf55yf5q2j6LWw5Yiw5LiA6LW355qE77yM5a+l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g44CCPC9wPjxwPjxlbT44Mi48L2VtPueCjuWHieaCsuasou+8jOS4gOWPpeivn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S6uumXtOaVheS6i+OAgue7j+WOhuS6uumXtOWWp+mXuee5geWNju+8jOeci+aD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Zr+S4h+WNg++8jOW/g+aYr+S4gOS4quahhuaetu+8jOW/g+S4jeW6lOivpeaYr+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lOe+iuOAgueUn+atu+e7j+WOhuS4re+8jOeUn+WRveimgeWQkeWuieelpemdoOaL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AguW6lOiHquW3seS7juS4gOS4quW/meWuouWIsOeci+WuoueahOi/h+a4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ayruS4p++8jOS4jei/h+WwseaYr+e7meW/g+aJvuS4gOS4quWuieWui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OAgjwvcD48cD48ZW0+ODMuPC9lbT7kuLrkuobmnKrmnaXnvo7kuIDng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Xpobvoi6bkuIDngrnjgILkvY7lpLTkuI3nrpforqTovpPvvIzmlL7lvIPmiY3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t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bzYuaHRtbCI+aHR0cHM6Ly9kdWFuanV6aWt1LmNvbS9kdWFuanV6aS90bWJtbHNmYm8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E996025279EAAF72A15C92BC97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