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1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590D27BE9912E77A7021A041A6A2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90D27BE9912E77A7021A041A6A2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rWq5ryr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sueIseeahO+8jOaIkeWvueS9oOeahOeI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vlOaYqOWkqeWkmuS4gOeCueOAgjwvcD48cD48ZW0+Mi48L2VtPueIseS9oOS4g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a1uOa7oeavj+S4gOatpeOAgjwvcD48cD48ZW0+My48L2VtPuS9oOi/mOaAq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n+aYjuaYjuaYr+S9oOWFiOmVv+W+l+Wlveeci+eah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qOS9oOe7meaIkeS7gOS5iO+8jOacieS9oOWwseWkn+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eugOWNleeahOW5uOemj++8jOWFtuWunuWwseaYr+eIseeahOS6uuiDve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OAgjwvcD48cD48ZW0+Ni48L2VtPuebuOivhuebuOefpeWPiOS4gOW5tO+8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aBi+S4uuebuOS8tOOAgjwvcD48cD48ZW0+Ny48L2VtPuS9oOeahOazqu+8jO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OAgjwvcD48cD48ZW0+OC48L2VtPuWBh+ijheayoeeci+ingeS9oO+8jOWNtOeUqOS9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q+S6huWNg+S4h+mBjeOAgjwvcD48cD48ZW0+OS48L2VtPuWvueS9oOaOj+W/g+eqn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eUn+WkmuOAgjwvcD48cD48ZW0+MTAuPC9lbT7kvaDmiJHlkIznlJjvvIzmnIn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S/5ZCb54ix5oGL5pep5oiQ5Y+M77yM5oGp54ix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7yY77yBPC9wPjxwPjxlbT4xMi48L2VtPuW5uOemj+S4gOeUn++8jO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MuPC9lbT7lsbHmsrPliqjvvIzlpKnlnLDmkYfvvIzkuI7lk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qbXlqJ/lhbHotYvjgII8L3A+PHA+PGVtPjE0LjwvZW0+55yf6K+a55qE54ix5oG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6I5YCZ44CCPC9wPjxwPjxlbT4xNS48L2VtPuWNgeS4gOaciOS4reaXrO+8jOaZ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aYpe+8jOaYjuaYjuaMh+eahOaYr+eIseaDheOAgjwvcD48cD48ZW0+MTY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tarmvKvvvIzkuI3nrqHmrbvkuqHlkozml7bpl7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4ix44CB5a6a5qC85Zyo6L+Z5LiA56eS6ZKf77yM5oul5pyJ5rC45LmF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OC48L2VtPuaXpeiusOmHjO+8jOiusOa7oeS6huWvu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OAgjwvcD48cD48ZW0+MTkuPC9lbT7kurrnlJ/mgLvmnInkuIDkuKrmg4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gZrnm7jniLHjgII8L3A+PHA+PGVtPjIwLjwvZW0+5bm456aP55Sc6Jyc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S9oOavlOeOq+eRsOabtOWoh+iJs++8jOagv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wuOS4jei0peOAgjwvcD48cD48ZW0+MjIuPC9lbT7kuIDliLvvvIzkuZ/kuI3og7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jgII8L3A+PHA+PGVtPjIzLjwvZW0+5Y+q5oS/5L2g562U5bqU5LiO5oiR5LiA55Sf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LiA55Sf5LiN5Y+Y77yBPC9wPjxwPjxlbT4yNC48L2VtPuWPquaDs+iuq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eIseS9oOWIsOiAge+8gTwvcD48cD48ZW0+MjUuPC9lbT7ov5nkuKrmmJ/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ohIblvLHvvIzogIzmiJHkuZ/lgbblsJTmg7PkuI7kvaDmsonms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iM5pyb5pyJ5LiA5p2f6Iqx77yM5piv5L2g5Lqy5omL5Li65oiR6Ye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Pr+eIseeahOS4nOilv+WFt+aciei2heW8uueahOayu+aEi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ezluaenOavlOWmguS9oOOAgjwvcD48cD48ZW0+MjguPC9lbT7lj6rmnInkvaD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4Xnu6rvvIzkuZ/lj6rmnInkvaDog73luKbnu5nmiJHmg4Xnu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q2j5aaC5p2v5a2Q5LiA5qC377yM5Ly05L2g77yM6Zmq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WPr+S4jeWPr+S7peeci+edgOaIkeeahOecvO+8jOWwseW9k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ouacm+OAgjwvcD48cD48ZW0+MzEuPC9lbT7mmZrmmK/kuJbnlYznmoTmmZrvvIzlro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lronjgII8L3A+PHA+PGVtPjMyLjwvZW0+5L2g5aaC6Iqx6Iis55qE56yR6Z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LqG5oiR5LiA55Sf5LiN5oKU55qE54ix5oGL44CCPC9wPjxwPjxlbT4zMy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IsOS9oOeahOaJi++8jOS9huaEn+inieWIsOS9oOeahO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lv4PllK/kvaDvvIzotrPnn6PvvIE8L3A+PHA+PGVtPjM1LjwvZW0+5rK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bCP6KOZ5a2Q6YO96KeJ5b6X5oCA5omN5LiN6YG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eUn+ebuOS8tO+8jOebuOmZquS4pOaJi+aPoee0p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oh6rnvZrkuInmna/vvIzpg73kuI3ogq/lvIDlj6PnmoTnp5jl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6Wd5L2g5Lus54ix5oOF55Sc6Jyc77yM5bm456aP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9oOa4heepuuS6huaIkeeahOS4quS6uuWOhuWPsu+8jOmH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aIkeeahOaXtumXtOi9tOOAgjwvcD48cD48ZW0+NDAuPC9lbT7ku47liY3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nmoTvvIznjrDlnKjmnInkuobjgII8L3A+PHA+PGVtPjQxLjwvZW0+5Zug5Li6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qK5L2g5LiA5YiH55qE57y654K56YO95Y+Y5b6X5Y+v54i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DheS6uuiKgui/meWkqeS4uuS9oOmVv+WHuuS4gOajteW5uOemj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MuPC9lbT7lvoDlkI7kvZnnlJ/vvIzlhajpg73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So5oiR55qE55yf5b+D55yf5oSP77yM5omT5Yqo5L2g55qE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g44CCPC9wPjxwPjxlbT40NS48L2VtPuWboOS4uuacieS9oO+8jOS4gOWIh+mDve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jwvcD48cD48ZW0+NDYuPC9lbT7miJHnmoTnm67lhYnlj5jnn63kuob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nIvop4HkvaDjgII8L3A+PHA+PGVtPjQ3LjwvZW0+5Zyw6ZyH5LqG77yf5oiR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h+awtOWNg+WxseaAu+aYr+aDhe+8jOeIse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S4jeihjOOAgjwvcD48cD48ZW0+NDkuPC9lbT7nuqLlsJjliJ3lpobvvIzlsbHmsrP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gII8L3A+PHA+PGVtPjUwLjwvZW0+5ruh5aSp5pif5YWJ77yM5pyA54ix5L2g6K646L+H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6YKj5LiA6aKX44CCPC9wPjxwPjxlbT41MS48L2VtPumAgeS9oOmynOiKse+8jOm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S9oOeahOe+juS4veOAgjwvcD48cD48ZW0+NTIuPC9lbT7miJHllpzmrKLkvaDov5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pKrnm7TmjqXkuobvvIzmsqHlip7ms5Xmi5DlvK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4S25LiH5LqL5LiN5aaC5oiR5oSP77yM5L2g5aaC5oiR5oSP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eBv+eDgueahOeskeWuue+8jOWcqOS9oOaIkeebuOmBh+eahOaXtuWIu+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n+aDheOAgjwvcD48cD48ZW0+NTUuPC9lbT7orrjkvaDkuIDkuJblgL7ln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OF5rex5rex77yM6Zuo6JKZ6JKZ77yM5aSa5bCR5oOF6LCK6K6w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Ds+S9oO+8jOaDs+eahOWkqeWTr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niLHkvaDvvIzlj6rmnInkuIDmrKHvvIzpgqPlsLHmmK/ov5n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5LjwvZW0+5L2g5pS25ou+5bGL5a2Q77yM5oiR5pS25ou+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jeeuoeS7gOS5iOmBremBh++8jOiusOW+l+WGheW/g+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OW/g+eahOerpeivneOAgjwvcD48cD48ZW0+NjEuPC9lbT7mta7kupHmjqDov4fvvIz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g73mmK/lv7XkvaDnmoTmg4XjgII8L3A+PHA+PGVtPjYyLjwvZW0+5a+55pa555Sz6K+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+D5bCW5bCW5LiK55qE5a6d6LSd77yM5o6l5Y+X6K+35rGC5ZCX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leaXtuiDveeJteS9oOeahOaJi++8jOWFseeci+a1t+WkqeaIkOS4gOiJs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53miqTkvaDvvIzkuIDlv4PkuIDmhI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oOF5Lq677yM5rC455u45a6I77yM5aSp5LiK5Lq66Ze05oGp54ix56e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ynOiKseWSjOaDheaEj++8jOebuOi/n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LTkvaDotY/nm5vkuJblhYnmma/vvIzmmKXpo47ljYHph4zmgI7mlYz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4ix5L2g5q2k55Sf77yM57u157u15LiN57u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cqOi9u+inpuW9vOatpOeahOeerOmXtO+8jOW/g+WKqO+8jOWFsem4o+e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aBkuOAgjwvcD48cD48ZW0+NzAuPC9lbT7miJHlr7nkvaDnmoTniLHvvIzlpKnlj6/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6/opobjgII8L3A+PHA+PGVtPjcxLjwvZW0+5L2g5a6M5YWo5bCx5piv5Liq5bCP5YK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X5LqG5oiR6L+Y5piv6K6p552A5L2g5ZCn44CCPC9wPjxwPjxlbT43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eahOeUn+a0u+WPmOW+l+aXoOmZkOWuveW5v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flrZDkuYvmiYvvvIzlhbHkvaDkuIDkuJbpo47pnJz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m1552A5L2g55qE5omL77yM6LWw5Yiw55m95aS077yM6LWw5Yiw5aSp6ZW/5Zyw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gOWPpeaIkeeIseS9oO+8jOeIseS9oOWIsOm7hOaYj+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YuPC9lbT7lpoLmnpzmiJHku6zlj5jmt6HkuobmgI7kuYjli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vvIzmiJHph43mlrDov73kvaDjgII8L3A+PHA+PGVtPjc3LjwvZW0+5oiR5Li65L2g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aK5bKt77yM5Y205peg5b+D55yL6aOO5pmv44CCPC9wPjxwPjxlbT43OC48L2VtPue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OAgjwvcD48cD48ZW0+NzkuPC9lbT7miJHmg7PnibXnnYDkvaDnmoTmiYv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sLjov5zkuI3mlL7lvIDvvIE8L3A+PHA+PGVtPjgwLjwvZW0+5oiR562J5L2g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62J5L2g44CCPC9wPjxwPjxlbT44MS48L2VtPueIseaDheS4jeW/heS4gOW5t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IseS9oOS5i+W/g+aXoOW6uOi0qOeWkeOAgjwvcD48cD48ZW0+ODI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plZzlpLTvvIzlj6vlgZrnm7jpgYfjgII8L3A+PHA+PGVtPjg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Y5oiQ5aSq6Ziz54Wn5Lqu5L2g55qE5LiW55WM77yM5ruL5ram5L2g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Iq+euoe+8jOWIq+aDs++8jOWIq+mXru+8jOaIkeWPqu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ov5nmmK9H5riv77yM6YKj5pivTua4r+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+mjjua4r+WYu+WYu+WYu+OAgjwvcD48cD48ZW0+ODYuPC9lbT7lpoLmnpzkvaDmmK/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vr/lupTlvZPlgZrno4Hnn7PjgII8L3A+PHA+PGVtPjg3LjwvZW0+5Lul5ZC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Sf5Liq54yq5a6d5a6d77yM5LiA5a625LiJ5Y+j77yM54i454i45pyA5L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S7iuWkqeS5n+WNgeWIhuWWnOasouS9oO+8jOa7oeWIhuaYr+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lOOAgjwvcD48cD48ZW0+ODkuPC9lbT7mt7Hmg4XnmoTkvaDvvIzmsLjov5znlJz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ZKW5ZWh5LiA5Liq5Lq65Zad5piv6Ium55qE77yM5L+p5Lq6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kbzc1bzRqZnJqLmh0bWwiPmh0dHBzOi8vZHVhbmp1emlrdS5jb20vZHVhbmp1emkvZ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0amZy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90D27BE9912E77A7021A041A6A2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