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70D28ECBDFE7A7AD2997278C93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70D28ECBDFE7A7AD2997278C93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WwseWDj+mmmeawtO+8jOa0k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gOWumuS8muaEn+afk+iHquW3seOAgjwvcD48cD48ZW0+Mi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BmuS6i+W9k+mUu+eCvO+8jOaKiuW/meeijOW9k+S6q+WPl++8jOaKiuaMq+aKm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KiuWQg+S6j+W9k+aUtuiOt++8jOaKiuS4jeW5uOW9k+WZqeaipu+8jOaK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W+gOS6i++8jOmCo+S5iO+8jOS9oOeahOeUn+a0u+WwseS8muaEn+WIsOaXoOavlOWu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avlOiHquWcqO+8gTwvcD48cD48ZW0+My48L2VtPueUn+a0u+acrOS4je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aIkeS7rOassuacm+i/h+Wkmu+8jOS6uuW/g+acrOaXoOe0r++8jOe0r+eah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WkquWkmu+8jOS4jeimgeWOu+e+oeaFleWIq+S6uueahOihqOmdo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vj+S4quS6uumDveacieiHquW3seWGheW/g+eahOiL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9leWFtua8q+mVv++8jOS5n+WPquS4jei/h+WIq+S6uuWPo+S4re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S48L2VtPuS4iua4uO+8jOaYr+WLh+Wjq+WKiOmjjuegtO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S4i+a4uO+8jOaYr+aHpuWkq+S4gOW4humjjumhuueahO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WwseaYr+imgeaKiuS9oOaKmOiFvueahOatu+WOu+a0u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WwseaYr+WSrOeJmeWdmuaMgeS4i+WO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S9oOeahOWNg+WGm+S4h+mprO+8jOiZveeEtuacgOe7iOS4jeWFjeWtpOi6q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OC48L2VtPui/meS4quS4lueVjO+8jOS9oOS4jeWKquWKm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4jeS6huS9oOaDs+imgeeahOeUn+a0u+OAguS9oOS4jeWKquWKm++8jOS7u+S9l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SjOS9oOayoeacieWNiuavm+mSseeahOWFs+ezu++8gT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nOS4i+adpeS8keaBr+eahOaXtuWAme+8jOWIq+W/mOS6huWIq+S6uui/mOWcq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AuPC9lbT7nuqDnu5Pov4fljrvvvIzmi4Xlv4PmnKrmna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pPkvY/lvZPkuIvjgILov4fljrvmmK/moqbvvIzmnKrmnaXmmK/lvbH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nJ/liIfnmoTkurrnlJ/jgII8L3A+PHA+PGVtPjExLjwvZW0+5a+56aG65aK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O96KaB5b+D5a2Y5oSf5oGp77yM6K6p6Ieq5bex55So5LiA6aKX5p+U6L2v55qE5b+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W55WM44CC5p+U6L2v55qE5b+D5pyA5pyJ5Yqb6Ye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aUvuW8g+aipuaDs++8jOS9huaYr+WPr+S7peaUueWPmOaWueWQ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fpemBk+WcqOS6uueUn+eahOaLkOinkuWkhOS8mumBh+WIs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gI7moLfpnaLlr7nnlJ/mtLvvvIznlJ/mtLvkuZ/lsIb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vaDjgII8L3A+PHA+PGVtPjE0LjwvZW0+5Lyk55eb5L2/5L2g5pu05Z2a5by6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2/5L2g5pu05YuH5pWi77yM5b+D56KO5L2/5L2g5pu05piO5pm644CC5omA5Lu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H5Y675ZCn77yM5a6D5Lya5bim57uZ5oiR5Lus5LiA5Liq5pu0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mavuW+l+WHoOWbnuaQj++8jOatpOaXtuS4jeaQ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Qj+OAgjwvcD48cD48ZW0+MTYuPC9lbT7ml6LnhLbml7bpl7TmmK/mnIDlrp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pgqPkuYjnj43mg5zml7bpl7TvvIzlkIjnkIblnLDov5DnlKjml7bpl7Tls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poLkvZXlkIjnkIblnLDoirHotLnml7bpl7TvvIzlsLHlpoLlkIzoirHpk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uIDmoLfph43opoHvvIzpkrHoirHlrozkuoblj6/lho3mjKPvvIzml7bpl7ToirH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og73lho3nlJ/vvIzlm6DmraTvvIzmm7TopoHliKnnlKjlpb3kvaD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Y6IO95Yay5Yqo77yM6KGo56S65L2g6L+Y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oOF77yM5oC75piv5Yay5Yqo77yM6KGo56S65L2g6L+Y5LiN5oeC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glOeptueisOWIsOWbsOmavu+8jOWIq+mAgOe8q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iDveihjO+8gTwvcD48cD48ZW0+MTkuPC9lbT7mr4/kuIDnp43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np43nkIbnlLHvvIHkvYbmr4/kuIDnp43kvKTmhJ/ljbTmmK/ojqvmmI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u45L+h6Ieq5oiR5piv5oiQ5Yqf55qE5Z+655+z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iv5oiQ5Yqf55qE6Zi25qKv77yM56qB56C06Ieq5oiR5piv5oiQ5Yqf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LCL5YWx5aSE5piv5oiQ5Yqf55qE57+F6IaA77yM56Gu56uL55uu5qCH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uY5rOo6KGM5Yqo5piv5oiQ5Yqf55qE5Y+36Ke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6uueUn+eahOmBk+i3r+S4iu+8jOiuqeaIkeS7rOaXtuWIu+iHquaIk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Qp++8geawuOi/nO+8geawuOi/nO+8gTwvcD48cD48ZW0+MjIuPC9lbT7nlJ/lkb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nKjkuo7mi5rmkI/vvIzlm6DkuLrkuJbnlYzmnKzouqvlsLHmmK/kuIDkuKr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jgII8L3A+PHA+PGVtPjIzLjwvZW0+6K6w5L2P77yM5Y+v5Lul5ZOt77yM5Y+v5Lu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5Lul5LiN5Z2a5by644CC5L2g5b+F6aG76Z2e5bi45Yqq5Yq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6Z2i6L+Y5pyJ5LiA576k5Lq65Zyo562J552A55yL5L2g55qE56yR6K+d44CC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6552A5Lit5p6q77yM5Lmf6KaB5ae/5Yq/5ryC5Lqu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WImeaAneWPmO+8jOaXouimgeWPmO+8jOWPiOimgeWunuW5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liqrlipvnmoTnu5PmmbbvvIzlj6rmnInliqrlipvmiY3kvJ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2LjwvZW0+5aaC5p6c5L2g55yf55qE54ix5LuW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655b+N5LuW6YOo5Lu955qE44CC57y654K5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i++8jOWuoemXruS5i++8jOaFjuaAneS5i++8jOaYjui+qOS5i++8jOesg+ihj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mtLvnmoTnvo7vvIzmnaXmupDkuo7kvaD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vvJvlj4vmg4XnmoTnuq/nnJ/vvIzmnaXmupDkuo7kvaDlr7nmnIvlj4v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voXjgII8L3A+PHA+PGVtPjI5LjwvZW0+5oiR5Lus5pei5Yiw5LiW5LiK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Cx5b6X54+N5oOc55Sf5ZG955qE5Lu35YC844CC5Zyo5p+Q56eN5oSP5LmJ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KaB5q+U5q275pu06Zq+44CC5q2777yM5Y+q6ZyA6KaB5LiA5pe2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206ZyA6KaB5LiA5LiW55qE6IOG6K+G44CCPC9wPjxwPjxlbT4zM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6ruS6uueUn+eahOi3r++8jOaciOS6rueFp+S6ruW/g+eBt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kuLrmqKHns4rkuI3muIXnmoTmnKrmnaXmi4Xlv6fvvIzlj6r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pZrnmoTnjrDlnKjliqrlipvjgII8L3A+PHA+PGVtPjMyLjwvZW0+5Y+q5pyJ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omN6IO955yL5LiK5Y675q+r5LiN6LS55Yqb77yB5YGa5LqG77yM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4K55piv5LiA54K577yM5LiN5Y675YGa77yM5rC46L+c5LiN5Y+v6IO9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OeGn+S4jeaYr+S6uueahOW/g+WPmOiA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WcqOecvOectumHjOaJk+i9rOi/mOiDveW+ruesk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lIDnmbvogIXmnaXor7TvvIzlpLHmjonlvoDmmJTnmoTotrPov7nlubbkuI3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lpLHkuobnu6fnu63liY3ml7bnmoTmlrnlkJHljbTlvojljbH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L2g5biM5pyb5oiQ5Yqf77yM5Lul5oGS5b+D5Li66Imv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65Y+C6LCL77yM5Lul5bCP5b+D5Li65YWE5byf77yM5Lul5biM5pyb5Li65ZOo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acieS7gOS5iOS6i+aDheacieixoeeDreW/s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acieS8oOafk+aAp++8jOWug+iDveaEn+WKqOmhveefs++8jOWug+aYr+ecn+ivm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OAgjwvcD48cD48ZW0+MzcuPC9lbT7oh6rlt7HnmoTpnZLmmKXoh6rlt7HlpYv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oh6rlt7HkvZzkuLvjgII8L3A+PHA+PGVtPjM4LjwvZW0+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y66YGH5oC75Zac5qyi5YWJ6aG+5pyJ5YeG5aSH55qE5aS06I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aDs+iBquaYju+8jOi3keatpeWQp++8geWmguaenOS9oO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jOi3keatpeWQp++8geWmguaenOS9oOaDs+WBpeW6t++8jOi3keatp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gavmiorlgJLkuIvvvIzngavnhLDkvp3nhLblkJ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W96L+Q5LiN5Lya5oC75piv6ZmN5Li05Zyo5L2g6Lqr5LiK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ZSv5LiA6IO96K6p5L2g56uZ5L2P6ISa6Lef55qE5L6d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Mq+aKmOaYr+W8seiAheeahOe7iuiEmuefs++8jOaYr+W8uuiAheeahOW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jwvcD48cD48ZW0+NDMuPC9lbT7opoHpk63orrDlnKjlv4PvvJvmr4/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mnIDnvo7lpb3nmoTml6XlrZDjgII8L3A+PHA+PGVtPjQ0LjwvZW0+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rS75LiN5aSf5bm46L+Q77yM5piv5L2g5qyg5LqG55Sf5rS7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76O5LiN576O77yM5Y+W5Yaz5LqO5L2g546w5Zyo5ou85LiN5o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lueVjOS4iuWUr+S4gOWPr+S7peS4jeWKs+iAjOiOt+eahOWws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+8jOWUr+S4gOWPr+S7peaXoOS4reeUn+acieeahOaYr+aipuaDs++8jOayoeacieWT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S4jeWKqOaJi+WwseWPr+S7peWunueOsOeahOOAguS4lueVjOiZveaui+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S9oOaEv+aEj+i1sO+8jOaAu+S8muaciei3r+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mnaXpg73kuI3kvJrovpzotJ/osIHvvIzop4nlvpfkuKfnmoTml7blgJn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5notbfmnaXvvIzkuJbnlYzmsqHmnInlj5jlsI/vvIzmiJHku6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tormnaXotorlj6/niLHnmoTmtLvkuIvljrvvvIzkuI3opoHmtojogJf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qvlj5fnlJ/mtLvjgII8L3A+PHA+PGVtPjQ3LjwvZW0+5Z2O5Z2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7y65LmP5LqG6Ieq5L+h77yM5rKh5pyJ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W05aSp5oCo5aSp5bCk5Lq677yM5Z+L5oCo6ICB5aSp55qE5LiN5YWs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N6aG677yM55Sf5rS755qE5LiN5bmz44CC5Y+q5Lya5LiA6Lm25LiN5oyv77y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eg5Li677yM5peg5omA5LqL5LqL44CC5Y+q5Lya5ZCR5ZG96L+Q5L2O5aS077y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77yM5Lin5aSx6Ieq6Lqr55qE5Lq655Sf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mgee6oOato+WIq+S6uuS5i+WJje+8jOWFiOWPjeecgeiHquW3s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r+mUmeOAgjwvcD48cD48ZW0+NDkuPC9lbT7pmpznoo3kuI7lpLHotKXvvIzmmK/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DnqLPpnaDnmoTouI/ohJrnn7PvvIzogq/noJTnqbbliKnnlKjlroPku6z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lpLHotKXkuK3ln7nlhbvlh7rmiJDlip/jgII8L3A+PHA+PGVtPjUwLjwvZW0+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56Oo5Ye65p2l55qE77yM5Z2P5q+b55eF6YO95piv5oOv5Ye65p2l55qE77yM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6IS+5rCU55qE5piv5L2g54ix55qE5Lq677yM5Y+X5b6X5LqG5L2g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5Lq644CC6K+36K6w5L2P77ya6IS+5rCU5rC46L+c5LiN6KaB5aSn5Lq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S48L2VtPuS9oOW4uOaKiuaipuaDs+aMguWcqOWYtOi+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eWcqOS4jeaEv+aUueWPmOeahOaHkuaDsOS4iu+8m+S9oOWQkeW+gOabt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S4jeaEv+i3s+WHuuiIkumAguWMuuWOu+S6ieWPluOAguimgeefpemBk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eahOiDjOWQjumDveaYr+aBkuS5heeahOWdmuaMge+8jOavj+S4quaIkOWKn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mDveaYr+aXoOaVsOeahOaxl+awtOOAguaIkOmVv+eahOi3r+S4iu+8jO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S8mue7meS9oOW4puadpeacgOWkp+eahOWuieWFqOaE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v5jmtLvnnYDvvIzkvaDlsLHmsqHmnInnkIbnlLHpgIPpgb/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nInmnLrkvJrmib7liLDop6PlhrPpl67popjnmoTmlrnms5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ib6YCg77yM5omN5piv55yf5q2j55qE5Lqr5Y+X77yM5Y+q5pyJ5ou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YWF5a6e55qE55Sf5rS744CCPC9wPjxwPjxlbT41NC48L2VtPuWkmuaVs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+8jOaYr+WboOS4uuS4jeWdmuaMge+8jOS4jeWKquWKm++8jOS4jeaMveeVm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rOecoOiHquW3seivtOS4gOWIh+mDveaYr+WRvei/k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LHotKXnmoTljp/lm6DvvIzlnKjkuo7mnKzouqvmgKfmoLznmoTnvLr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q/looPml6DlhbPjgII8L3A+PHA+PGVtPjU2LjwvZW0+5Lq655Sf55qE5qOL5bG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q2l6LWw6ZSZ5q2l5q2l5Ye66ZSZ77yM5ruh55uY55qG6L6T77yM5LiA5q2l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q2l5q2l5Li66JCl44CC5pyJ5pe255y86KeB55qE6IOc6LSf77yM6L2s55y85bC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ev6L2s77yM5Y+v6KeB5qOL5bGA5ZKM5Lq655Sf5LiA5qC35Y+Y5bm76I6r5rWL44CC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piv6LaK5p2l6LaK5bCR77yM5Lq655Sf5oC75piv6LaK5p2l6LaK55+t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omL5peg5Zue77yM5Lmf5aaC5ZCM5Lq655Sf55qE5LiN5Y+v6Ye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S9oOeahOmdouWJjeaciemYtOW9se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QjuaciemYs+WFieOAgjwvcD48cD48ZW0+NTguPC9lbT7lpb3lpb3liqrlip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pgqPnp43kurrvvIzotbDoh6rlt7Hmg7PotbDnmoTpgqPmnaH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qE5Y6f5YiZ5bCx5piv5peg6K665aaC5L2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a6e5Zyo5Z2a5oyB5LiN5LiL5Y6755qE5pe25YCZ77yM5bCx5Lyq6KO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Au+aKiuS4gOS6m+S6i+aDheaDs+W+l+i/h+S6ju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WDj+esrOS4gOasoeS4iuWPsOa8lOiusu+8jOesrOS4gOasoeiAg+ivl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WkseaBi+OAguWbnuWktOeci+eci++8jOmCo+S6m+iHquW3se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h+WIsOeahOS6uu+8jOaRiuS4iueahOS6i++8jOaIkeS7rOaAu+iDveWdmuW8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OAgjwvcD48cD48ZW0+NjEuPC9lbT7mg7PopoHpgIPpgb/mgLvmnInlgJ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lip/mgLvmnInmlrnms5XvvIE8L3A+PHA+PGVtPjYyLjwvZW0+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uT77yM5omN5L2/5byv5puy55qE56u56Z6t5YyW5L2c5LqG56yU55u055qE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Lkue7neS4peWzu+eahOWGtueCvO+8jOefv+efs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iiq+WPkeaOmOWJjeabtOacieS7t+WAvOOAgjwvcD48cD48ZW0+NjQ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mnInov5nmoLfmiJbpgqPmoLfnmoTlm7Dpmr7vvIzkuZ/kvJrmnIn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jKvmipjvvIzlnZrlvLrnmoTlpbPnlJ/vvIzli4fmlaLpnaLlr7nkuIDliIf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v4PmgIHvvIzov47mjqXlsZ7kuo7oh6rlt7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65LqG6Ieq5bex5oOz6KaB55qE5pyq5p2l77yM5peg6K66546w5Zyo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77yM6YO95b+F6aG75b6X5ruh5oCA5L+h5b+D55qE5Z2a5oyB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ayoeacieW9qeaOku+8jOavj+S4gOWkqemDveS4jeS8m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Ur+S4gOWPr+S7pei1sOeahOabtOi/nOabtOWuveeahOi3r++8jOWwseaYr+aIk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WlveeahOiHquW3seOAguWBmuS4quihjOWKqOa0vuWQp++8jOavj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aUueWPmO+8jOaIluiuuOWwseS8mue7meS9oOeahOS6uueUn+W4puadpe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SjOS4jeWQjOOAgjwvcD48cD48ZW0+NjcuPC9lbT7nu5nmoqbmg7PkuIDkuKrmiJ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nu5noh6rlt7HkuIDkuKrmiJDlip/nmoTmnLrkvJrvvIzlsLHlg4/mrYz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LHnmoTpgqPmoLfvvJrlsLHnrpfpo47pm6jopobnm5bvvIzmiJHkuZ/kuI3mgJX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Sv5YW25bCK6YeN6Ieq5bex55qE5Lq677yM5omN5pu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yp5bCP6Ieq5bex44CCPC9wPjxwPjxlbT42OS48L2VtPuaIkOeGn+S4jeaYr+W/g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ecvOazquWcqOecvOmHjOaJk+i9rOWNtOi/mOS/neaMg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msqHmnInov5nkuYjkuIDkuKrkurrvvIzmm77nu4/ljaDmja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nmoTnlJ/mtLvvvIznjrDlnKjljbTov57lo7Dpl67lgJnpg73kvJrop4nlvpf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gII8L3A+PHA+PGVtPjcxLjwvZW0+5oiQ5Yqf5LiN5piv5Zue6aaW77yM5LiN5piv5a+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K5o+h546w5Zyo44CCPC9wPjxwPjxlbT43Mi48L2VtPuiusOS9j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eahOiIuemVv++8m+i1sOiHquW3seeahOi3r++8jOS9leW/heWcqOS5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miJHkuIDlrpropoHvvIzpqazkuIrooYzliqj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E8L3A+PHA+PGVtPjc0LjwvZW0+5Zyo55Sf5rS75oiR5Lus5LiN5piv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piv6LWw5ZCR5aSx6LSl77yM5LiN5piv6LWw5ZCR5YWJ5piO5bCx5piv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LiN5piv6aOe6L+b5aSp5aCC5bCx5piv5o6J6L+b5rex5riK77yM6I63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bCx5Lya5oSf5Yiw55eb5qWa44CCPC9wPjxwPjxlbT43NS48L2VtP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Ji+aOjOeahOe6uei3r++8jOS9huaIkeebuOS/oeaJi+aOjOWKoOS4iuaJi+aM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zYuPC9lbT7lnKjnqbfnmoTlj6rliankuIvmoqbmg7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DlrpropoHmr5TliKvkurrmm7TliqDliqrlip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Ieq55Sx5Y+I5oCV5a+C5a+e77yM5oOz6KaB5pS+57q15Y+I5oCV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oeacieaJvuWIsOS4gOS4quWvueeahOS6u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yoeaciei1sOWvuemCo+adoei3r++8jOS5n+acieWPr+iDveaYr+S9o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dm++8jOiAjOabtOWkp+eahOWPr+iDveaYr++8jOS9oOagueacrOWwse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Ou+aJvuOAgjwvcD48cD48ZW0+NzkuPC9lbT7kuIDlrpropoHlgZrkuKroh6rlv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Lvlpb3oh6rlt7HnmoTlraTljZXlkoznroDljZ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qKm5oOz77yM5L2G5LiN5LiA5qC355qE5piv77ya5pyJ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yJ55qE5Lq65pWi5oOz44CCPC9wPjxwPjxlbT44MS48L2VtPuS4jee7j+WOh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jOWAku+8jOaIkeS7rOawuOi/nOWtpuS4jeS8mumjnue/l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bvoqIDmlL7lvIPvvIzmmK/lr7nmoqbmg7PnmoTmiafnnYDvvJvkuI3ovbvmmJP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mK/lr7nmiJDlip/nmoTmuLTmnJvvvJvkuI3pgIPpgb/njrDlrp7vvIzmmK/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niLHvvJvkuI3lgZzlnLDliqrlipvvvIzmmK/lr7nkurrnlJ/nmoTov73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lsLHnsr7lvanvvIzkuZDkuqvkurrnlJ/vvIE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Sq5LiT5rOo5LqO6Ieq5bex55qE5Lyk5Y+j77yM5b+Y5LqG6KaB5Y675o+h5L2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45Ye655qE5om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dDJqMGxub3A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ajBsbm9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70D28ECBDFE7A7AD2997278C93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