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918E7D162B13CE35DCB12BD977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918E7D162B13CE35DCB12BD977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PC9wPjwvZm9udD48L2NlbnRlcj48cD48ZW0+MS48L2VtPuaCqOmAgeaIkei/m+W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iJsueahOWkqeWcsO+8jOaCqOWwhuaIkeW4puWFpeS4gOS4quaXoOmZk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IkeeahOW/g+WcqOWWiuedgOaCqO+8jOWcqOWQkeaCqOaVrO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CqOWFs+azqOeahOebruWFieS5i+S4i++8jOe7meS6iO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S/oeW/g+WSjOWLh+awlO+8geaCqOaYr+aIkeawuOi/nO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Un+W5s+WHoe+8jOS4gOS4luiJsOi+m++8jOm7mOm7mOaK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eMru+8jOaCqOaYr+aWh+aYjueahOS9v+iAhe+8jOaCqOaYr+i+m+WLpO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aEn+iwouaCqOOAgjwvcD48cD48ZW0+NC48L2VtPuaCqOaYr+i+m+WLp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KseacteWfueiCsu+8m+aCqOaYr+eUn+WRveWvvOW4iO+8jOWwhuecn+eQhuS8o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aZuuaFp+eUu+eslO+8jOWwhue+juWlveWLvuWLku+8m+aCqOaYr+W4jOacm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WJjemAlOeFp+S6ruOAgjwvcD48cD48ZW0+NS48L2VtPuaCqOeUqOeyieeslO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/g+ihgO+8jOeUqOW/g+aXoOengeWcsOWTuuiCsuS6huS4iuWNg+eahOWtqeWE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gkeacqO+8jOeZvuW5tOagkeS6uu+8jOS4gOaXpeS4uuW4iO+8jOe7iOi6q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qOS8muavjeS6suS4gOagt+eahOWFs+aAgO+8jOaCq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gOiIrOeahOS4peWOie+8jOaCqOWmguaci+WPi+S4gOagt+eahOS/oei1l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Dj+S4gOiIrOeahOWtmOWcqOOAgjwvcD48cD48ZW0+Ny48L2VtPuWdjuWdjuWdt+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aCqOWwseacieWFieS6ru+8m+i3jOi3jOaSnuaSnueahOWJ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CqOWwseacieaWueWQkeOAgjwvcD48cD48ZW0+OC48L2VtPuiwgeiogO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seW+l+S4ieaYpeaZluOAguS7suiAgeW4iO+8jOS7luivmeiwkOOAgeS4peWOi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e7huW/g++8jOi/meWHoOS4quivjeivre+8jOWkp+amguaYryZsZHF1bzvmganl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mA5a+M5pyJ55qE5YaF5ra15ZCn77yBPC9wPjxwPjxlbT45LjwvZW0+5LiA5Lu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uj6KGo5LiA6aKX6aKX5YWF5ruh5oSf5r+A55qE5b+D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oKo55qE5oS/5pyb77yM5Zyo5oKo5omT5byA6L+Z5bCP5bCP5Y2h54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M5pe25ruh6Laz77yBPC9wPjxwPjxlbT4xMC48L2VtPuiDuOaAgOWdpuiNo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+8jOeUmOWBmuS6uuair+iCsuS8l+i0pOOAguaFsOS7peW5s+eUn+aMgeaVmeS7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slOWiqOmfteaWh+Wvu+OAguS4gOi6q+ato+awlOWGmemjjumbqO+8jOS4ieWwuu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uWPpOS7iuOAgjwvcD48cD48ZW0+MTEuPC9lbT7ku4rlubTov4foioLkuI3kv5f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np5HmioDpgIHotLror43vvJvnpZ3ogIHluIjlho3pnZLmmKUyMOW5tO+8jOi0u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+adjua7oeS6uumXtO+8jOW4jOacm+iAgeW4iOacieepuuWIsOWtpueUn+WutumHj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OAgjwvcD48cD48ZW0+MTIuPC9lbT7kvaDorqnmiJHku6zlnKjnn6Xor4b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kvaDorqnmiJHku6zmj4/nu5jlh7rkuI3mgpTnmoTpnZLmmKX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E8L3A+PHA+PGVtPjEzLjwvZW0+5oiR56eN5LiL5LiA54K557u/77yM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b+D5oOF77yM56Wd6ICB5biI6LCI56yR55Sf6ZuE6aOO77yM5b6A5p2l5L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6Wd5Lqy6ICB5biI5Lit56eL6IqC5b+r5LmQ77yB55Sf5rS7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lueVjOmCo+S5iOWkp++8jOiuqeaIkemBh+ingeS6hu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vtOS4jeWHuueahOivneivre+8jOaNouS9nOaLpeaKs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lve+8nzwvcD48cD48ZW0+MTUuPC9lbT7kuJbmnInkvK/kuZDvvIznhLblkI7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jgILosKLosKLmgqjvvIzmiJHnmoTogIHluIjjgILljYHlubTmoJHmnKjnmb7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anmg4Xmr5Tmtbfmt7HjgILkuIDml6XkuLrluIjnu4jouqvniLbvvIzmr5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qXluIjmganjgII8L3A+PHA+PGVtPjE2LjwvZW0+5pil6Zuo77yM5p+T57u/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6Ieq5bex5Y205peg5aOw5Zyw5raI5aSx5Zyo5rOl5Zyf5LmL5Lit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oiR5Lus5b+D55Sw55qE5pil6Zuo77yM5oiR5Lus5bCG5rC46L+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xNy48L2VtPuayoeacieeIseW/g+WwseayoeacieaVmeiC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reW/seS+v+ayoeacieS8n+Wkp+OAguaBqeW4iOaXouacieeIseW/g+WPiOaci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W/mOaBqeW4iO+8jOW4iOaBqemavuW/mOOAgjwvcD48cD48ZW0+MT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ZPmiJHpnaLlr7nkvJfkurrnmoTmg4rmhZXkuI7otZ7orrjvvIzkuZ/kuI3mlaLmsr7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vvIzlm6DkuLrmiJHmsLjov5zmmK/nq5nlnKjmgqjnmoTogqnohoDkuI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IuN6Iyr55qE5aSn5rW35omY6LW35q+P5LiA6aKX6ISG5byx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D77yM5Lmf5piv5oKo5oqK6YKj6Zeq54OB55qE5YWJ6IqS54Wn5bC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yMC48L2VtPuiAgeW4iO+8jOaCqOeahOavj+agueeZv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mhveearuWtqeWtkOeahOaVheS6i+OAguaEv+aIkeS7rO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eahOeskeWuueWkmuS4gOS4neaso+aFsOOAgjwvcD48cD48ZW0+Mj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lnKjov5znprvmlYXlnJ/nmoTku5bkuaHvvIzmiormgqjnu5nkuojmiJ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pjlj6DmiJDorrDlv4bnmoTlsI/oiLnvvIzku7vlhbbpo5jojaHlnKj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jgII8L3A+PHA+PGVtPjIyLjwvZW0+6ICB5biI77yM5oKo5piv5oiR57K+56W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GH56+u77yM5piv5oKo6K6p5oiR5oeC5b6X5LqG77ya5Y6f5p2l5rKz5rC0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uL5ram5aSn5Zyw77yM5rOJ5rC05piv6L+Z5qC35ruL5ram5ZKx5Lus55qE5b+D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qOS4uuaIkeeahOS7mOWHuu+8jOS7pOaCqO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tOWPkeS4gOagueS4gOagueeahOiLjeeZve+8jOiAgeW4iO+8jOaIkeecn+eah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eahOaVmeiCsuOAgjwvcD48cD48ZW0+MjQuPC9lbT7pgqPkup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iJHku6zml7bliLvpk63orrDvvIzlpoLku4rmiJHku6zlj5fnlKj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K3pl7Tpg73lvKXmvKvnnYDogIHluIjnmoTmsJTmga/vvIz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iaLorrDmgqjnmoTmlZnor7LvvIE8L3A+PHA+PGVtPjI1LjwvZW0+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oiR5LiA5a6a5aW95aW95a2m5Lmg77yM6ZW/5aSn5oql562U5oKo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oKo5rC46L+c5piv5oiR5Lus5b+D5Lit5pyA5pWs5L2p44CB5pyA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yNi48L2VtPuaVmeiCsumAj+W/g+eBte+8jOW4iOeUn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iKguaXpeWFseelneaEv++8jOW/q+aEj+S4jeiDnOiogO+8jOS5kOavlOWk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iAgeW4iO+8jOS4reeni+iKguW/q+S5kO+8gTwvcD48cD48ZW0+M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vpfkuI3mlaLlr7vop4Xor43msYfvvIzlm6DkuLrogIHluIjov5nkuKTkuKrlrZ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JbnlYzkuIrmnIDltIfpq5jnmoTmlazor4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Yiw5ZWm77yM5ZCR5omA5pyJ5biu6L+H5oiR55qE5pyL5Y+L44CB5YWz5r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J5Lid44CB5aS46L+H5oiR5omN6LKM5Y+M5YWo55qE576O5aWz5biF5ZOl562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5Lus6K+05aOw77ya6IqC5pel5b+r5LmQ5ZOm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5s+WHoe+8jOS4gOS4luiJsOi+m++8jOm7mOm7mOaKiuefpeivhuWlieeM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Wh+aYjueahOS9v+iAhe+8jOaCqOaYr+i+m+WLpOeahOWbreS4ge+8jO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lneaCqOS4reeni+iKguWBpeW6t+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mhJ/osKLmgqjku6Xovpvli6TnmoTmsZfmsLTmu4vmtq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lubbmiprogrLmiJHku6zlgaXlo67miJDplb/jgILmhL/mgqj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hYXmu6HnnYDlubjnpo/jgIHmrKLkuZDkuI7muKnppqj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5Lik6ayT5paR55m977yM5L6d54S25Lya55Sx6KG35Zyw5ZG85ZS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4oCV4oCV6ICB5biI77yB5Zyo6L+Z5Liq56We5Zyj6ICM5bSH6auY55qE5a2X55y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C46L+c5piv5LiA5Liq6ZyA6KaB5ZCv6JKZ55qE5a2m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cgOS6sueIseeahOiAgeW4iO+8jOS9oOi+m+iLpuS6hu+8ge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WjsO+8miZsZHF1bzvogIHluIjmgqjovpvoi6bkuobjgIImcmRxdW87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zMy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iTneWkqeS4gOagt+e6r+a0ge+8jOaVmeaIkeS7rOWWhOiJr++8m+aCqOWDj+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n+WyuO+8jOiuqeaIkeS7rOWKquWKm++8m+aCqOWDj+Wkp+a1t+S4gOagt+W5v+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WLh+awlOOAgjwvcD48cD48ZW0+MzQuPC9lbT7mgJ3lv7XlsIbmiJH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mrrfmrrfnpZ3npo/mjY7nu5nov5zmlrnnmoTmgqg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5oiR6Ziz5YWJ44CB6Zuo6Zyy44CB5pil6aOO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AgeW4iO+8jOaIkeS4jeefpemBk+S4uuS7gOS5iOimgei/meagt+ensO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efpemBk++8jOi/meS4quWQjeWtl+ixoeW+geedgOS8n+Wkp+iAjOelnuW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aciemZkOe7meS6iOS6huaIkeS7rOaXoOmZkO+8jOiwo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qjmmK/kuIDmiorkvJ7vvIzkuLrmiJHku6zmkpHotbfkuIDniYf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nm4/nga/vvIzkuLrmiJHku6znhafkuq7kurrnlJ/ot6/vvJvmgqj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mgqjmmK/ov5vmraXnmoTngbXprYLvvIE8L3A+PHA+PGVtPjM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6Zuo77yM5peg6K665Z2O5Z2377yM6YO95pyJ5oKo5Zyo6buY6buY55qE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2A5oiR77yM6ICB5biI5oKo6L6b6Ium5LqG77yM5a2m55Sf5rC46L+c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8oOaSreefpeivhu+8jOWwseaYr+aSreenje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W5uOemj+OAguiAgeW4iO+8jOaCqOWwseaYr+i/meebvOacm+S4juW5uOemj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6uu+8gTwvcD48cD48ZW0+MzkuPC9lbT7ogIHluIjvvIzmgqjmmK/kuIDmo7X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mm77nu5Pov4fmiJDnhp/nmoTmnpzlrp7vvIzlsoHmnIjlnKjmgqjnmoTouq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kuIvoi43ogIHnmoTlubTova7vvIzmgqjnmoTouqvml4HljbTltJvotbfkuIDniY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4Hpg4HokbHokbHjgII8L3A+PHA+PGVtPjQwLjwvZW0+5pu+57uP5pyJ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S+5Zyo5oiR55qE6Z2i5YmN77yM5Y+v5piv5oiR5rKh5pyJ54+N5oO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6IO95aSf5YaN57uZ5oiR5LiA5qyh5py65Lya77yM5oiR5Lya5a+55oK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BPC9wPjxwPjxlbT40MS48L2VtPuaIkeivtO+8jOaCq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avje+8jOaXoOW+ruS4jeiHs+WcsOWFs+aAgOedgOaIkeS7rO+8jOiuqeaIke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teaKpOS4i+iMgeWjruaIkOmVv+OAgjwvcD48cD48ZW0+NDIuPC9lbT7okKTngav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vvIzlnKjkuo7nlKjpgqPnm4/mjILlnKjlkI7lsL7nmoTnga/vvIzkuJPnha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gqjnmoTlj6/mlazvvIzliJnlnKjkuo7mgLvmmK/nu5nliKvkurrluKbnu5n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Ws54ix55qE6ICB5biI77yM5oSf6LCi5oKo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pWZ6K+y77yM5oSf6LCi5oKo5pu+57uP55qE5oyH54K56L+35rSl77yM5YC8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2z6IqC77yM56Wd56aP5oKo6Lqr5L2T5YGl5bq377yM5bm456aP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C48L2VtPumHjeWkjeedgOS9oOeahOaVheS6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9oOeahOaYqOWkqeOAguiAgeW4iO+8jOS9oOi/mOWlveWQl++8n+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aCqO+8mui6q+S9k+WBpeW6t++8jO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kurrnlJ/nmoTml4XpgJTkuIrvvIzmmK/mgqjkuLrmiJHngrnnh4P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mj5LkuIrnkIbmg7PnmoTnv4XohoDvvIznv7Hnv5TlnKjnn6Xor4b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IrjgII8L3A+PHA+PGVtPjQ2LjwvZW0+5Zyo5oKo5YWz5rOo55qE55uu5YWJ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oiR5peg5bC955qE5L+h5b+D5ZKM5YuH5rCU77yB6KG35b+D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S4gOaXpeS4uuW4iO+8jOe7iOi6q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Wwhui/ke+8jOaVrOeIseeahOiAgeW4iO+8jOWtpueUn+eJueatp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i6q+S9k+WBpeW6t++8jOS4h+S6i+WmguaEj++8jOahg+adjua7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sZ/msrPmiormiJHku6zmjqjlkJHmtanngJr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5nlhYnnu5nmiJHku6zluKbmnaXmmI7lqprnmoTml6nmmajvvJv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miJHku6zlvJXlkJHlo67kuL3nmoTkurrnl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7uZ5Lq657G75bim5p2l5LqG55Sc77yM6ICM6Ieq5bex5Y206KKr5ouJ5Ye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Ko5bCx5piv5oiR5Lus5b+D5Lit55qE6Jyc6JyC77yM5oiR5Lus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f6LCi5oKo44CCPC9wPjxwPjxlbT41MC48L2VtPuavq+S4jeWQneaDnOWcs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keWHuuWFqOmDqOeahOeDre+8jOWFqOmDqOeahOWFie+8jOWFqOmDq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W4iO+8jOaCqOWDj+e6oueDm++8jOWPl+S6uueIseaItO+8jOS7pOS6uuaVrO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vaDmmK/kuIDlj6rmraPlnKjnh4Png6fnmoTnuqLng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nlKjnlJ/lkb3nhafkuq7nnYDmiJHnmoTlpKnnqbrvvIz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54ix5L2g77yBJnJkcXVvO+S9oOaYr+aIkeS7rOaSrOi1t+WcsOeQ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gTwvcD48cD48ZW0+NTIuPC9lbT7ogIHluIjmmK/ovpvli6TnmoTlm63kuIH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I3ovp7ovpvoi6blnLDkvKDmjojmiJHku6zmlofljJbnn6Xor4bvvIzov5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hbPlv4PmiJHku6zvvIzniLHmiqTmiJHku6z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el5a2Q5Y2H6LW35Y+I6ZmN6JC977yM5LiA5bGK5bGK5a2m55Sf6LWw5p2l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Y+Y55qE5piv5oKo5rex5rKJ55qE54ix5ZKM54G/54OC55qE56yR5a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Lqy54ix55qE6ICB5biI77yBPC9wPjxwPjxlbT41NC48L2VtPuaVmeW4i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S4i+acgOWFiei+ieeahOiBjOS4mu+8jOacm+aVmeW4iOawuOWPkeWFiei+i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CZtZGFzaDsmbWRhc2g76ICB5biI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n+aIkeWFu+aIkeaYr+eItuavje+8jOe7meaIkeW4jOacm+aVme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0p+imgeWFs+WktOaMh+W8leaIkeaWueWQkeeahO+8jOWNtOaYr+aCq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R5pWs54ix55qE6ICB5biI77yB55Sf5ZG95Lit5pyA6YeN6KaB55qE5byV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IkeWcqOaCqOa4qeaalumYs+WFieeahOaykOa1t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+8geWcqOaCqOaxl+awtOeahOa7i+a2puS4i++8jOWDj+enjeWtk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mVv+Wkp++8geiht+W/g+iwouiwouaCqOaVrO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gIHluIjvvIzmgqjmmK/ovpvli6TnmoTlm63kuIHvvIzkvb/miJHku6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mgqjmmK/ngrnnh4PnmoTonKHng5vvvIznhafkuq7nnYDmiJHku6zljb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h6rlt7HjgII8L3A+PHA+PGVtPjU4LjwvZW0+5L2g5piv5bmz5Yeh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Y+q5oS/5bmz5Yeh5LiO54m55Yir5Ly06ZqP5LqO5L2g77yB5bmz5Yeh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3lubjnpo/vvIzlv6vkuZDvvIE8L3A+PHA+PGVtPjU5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56Wd5oKo5LqL5Lia6JK46JK45pel5LiK77yM6LSi6L+Q5rua5rua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t56eL6IqC5b+r5LmQ77yBPC9wPjxwPjxlbT42MC48L2VtPuWvpeWvp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ujOW4iOaDhe+8m+a7oeiFlOeCveeDre+8jOivieS4jea4heaEn+aBqeOAgu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iOW/g++8jOS4gOWmguaXouW+gOOAgjwvcD48cD48ZW0+NjEuPC9lbT7miJHku6zku47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b/miJDlpKfmoJHvvIzljbTmsLjov5zmmK/mgqjnmoTlrabnlJ/jgILlnKjmgqjoirH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npZ3mgqjnlJ/lkb3kuYvmoJHluLjpnZLjgII8L3A+PHA+PGVtPjY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oiR5Lus6YO95bey6ZW/5aSn5Y+v5oKo55qE5Lik6ayT5Y205bey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q6IO95a+55oKo6K+077ya5oqV5LmL5Lul5qGD77yM5oql5LmL5Lul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t56eL6IqC5qyi5oSJ77yBPC9wPjxwPjxlbT42My48L2VtPuWkmu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zqOinhuaCqOeahOebruWFie+8jOWkmuaDs+WGjeS4gOasoeWAvuWQrOaCqOeah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aDs+WGjeS4gOasoee0p+aPoeaCqOeahOWPjOaJi++8jOiht+W/g+mBk+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ImcmRxdW8777yM55So5oiR5omA5pyJ55qE55yf6K+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AgeW4iOWViu+8gemCo+W5tOaCqOmqguaIkeaYr+esqOibi++8jOaIk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gOeahO+8jOS4jei/h+ayoeaCqOmCo+asoemqgu+8jOaIkei/mOayoeS7iuWkq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CqOivtOWjsOiwouiwou+8gTwvcD48cD48ZW0+NjUuPC9lbT7ogIHluIjkvaDmmK/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pmLPlhYnvvIznhafkuq7kuobkuIDmnLXlj4jkuIDmnLXnmoToirHmnLXvvJv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5vngqzvvIznhafkuq7kuoblrabnlJ/ku6zngb/ng4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y85LiN54Gt55qE55qE57qi54Ob77yM54Wn5Lqu6L+36Iyr55qE5oiR77yb5oK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5SY6ZyW77yM5ruL5ram56a+6IuX6Iis55qE5oi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uacieWwveWkhO+8jOWPquacieW4iOaBqeaXoOept+acn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iAgeW4iO+8geaKleS5i+S7peahg++8jOaKpeS5i+S7peadju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/mOS6huaCqOeahOiwhuiwhuaVmeivsuOAgjwvcD48cD48ZW0+N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ogIHluIjlg4/kuIDkvY3mr43kurLvvIzkuI3orrrpo47lkLnpm6jmiZ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anlnKjmuKnmmpbkuIvjgILmgqjlsLHmmK/pgqPkvY3mr43kurLvvIzkvZPotL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6zjgII8L3A+PHA+PGVtPjY5LjwvZW0+6Zq+5b+Y5oGp5biI5a+55oiR55qE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2m55Sf5Lmf6IO95LuO5LqL5aSq6Ziz5bqV5LiL5YWJ6L6J55qE5Lq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M5aSa6IKy56WW5Zu955qE6Imv6IuX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0geOAgeelnuWco+eahOeZveiOsu+8jOaYr+m7keWknOmHjOeSgOeSqOeahOaYj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W/g+eBteeahOmCo+S4gOeJh+WHgOWcn+S4iu+8jOaAu+acieWdl+S4u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eahOiKs+iNieWcsOOAgjwvcD48cD48ZW0+NzEuPC9lbT7ogIHluIjvvIzmgqj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v4PkuK3nmoTpm6jngrnvvIzmioroh6rlt7Hln4vmsqHvvIzorqnlsI/ojYn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l6Dnp4HnmoTlpYnnjK7vvIzlkrHku6zlsIbmsLjov5zmhJ/mv4D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Ch5Zut6YeM5Zue6I2h552A5L2g55qE6ISa5q2l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L2g55qE5YWz5oCA6Iqs6Iqz44CC6ICB5biI77yM5oS/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iZveeEtuS4jeaYr+S9oOacgOWlve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r+aIkeacgOWlveeahOiAgeW4iO+8jOelneaCqOS6i+S6i+mhuuaEj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7veWlveeahOW/g+aDheOAgjwvcD48cD48ZW0+NzQ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K/ov6rmiJHnnJ/mraPpoobkvJrkuoblpKfoh6rnhLbnmoTmganmg6DvvIzku47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mr4/kuIDnk6Pnu7/lj7bvvIzmr4/kuIDniYflvankupHvvIzmr4/kuIDkuK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sKLosKLmgqjvvIzoioLml6Xlv6vkuZDvvIE8L3A+PHA+PGVtPjc1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Sf5rav77yM5pyJ5peg5pWw6aqE5YKy5ZKM5bm456aP55qE5Zue5b+G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pS26Lqy5Zyo5b+D5bqV77yM6ICM5Y+q5piv5rOo6KeG552A5LiA5b6F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Zyw44CCPC9wPjxwPjxlbT43Ni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CqOW/g+aDs+S6i+aIkO+8jOavj+WkqemDveacieS4gOS4quWlveW/g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jOelneaCqOiKguaXpeW/q+S5kO+8gTwvcD48cD48ZW0+Nzc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pmr7liKvkuqbpmr7vvIzkuJzpo47ml6Dlipvnmb7oirHmrovjgILmmKXompXliL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rnlsL3vvIzonKHngqzmiJDngbDms6rlp4vlubLjgII8L3A+PHA+PGVtPjc4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L2g5LiT5rOo55qE55y856We77yM6Zq+5Lul5b+955Wl5L2g5peg56eB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Zq+5Lul5oql562U5L2g5a+55oiR55qE5pWZ5a+844CC546w5Zyo55qE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77yM6LCi6LCi5L2g44CCPC9wPjxwPjxlbT43OS48L2VtPu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Riuivq+aIkeS7rOS4jeimgemqhOWCsu+8jOWksei0peaXtu+8jOaCqO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awlOmmgeOAguaCqOeahOiwhuiwhuaVmeivsu+8jOa3sea3semTre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mHjOOAgjwvcD48cD48ZW0+ODAuPC9lbT7mgqjmiorkurrnlJ/nmo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uoboiqzoirPnmoTmoYPmnY7vvIzljbTnu5noh6rlt7HnlZnkuIvkuob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Hpm6rnmoTmtIHnmb3jgIHlhrDnmoTmuIXnuq8maGVsbGlwO+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orqnpmLPlhYnpgIHljrvnvo7lpb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IXpo47pgIHljrvmiJHku6zmt7Hmt7HnmoTnpZ3npo/vvIzorqnnmb3kupHlko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ngrnnvIDkvaDnmoTnlJ/mtLvvvIzmhL/kvaDnmoTnlJ/mtLvlhYXmu6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A6Lev5LiK5pyJ5oKo55qE5pWZ5a+8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77yb5LiA6Lev5LiK5pyJ5oKo55qE5YWz5rOo77yM5omN5pu0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uH5pWi44CCPC9wPjxwPjxlbT44My48L2VtPuiAgeW4iO+8jOaIkeimgeS4gO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NtOe7meS6huaIkeaVtOeJh+Wkqeepuu+8m+aIkeimgeS4gOa7tOawtO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Wkp+a1t+OAguaEn+iwouaCqO+8jOaIkeS6sueIseeahO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vpvli6TnmoTmsZfmsLTmmK/mgqjml6Dnp4HnmoTlpYn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mmK/mgqjnmoTojaPoqonjgILnpZ3mgqjvvJr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g1LjwvZW0+6ICB5biI5oKo77ya5LiA55Sf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KW5riF6aOO77yM5LiJ5bC66K6y5Y+w77yM5Zub5Lmm5LqU57uP77yM5YWt5Li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YWr6Zeo5a2m56eR77yM5LmF5LmF5Yqq5Yqb77yM5Y2B5YiG5bC96LSj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4Ni48L2VtPuaCqOiusueahOivv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sOWvjOWkmumHh++8jOavj+S4gOS4queroOiKgumDveS7v+S9m+WcqOaIkemdo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S4gOaJh+eql+aIt++8jOiuqeaIkeeci+WIsOS6huS4gOS4quaWkeaWk+eah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cuPC9lbT7mi6jliqjnnJ/or5rlv4PlvKbvvIzpk63orr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pvphbjvvIzmiJDlip/nmoTpgZPot6/kuIrmsLjov5znprvkuI3lvIDmg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gqjmsLjov5zlubjnpo/vvIE8L3A+PHA+PGVtPjg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o2i5oiR5Lus5oiQ5Li65YWJ77yM55So55yf6K+a55qE5aOw6Z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pyA5biF55qE6ICB5biI5Lus77yM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UqOeUn+WRveeahOeBq+eCrOeFp+S6ruS6huaIkeWJjei/m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ht+W/g+WvueaCqOivtOS4gOWjsO+8muiwouiwouaCq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mmK/kuIDmo7Xnu7/moJHvvIzmspDmtbTnnYDmmbrmha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gqjnn6Xor4bnmoTlnJ/lo6Tph4zvvIzojIHlo67miJDplb/jgIL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kxLjwvZW0+5a695a6544CB5YyF5a65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77yM6ICB5oi077yM5oKo5bCx5piv5oiR5b+D55uu5Lit55qE5aW9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eg5rOV5Luj5pu/77yBPC9wPjxwPjxlbT45Mi48L2VtPuaIkeeIs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AgeW4iO+8jOaCqOWwseaYr+aXoOengeeahOavjeS6su+8jOeUqOeIseWTuuiC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iAgeW4iO+8jOaCqOWwseaYr+eHg+eDp+eahOicoeeDm++8jOeJuueJs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S6huaIkeS7rO+8gTwvcD48cD48ZW0+OTMuPC9lbT7ljYHlubTmoJHmnKj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luIjmganmg4Xmr5Tmtbfmt7HjgILkuIDml6XkuLrluIjnu4jouqvniL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ku6XmiqXluIjmganjgII8L3A+PHA+PGVtPjk0LjwvZW0+6ICB5biI77yM5Lmf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uK5aSp77yM5oKo5LiN5Lya5oOz6LW35oiR77yM5L2G5piv5oiR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oiR5Lus5LiA55u056Wd56aP5oKo5Lit56eL6IqC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avj+WkqeaVmee7meaIkeS7rOefpeivhu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uueahOmBk+eQhu+8jOabv+aIkeS7rOaOkuW/p+ino+mavu+8jOaIkeeIse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uWPmOeahOiAgeW4iO+8gTwvcD48cD48ZW0+OTYuPC9lbT7ku4rml6XkuLrmgqj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hJ/mv4DnmoTor5fmrYzvvIzlpY/kuIDmm7LnpLzotZ7nmoTkuZDnq6DvvIzot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Z3npo/nmoToiJ7ouYjvvIzku4rlpKnlsLHmmK/mgqjnmoTkuJPlnLo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eIseeahOiAgeW4iO+8jOiKguaXpeW/q+S5kOOAgjwvcD48cD48ZW0+OTc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KfmtbfkuIrvvIzogIHluIjvvIzmgqjlsLHlg4/pq5jpq5jnmoToiKrmoIf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q4vlnKjlrr3pmJTnmoTmtbfpnaLkuIrvvIzml7bml7bliLvliLvkuLrmiJHku6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iY3ov5vnmoToiKrnqIvvvIE8L3A+PHA+PGVtPjk4LjwvZW0+5oKo5YOP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K6p5oiR5Lus5Zyo55+l6K+G55qE5rW35rSL6YeM6Ieq55Sx6Ieq5Zyo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YOP5LiA5bqn54Gv5aGU77yM54Wn5Lqu5oiR5Lus6L+35aSx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CqOeahOaVmeWvvO+8jOaIkemTreWIu+WcqOW/g++8m+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IkeaEn+a/gOWcqOW/g++8m+aCqOeahOW4ruWKqe+8jOaIkeaEn+iwou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iAgeW4iOOAgjwvcD48cD48ZW0+MTAwLjwvZW0+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oKo55qE55uu5YWJ77yM5aSa5oOz5YaN5LiA5qyh5YC+5ZCs5oKo55qE6K6y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6YGT5aOw5oSf6LCi77yM55So5oiR5omA5pyJ55qE55yf6K+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amo3YjZvc2p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pqN2I2b3Nq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918E7D162B13CE35DCB12BD977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