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DDB06976C47A3135AA2B9684BB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DDB06976C47A3135AA2B9684BB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S257Gz5oSf6LCi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mhvuWuouaCqOWl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S7rOS6p+WTgeeahOaUr+aMgeS4juS/oei1luOAguacn+W+heaCqOeah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S4tO+8gTwvcD48cD48ZW0+Mi48L2VtPuWcqOi/meWFhea7oea4qemm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iKseacteWSjOW+rueskeWbnuW9kuaCqOeWsuaDq+eahOW/g+eBte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eahOeVmeWcqOaCqOeahOW/g+S4re+8jOaIkei/mOimgeivtOWjsO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S4pOS4quS6uuebuOmBh++8jOS4gOW8gOWni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mHjeimge+8geaEn+iwouS9oOWvueaIkeeahOS/oeS7u++8jOS5n+aEn+iwoue8m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ebuOmBh++8gTwvcD48cD48ZW0+NC48L2VtPuWcqOS7peWJjeeah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Wuee7meS6iOaIkeS7rOS7peWFheWIhueahOeQhuino+WSjOacieWKm+aUr+aM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ihqOekuua3sea3seeahOaVrOaEj+WSjOecn+ivmueahOaEn+iwou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juWlveeahOaYjuWkqe+8gTwvcD48cD48ZW0+NS48L2VtPuiXieatpO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vueWHoeWcqOS4muWKoeWPkeWxleaWuemdoue7meS6iOacieWKm+aUr+a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WuouaIt+ihqOekuuaEn+iwou+8gTwvcD48cD48ZW0+Ni48L2VtPuaEn+iwo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sO+8jOaEn+iwouWRvei/kOiuqeaIkeWcqOS6uuS4lumXtOiupOivhu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S9oOeahOaEj++8jOaIkeWwhuawuOi/nOmTreiusO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iwouS9oOWcqOi/h+WOu+eahOS4gOW5tOWvueWCheW/l+aI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W4ruWKqe+8jOaWsOeahOS4gOW5tO+8jOW4jOacm+S9oOS4gOW4humjju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i/mOacieW8gOW/g+W/q+S5kOavj+S4gOWk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aXoOiuuuS7gOS5iOaXtuWAme+8jOaAu+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aIkeaUr+aMgeS4juWKm+mHj+OAgjwvcD48cD48ZW0+OS48L2VtPuaEn+iwo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S9oOaYr+aIkeacgOaDs+imgeaEn+iwoueahOaci+WP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ivt+WFgeiuuOaIkeecn+W/g+eahOivtOS4g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lneS9oOawuOi/nOW8gOW/g+OAgjwvcD48cD48ZW0+MTAuPC9lbT7ol4nmra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miJHku6zlr7nmgqjov4fljrvnj43otLXnmoTmlK/mjIHooajnpLrmhJ/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ku4rlkI7nmoTorqLljZXvvIzmiJHku6zlsIbkv53or4Hnu6fnu63moLzlpJblhbP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6LCi5L2g55qE5YWz5oCA77yM5oSf6LCi5L2g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Sf6LCi5L2g5a+55oiR5YGa55qE5LiA5YiH77yM6K+35o6l5Y+X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bm456aP44CCPC9wPjxwPjxlbT4xMi48L2VtPu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9oOiAjOaYjuS6ru+8jOeUn+a0u+eahOmBk+i3r++8jOWboOS9oOiAjO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Yr+S9oOiuqeaIkeaJvuWIsOS6humjnue/lOeahOe/heiGgO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cgOecn+W/g+eahOaci+WPi+OAgjwvcD48cD48ZW0+MTMuPC9lbT7kuIrmrKHkvaD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pKflv5nvvIzmiJHmg7Plr7nkvaDor7TkuIDlo7DvvJrosKLosKLvvIzlubb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kuovkuovpobrlv4PvvI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6p5oiR5oCO5qC35oSf6LCi5L2g77yM5b2T5oiR6LWw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6f5oOz5pS26I635LiA57yV5pil6aOO77yM5L2g5Y2057uZ5LqG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44CCPC9wPjxwPjxlbT4xNS48L2VtPuaEn+iwouaJgOacieW4ruWKqeaIk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IkeeahOS6uu+8jOaIkeS8muS4gOWmguaXouW+gOWcsOWBmuWlveiHquW3se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quW3seeZvuWIhueZvueahOWKquWKm+WOu+S7mOWHuu+8jOWOu+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mnKrmnaXnmoTml6XlrZDph4zvvIzluIzmnJvmgqjog73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uK7liqnmiJHvvIzkuZ/mhL/miJHku6zmkLrmiYvlhbHov5vvvIzlhbHlk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E3LjwvZW0+5oul5pyJ5oSf5oGp55qE5b+D77yM5L2g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5Lus57uZ5LqI5L2g55qE5q+P5LiA5Lu95ZaE5oSP77yM5peg6K66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+G44CCPC9wPjxwPjxlbT4xOC48L2VtPuiwouiwouS9oOW4ruaIk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ygeWygeW5s+Wuie+8jOS6i+S6i+WmguaE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4rlkI7nmoTlsoHmnIjph4zvvIzluIzmnJvog73lpJ/nu6fnu63lvpf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jgII8L3A+PHA+PGVtPjIwLjwvZW0+5LiA5YiH55qE5aW95Lq657yY5p2l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6K+a55qE5b+D77yM5LiN5byE6Jma5L2c5YGH44CC5oiR55yf6K+a77yM5omA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+h5Lu75oiR55qE5pyL5Y+L77yB5pma5a6J77yBPC9wPjxwPjxlbT4yM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Ej+aYr+aIkeS7rOawuOaBkueahOi/veaxgu+8jOWUruWQjuWmguacie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uiuruivt+iBlOezu+aIkeS7rO+8jOaIkeS7rOWwhuenr+aegeWmpeWWhOWcsOS4uu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jwvcD48cD48ZW0+MjIuPC9lbT7osKLosKLmgqjkuIDnm7Tku6XmnaX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HmhL/miYDmnInnmoTlubjnpo/pg73ov73pmo/nnYDmgqj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IzLjwvZW0+6Jyc6JyC5L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Wc6Jyc77yM56a75byA5pe26JCl6JCl55qE6YGT6LCi44CC5rWu5aS455qE6J206J2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qx5piv5bqU6K+l5ZCR5LuW6YGT6LCi55qE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iuqeaIkeS7rOebuOmBh++8jOaEn+iwouWRvei/kOiuqeaIkeS7r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XtumXtOiuqeaIkeS7rOebuOS6pO+8jOaEn+iwouS9oOe7meaIkeeahOivmu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jwvcD48cD48ZW0+MjUuPC9lbT7kurLku6znmoTmlK/mjIHmmK/miJHku6z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n7rnn7PjgIHmj5DkvpvkvJjotKjmnI3liqH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S75Zyo5LiW5LiK77yM5oiR5Lus5bqU6K+l5a2m5Lya5oSf5oGp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Gp77yM5L2g5omN5Lya5L2T5Lya5Yiw5bm456aP77yM5L2g5omN5Lya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aEn+iwoui/meS5iOWkmuW5tO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WSjOaPkOaQuu+8jOWcqOS7peWQjueahOaXpeWtkOmHjOaIkeS8mu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S9nO+8jOelneaCqOi6q+S9k+WBpeW6t++8jOW3peS9nOmhuuWI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npsanh3amxt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6bGp4d2psbX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DDB06976C47A3135AA2B9684BB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