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2B9C5940CA78151145B7BF3716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2B9C5940CA78151145B7BF3716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Zue5aSx5Y6755qE54ix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9oOeahOW/g+awuO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9oOeahOaDheawuOS4jemAgO+8jOaAneS9oOaAneW+l+S4jeefpeWRs++8jO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XoOazleedoe+8jOeKr+mUmeeahOaIkeWcqOWkqeWRiuaFsO+8muWOn+iwh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OAgjwvcD48cD48ZW0+Mi48L2VtPuacieS4gOS4quS6uu+8jOivt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mu+aIkeiAjOWOu++8m+aKiuaIkeS7juWkqeWggu+8jOaOqOWQkeWcsOeLs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S9oOOAgjwvcD48cD48ZW0+My48L2VtPuabvue7j+W+iOeIseS9o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veWlveePjeaDnO+8jOWmguS7iu+8jOaDs+WGjeasoeaLpeacieS9oO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IkeWBnOeVmeeahOS9meWcsOOAgjwvcD48cD48ZW0+NC48L2VtPu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S4jeiuqeiHquW3seaDs+i1t+S9oO+8jOaIkeS4jeiDveiuqeiHquW3s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/g+S4reS4jeiDveayoeacieS9oO+8jOaJgOS7pe+8jOaIkei/mOS8m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eDpuS9oOOAgjwvcD48cD48ZW0+NS48L2VtPuW4jOacm+aIkeS7rOiAgeS6h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8q+atpeeJteaJi+eci+WklemYs++8jOWcqOWklemYs+S4i+aVo+atpe+8jOWbnuW/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Oi9u+aXtueahOeCueeCuea7tOa7tOOAgjwvcD48cD48ZW0+Ni48L2VtPu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JjeiCr+WOn+iwheaIke+8n+S9oOWwseaYr+WIkuS4qumBk++8jOiuvuS4quWll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Wdke+8jOaIkeS5n+W+gOmHjOi3s+OAgjwvcD48cD48ZW0+Ny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aIkeeahOeyl+mygea3seihqOatieaEj+OAguWboOS4uuecn+eahOWkqu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mHjOS7juadpeayoeaciemCo+S5iOWcqOS5juOAguWOn+iwheaIke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mUmeS6hu+8geWomOWtkOa4qeaflOi0pOa3ke+8jOaMg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+8jOefpeS5pui+vueQhu+8jOaYr+aIkeS4jeaHguW+l+aso+i1j++8jOaIk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ivt+S9oOWOn+iwheaIke+8gTwvcD48cD48ZW0+OS48L2VtPuS6sueIse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+8jOS9oOi/mOecn+eUn+aIkeawlOWViu+8n+aIkeefpemBk+aYr+aIkeS4jeWl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i+asoeS4jeS8muWGjeeKr+i/meagt+eahOmUmeS6hu+8jOS9oOWwseS4jeWHh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mineOAgjwvcD48cD48ZW0+MTAuPC9lbT7mr4/lpKnotbfluormg7PnnIv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ga/vvIzmnIDmg7PlkKzliLDnmoTkuZ/mmK/kvaDnlJznvo7nmoTlo7Dpn7P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nmoTmmK/kvaDlnKjlgZrku4DkuYjjgILmiJHlt7Lnu4/nrYnlvoXkuob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pJzvvIznjrDlnKjlpb3mg7PlkozkvaDlnKjkuIDotb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aW977yM5oiR5qOA6K6o77yb5oiR5LiN5a+577yM5oiR5pyJ572q77yb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iR6K+l6L+H44CC5Lqy54ix55qE77yM6K+35L2g5Y6f6LCF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u+aXtuWFieWMhuWMhua1geWOu+aIkeWPquWcqOS5juS9oO+8ge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uaxguS9oO+8jOWIq+iuqeaIkeemu+W8gOS9oOOAgumZpOS6huS9oOaIkeS4jeiDv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neS4neaDheaEj++8gTwvcD48cD48ZW0+MTMuPC9lbT7miJLng5/lrrnmmJPvvIzm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pmr7jgILlvZPniLHmgYvnmoTnl4Xmr5LmgoTnhLbogIzoh7PvvIzlvZPkvaDmio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kuIvovb3nmoTliJ3lkLvmlL7ov5vlm57mlLbnq5nvvIzmiJHlhrPlrprmio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Y7moLzvvIzorqnlm57lv4bmoLzlvI/ljJbjgILkvaDnn6XpgZPmiJHnmoTlv4PlnKj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lkJfvvJ88L3A+PHA+PGVtPjE0LjwvZW0+5oiR55yf55qE54ix5L2g77yM6Zet5LiK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IO95b+Y6K6w77yM5L2G5rWB5LiL55qE55y85rOq77yM5Y205rKh5pyJ6aq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e7iOS6juS9k+S8muWIsOS6huS6lOWGheS/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Xm+almu+8jOWPquebvOiQveW0lueahOaEn+inieWcqOWYreeEtuiQveWcsOWjsO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gTwvcD48cD48ZW0+MTYuPC9lbT7mnInkuIDku73nnJ/or5rnmoTniLHmg4X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iJHmsqHmnInnj43mg5zvvIznrYnliLDlroPlpLHljrvnmoTml7blgJnmiY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jqvlj4rvvIzkurrkuJbpl7TmnIDnl5voi6bnmoTkuovojqvov4fkuo7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O95piv5oiR5Lmx6K+05oO555qE56W477yM5a+55LiN6LW3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mx6K+05LqG77yM6K+35L2g5Y6f6LCF5oiR5ZC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BteaYr+S4gOenjeaYk+eijuWTge+8jOexu+S8vOWPi+aDheS4jueIseaDhei/me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uWPquimgeS6m+iuuOijgue8ne+8jOS+v+S8mueVmeacieS6m+iuuOeRleeW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BouWkjeWOn+iyjO+8jOWGjei/veeptuaYr+iwgeWvueiwgemUmeS5n+mDv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hpeOAgjwvcD48cD48ZW0+MTkuPC9lbT7lpoLmnpzlj6/ku6XvvIzluIzmnJ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nLrmhI/lpJbvvIzorqnoh6rlt7HlvpflpLHlv4bnl4fvvIzlpb3kuI3lnK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kuLrkuobov4fljrvnmoTnlJzonJzogIzlm57lv4bvvIzkuI3lho3kuLr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lpLHnnKDjgII8L3A+PHA+PGVtPjIwLjwvZW0+5b6I5oCA5b+15LiA6LW35bq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Oz5b+15L2g55qE56yR77yB5oOz5b+15L2g55qE5aW977yB5Y+q5oC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+N5oOc77yB57uZ5Liq5py65Lya6K6p5oiR5Lus5Zue5Yiw5LuO5Ym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rOiDveWPkeWxleWIsOS7iuWkqeecn+aYr+WHoOe7j+azo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i/mOacieabtOWkmueahOiAg+mqjOetieW+heedgOaIkeS7rO+8jOS9hu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S7tuS6i++8jOaIkeeIseS9oO+8jOaIkeWPquaDs+WSjOS9oOawuOi/n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IuPC9lbT7nnJ/nmoTlpb3mg7PkvaDlkYDvvIzmg7PkvaD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mn5Tmn5TnmoTor53vvIzlkozkvaDnvo7kuL3nmoTohLjvvIHlloLvvJ/llo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nlJ/msJTkuoblkKfvvIHmiJHniLHkvaDvvIE8L3A+PHA+PGVtPjIz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5Lu2566A5Y2V55qE5bCP5LqL77yM5b6X57uP5b6X6LW35LiN54ix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6a75byA77yM57uP5b6X6LW3562J5b6F44CC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aYr+mUmeeahOivne+8jOaIkeS4jeaDs+Wvue+8m+WmguaenOWvueaYr+eti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ivne+8jOaIkeWugeaEv+mUmeS4gOi+iOWtkO+8jOaXoOWliO+8jOeIseW3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pO+8jOS9oOiDveaYjueZveaIkeOAgeaEn+inieWIsOmCo+S7veaDheaAg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miJHouqvovrnvvIzkuI3op4nmnInlpJrnvo7lppnvvJv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v4Pph4zml6DmlYXng6bouoHjgILmiJHnn6XpgZPvvIzlm6DkuLrmiJH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bpl7nvvIzorqnkvaDmnInkupvmh4rmgbzvvIzlr7nkuI3otbfmmK/miJH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nlJ/msJTnhafkuI3nhafvvJ/mhL/kvaDnnIvliLDmiJHog73nrJHkuID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Oq5rC05piv5oiR5oOz5L2g55qE5ruL5ZGz77yM5oiR5a+E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Yqb5oy95Zue77yM5aaC5p6c5Zue5b+G5piv5ZSv5LiA55qE5Zue5L+h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oiR5pu+57uP576O5Li944CCPC9wPjxwPjxlbT4yNy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3sui2hei2iuS6huS4gOWIh++8jOi/meS5n+aYr+aIkeaLvOS6huWRveimgeWOu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veaVkeWug+eahOWOn+WboO+8geS4uuatpO+8jOWQg+WGjeWkmuiLpuOAgeWPl+WGj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aIkeS5n+S4jeaAle+8jOWboOS4uuaIkeWvueS9oOeahOeIseaYr+aXoOadoeS7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6XliY3kuI3mh4LkuovvvIzpmo/pmo/kvr/kvr/lsL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obkvaDvvIznjrDlnKjmiJDnhp/kuobvvIznu4/ov4fmt7HmgJ3nhp/omZ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vaDjgII8L3A+PHA+PGVtPjI5LjwvZW0+5Y6f6LCF5oiR55qE5Yay5Yq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b+D77yb5Y6f6LCF5oiR55qE5r+A5Yqo77yM6K6p5L2g6Ze55b+D77yb5oS/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77yM5o2i5L2g5byA5b+D77yb5Y6f6LCF5oiR55qE5LiN5bCP5b+D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+D77yb5Lqy54ix55qE77yM5Y6f6LCF5oiR5ZCn44CC5rC46L+c54ix5L2g55qEWFh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4jeaVouivtOiHquW3seS4gOeUn+mDveS8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s+WwkeWcqOiDveeci+ingeS9oOeahOWygeaciOmHjO+8jOWPquaDs+Wvu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OAgjwvcD48cD48ZW0+MzEuPC9lbT7kuIDmioroj5zliIDvvIzkuIDlia/miYvp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nu7PlrZDvvIzkuIDnk7bmr5Loja/vvIzlh7blmajpmo/kvr/mjJHvvIz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mib7vvIzlj6ropoHkvaDpq5jlhbTvvIzlj6ropoHkvaDmsJTmtojvvIzoiI3lkb3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vvIzlv6Dlv4Por5rlj6/ooajvvIzpg73or7TkvaDlv4PogqDlpb3vvIzku4Hll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rJHvvIzkuI3kvJrot5/miJHorqHovoPvvIznjrfmsaHmgqjmmbrmhafnmoTlpKfoh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s5LmL6Ze055qE57qm5a6a5YW25a6e5bm2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+q6KaB5L2g5oiR6YO955So5b+D5Y675aWL5paX77yM5Y675Yqq5Yqb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Zyo562J552A5oiR5Lus77yM55u45L+h5oiR5Lus6Ieq5bex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IhuaJi+WQjuaJjeWPkeeOsOiHquW3seWvueS9o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mu+S4jeW8gOS9oO+8jOaIkeS7rOS4jeimgeWGjeWIhuW8gOS6hu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QuPC9lbT7nu5nkvaDkuIDnopfonJzvvIzph4zpnaLmlL7ngrnns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qDlhaXnm5DvvIzliIblvIDmmK/lkrjnmoTvvIzop4HpnaLmmK/nlJznmo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nn6XkuIDliIfmmK/lubjnpo/nmoTvvIHkvYblt7Lnu4/mmZ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5Sf5ZG96YeM55qE5rip5pqW5bCx6YKj5LmI5aSa77yM5oiR5YWo6YO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5piv5L2g56a75byA5LqG5oiR77yM5L2g5Y+r5oiR5Lul5ZCO5oCO5Lm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6yR44CCPC9wPjxwPjxlbT4zNi48L2VtPuacneaAneaaruaDs++8jOacm+aW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ihq+OAguWGjeS4jeihqOi+vumdnuWlveaxie+8jOaal+aBi+S9oOacieWkmui9ve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aciOS4i+i3r+WPo++8jOmalOWjgeaVmeWupOWJjeaOku+8jOaIkeeahOW/g+i3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7mOm7mOWwhuS9oOetieW+heOAgjwvcD48cD48ZW0+MzcuPC9lbT7ov5novojlrZ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vvIzmmK/miJHnmoTlubjnpo/lkozlubjov5DvvIzomb3nhLbkuI3og70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576O77yM5L2G5oiR6KeJ5b6X6Laz5aSf5LqG44CCPC9wPjxwPjxlbT4z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vtO+8muaIkeS4jeaYr+acieaEj+imgeawlOS9oOeahO+8jOWPquWboOS4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aDs+WkmuivtOWPquaxguS9oOiDveWOn+iwheaIkS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zOS48L2VtPuivt+aOpeWPl+aIkeecn+ivmueahOmBk+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4jei1t++8geaIkeivpeaJk++8jOaIkeivpemqgu+8jOWFqOaAquaIkeS4jeWQ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unei0neWEv+S4jeimgeWGjeeUn+awlOS6huWlveWQl++8n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mmK/lpKrniLHkvaDvvIzmiYDku6XkuI3og73msqHmnInkvaDvvIzkvaDmiJ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nmoTno6jlkIjmnKrmnaXkvJrmm7Tnvo7kuL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K6p5oiR5LiN6IO95aSx5Y675L2g77yM5q2J55aa6K6p5oiR5LiN6IO96Z2Z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LiN5Y+K5b6F5ZGK6K+J5L2gJm1kYXNoOyZtZGFzaDvlr7nkuI3otbf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vvIE8L3A+PHA+PGVtPjQyLjwvZW0+5oiR6KaB5L2g55+l6YGT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YCD5o6J55qE6K+d77yM5oiR5LiA5a6a5Lya5Y676L+977yM5LiN566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5pa577yM5bCx566X5piv5YiA5bGx54Gr5rW377yM5oiR6YO95LiA5a6a6KaB6L+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y48L2VtPuS4jeefpeS7gOS5iOaXtuWQjuW8gOWni+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S8muS+nei1lu+8jOayoeacieS9oOeahOaXpeWtkOmHjOaIkeWlve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rLniLHnmoTvvJrkvaDor7TmiJHlhpnnmoTmg4XkuabmmK/plb/n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vvIznnIvnnYDntK/lj4jlj5fnvarvvIzmiYDku6XmiJHmlLnnlKjlj5Hnn63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vo7lj4jkuI3otL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AyNGJmNmJudH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MjRiZjZibnR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2B9C5940CA78151145B7BF3716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