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146F322964E48D7DFAE41099DE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46F322964E48D7DFAE41099DE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Lq655qE6Iie5ae/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YtemipOagl+S7juWlueW3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S8oOiHs+iCqeiGgO+8jOWPiOS7juiCqeiGgOS8oOiHs+WPs+aJi+aMh+WwluOAg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TtumSj+S5n+maj+S5i+aMr+WKqO+8jOWlueWujOWFqOayoeacieWIu+aEj+WBm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KqOS9nOmDveaYr+iHqueEtuiAjOa1geeVhe+8jOS7v+S9m+WHuuaw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jwvcD48cD48ZW0+Mi48L2VtPuesm+WjsOa4kOaApe+8jOWlueeahOi6q+Wnv+S6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i2iuadpei2iuW/q++8jOWmgueOieeahOe0oOaJi+Wpiei9rOa1gei/nu+8jOi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Omjnu+8jOS4gOWPjOWmgueDn+eahOawtOecuOassuivrei/mOS8ke+8jOa1geWFi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tOS4quS6uueKueWmgumalOmbvuS5i+iKse+8jOacpuiDp+mjmOa4uu+8jOmXq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JsuW9qe+8jOWNtOWPiOaYr+WmguatpOeahO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S4quWls+WtqeWvguWvnue+juS4veeahOiInui5iO+8jOWlu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ivleedgOWOu+aDs+ixoeacieS6uuWSjOWlueS4gOi1t+WwveaDhei3s+iIn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uWlueWPr+S7peaKseedgOWlueS4gOeUn+eahOeDreaDheOAgeaAgO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mCo+S4quS6uuS4gOebtOi3s+iInuWIsOatu+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lueWDj+S4gOWPquWcqOepuuS4remjnuaXi+eahOWkqem5he+8m+WPiOWD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/qee/qei1t+iInueahOWtlOmbgOOAguiAgeW4iOmCo+mYv+WonOeahOi6q+Wn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umfs+S5kOa6tuS4uuS4gOS9k++8m+mCo+aflOi9r+eahOi6q+S9k+ihrOaJ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iAhemrmOi0teeahOe+ju+8geaIkemZtumGieS6hu+8jOS7juatpOaIkeS+v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i5iOOAgjwvcD48cD48ZW0+NS48L2VtPue0oOiCjOS4jeaxoeWkqeecn++8jOaZk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RtuaxoOmHjOOAguS6reS6ree/oOeblu+8jOebiOebiOe0oOmdpe+8jOaXtuWmhuWH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qua2suazoue/u++8jOmck+ijs+iInue9ou+8jOaWremtgua1geawtOOAgueUm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p+aXpea1k+mmmea3oeeyie+8jOiKseS4jeS8vO+8jOS6uuaGlOaCtOOAguassuW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S7meWtkOOAguazm+aJgeiIn+OAgea1qeazouWNg+mHjOOAguWPquaEgeWbnumm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mOWNiuaOqe+8jOaYjuePsOS5seWdoOOAguaciOW9seWHhOi/t++8jOmcsuWNjumbt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YkeiwgeWAmuOAguWFseiKs+ebn++8jOeKueacieWPjOaglumbqum5re+8jOWkn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OAgjwvcD48cD48ZW0+Ni48L2VtPua4heminOeZveihq++8jOmdkuS4neWiqOaf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h+mjmOmAuO+8jOiLpeS7meiLpeeBte+8jOawtOeahOeyvueBteiIrOS7v+S9m+S7j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1sOadpeOAguWkqeS4iuS4gOi9ruaYpeaciOW8gOWuq+mVnO+8jOaciOS4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AjOaKrOiFleS9juecie+8jOaXtuiAjOi9u+iIkuS6keaJi++8jOaJi+S4reaJh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aPoei1t++8jOS8vOeslOi1sOa4uOm+mee7mOS4uemdku+8jOeOieiilueUn+mj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fq+WBpeOAguS5kOWjsOa4heazoOS6juiAs+eVlO+8jOaJi+S4reaKmOaJh+Wmgu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neW8pu+8jOi9rOOAgeeUqeOAgeW8gOOAgeWQiOOAgeaLp+OAgeWchuOAgeab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hjOS6keiLpem+memjnuiLpeWHpOiInuOAgjwvcD48cD48ZW0+Ny48L2VtPumHh+iO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iuWuq+mYhuiLkeOAguWQrOmSp+WkqeW4neS5kO+8jOefpeS7luWHoOmBjeOAguS6ie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OabsumHh+iOsuaWsOS8oOOAguafs+iFsOi9u++8jOiOuuiIjOWVreOAg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+a1quiwgee+gee7iuOAguaXoOWliOWkqemYtu+8jOaXqeW3suWCrOePrei9rOOAguWN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m4vu+8jOiKmeiTieaWnOebvOOAguaEv+W5tOW5tO+8jOmZquatpOWu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9u+atpeabvOiInuWDj+eHleWtkOS8j+W3ouOAgeeWvumjnumrmOe/lO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WknOaDiuOAgue+juS4veeahOiInuWnv+mXsuWpieaflOmdoe+8jOacuuaVj+eahOi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i9u+WmgumjjuOAguWlueeahOWmmeaAgee7neS8pu+8jOWlueeahOe0oOi0qOeOiea0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OAguS/ruS7quWuueaTjeihjOS7peaYvuWFtuW/g+W/l++8jOeLrOiHqumpsOaAn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W5veWGpeOAguW/l+WcqOmrmOWxseihqOeOsOWzqOWzqOS5i+WKv++8jOaEj+Wc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HuuiNoeiNoeS5i+aDheOAgjwvcD48cD48ZW0+OS48L2VtPuedgeW8gOecvOed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Inui5iO+8jOWlueS8uOWHuueahOWPjOiHguWmguS9leaUtuWbnu+8jOW+ku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eahOWnv+WKv++8jOWlueWmguS9leaYr+WlveOAguWlueWmguS9leWmguS9l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ui/mOS8muS4jeS8muacieS6uui1sOi/h+adpeaLieS4i+WlueWDteehrOeahOi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a4qeaaluWMheWbtOWlue+8jOiHguiGgOe0p+e0p+eJoueJoumUgeS9j+Wl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OAguS4jeemu+W8gO+8jOS4jeaUvuW8g++8jOWni+e7iOWcqOmCo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nkuIDouqvnu6/oibLoiJ7ooaPvvIzlpLTmj5Lpm4Dnv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plb/plb/nmoTpnaLnurHvvIzotaTotrPkuIrlpZfnnYDpk7bpko/lhL/vvIzlnKj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i43lqYblqJHotbfoiJ7jgILlpbnnmoToiJ7lp7/lpoLmo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a2Q6L276L276L2s5Yqo6ZW/6KOZ5pWj5byA77yM5oqY57qk6IWw5Lul5b6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5qT6IWV5LqO6L2757qx77yM5Li+5omL5oqV6Laz5aaC6aOO5ouC5oms5p+z6Ii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44CCPC9wPjxwPjxlbT4xMi48L2VtPuiInui5iOaYr+S9oOeahOiEieaQ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i3s++8jOaYr+S9oOeahOWRvOWQuO+8jOaYr+S9oOeUn+WRve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WvueaXtumXtOOAgeWKqOS9nOOAgeW5uOemj+OAgeWWnOaCpuOAgeS8pOW/g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ihqOi+vuOAgjwvcD48cD48ZW0+MTMuPC9lbT7kvJjnvo7ovbvmnb7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kvLTnnYDliqjmhJ/nmoToioLmi43vvIzku5bku6zot7Pliqjovbvlv6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jKXmtJLoiJLmlL7nmoTmiYvoh4LvvIzmia3liqjmn5TmtLvnmoTohbDouqv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nmoTnrJHlrrnvvIzmlaPlj5HnnYDpnZLmmKXnmoTmnJ3msJTvvIzlsZXnp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K3nmoTnvo7kuL3vvIzkvZPpqoznnYDoiJ7ouYj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6Iie6LmI6K6y56m25Luq5oCB5LyY6ZuF77yM6Iie5q2l6L27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Sf6KaB576O44CC6L+Z5Liq6Iie6LmI55qE5Ly05aWP5q2j5pivJmxkcXVvO+S5kOWc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J3lpJroiqznmoTmnIjlhYnmm7LjgILov5npppbmm7LlrZDnmoToioLlpY/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YDku6XoiJ7ouYjnmoTpmr7luqbkuZ/lvojlpK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aW55b+96ICM5Y+M55yJ6aKm6LmZ77yM6KGo546w5Ye65peg6ZmQ55qE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ICM56yR6aKK57Ky54S277yM6KGo546w5Ye65peg6L6555qE5Zac5LmQ77yb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Z6C552r77yM6KGo546w5Ye65L2O5Zue5a6b6L2s55qE5aiH576e77yb5b+96IC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eU6KeG77yM6KGo546w5Ye65Y+x5ZKk6aOO5LqR55qE55ub5oCS77yb5b+96IC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aKd5oqa6IeC77yM55S755y85o+P55yJ77yM6KGo5ryU552A57uG6IW75aal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77yb5b+96ICM5oy66Lqr5bG556uL77yM5oyJ566t5byV5byT77yM5L2/5Lq6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KeB6ZOu6ZOu55qE5bym5ZON77yBPC9wPjxwPjxlbT4xNi48L2VtPuWcqOi/me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S4re+8jOS7luS7rOaVtOm9kOWSjOiwkOeahOiKguW+i++8jOmTv+mUte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+8jOiIkuWxleeBtea0u+eahOWKqOS9nO+8jOiInuWHuuS6humdkuaYp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S6huaXtuS7o+eahOmjjumHh++8jOWRiOeOsOWHuuagoeWbreWGheS4gOmBk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TcuPC9lbT7lj6rop4HogIHluIjmiazotbf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tbfohJrlsJbvvIzlgZrlh7rnlZnlpLTkvLznmoTml4vovazjgILov5nml7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nKjnqbrkuK3po57ml4vnmoTlpKnpuYXvvJvlj4jlg4/lnKjlnLDpnaL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lrZTpm4DjgILogIHluIjpgqPpmL/lqJznmoTouqvlp7/vvIzku7/kvZvkuI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rbkuLrkuIDkvZPvvJvpgqPmn5Tova/nmoTouqvkvZPooazmiZjlh7rkuoboiJ7og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vo7vvIHmiJHpmbbphonkuobvvIzku47mraTmiJHkvr/niLHkuIrkuob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Iie5ae/6L2754G177yM6Lqr6L275Ly854eV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aC5LqR57Wu77yM5Y+M6IeC5p+U6Iul5peg6aqo77yM5q2l5q2l55Sf6I6y6Iqx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77yM5aaC6Iqx6Ze06aOe6Iie55qE6J206J2277yM5aaC5r265r26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ex5bGx5Lit55qE5piO5pyI77yM5aaC5bCP5be35Lit55qE5pmo5pum77yM5aaC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ZyG6Zyy77yM5L2/5oiR5aaC6aWu5L2z6YW/77yM6YaJ5b6X5peg5rOV6Ieq5o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4uOW4uOaDs+ixoeiHquW3seepv+S4iue6ouiJsuiI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epuuiNoeiNoeeahOaIv+mXtOmHjOaXi+i9rO+8jOS4jeWBnOaXi+i9rOOAg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6huWPkeadoeeahOa0i+Wog+Wog+iIrO+8jOWPr+S7peS4gOebtOiInui5iOOAgu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eWsuWKm+Wwve+8jOerreWwveaJgOiDveS5i+WQjuWAkuS4i++8jOatu+WOu+OAg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nv+WKv+i6uuWcqOWGsOWGt+eahOWkp+eQhuefs+WcsOadv+S4iu+8jOWUh+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aEj+eKueacquWwveeahOW+rueskeOAguiKseeTo+W8gOWni+mZjeiQveS6huOAg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eyiee6ou+8jOS4gOeCueeCueeahOS4i+Wdo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rJvvvIznmb3ooaPvvIzmnpfmnqvpnZnpnZnnmoTlkLnnnYDnrJvvvIzovbvpo47luK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oLpo5jpo57vvIzogIzku5bouqvliY3nmoTlh4zlh53mm7TlpoLkuLTlh6Hku5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kK3phY3miJDkuIDlia/nu53nvo7nmoTnlLvljbfvvIzku47mnKrmg7Pov4f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nq5/og73lpoLmraTnmoTlkozosJDvvIzlpoLmraTnmoT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+g57yo5peL6L2s5pif5a6/5pGH77yM6Iqx6JST5oqW5pOe6b6Z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ie5L2O5p2o5p+z5qW85b+D5pyI77yM5q2M5bC95qGD6Iqx5omH5bqV6aOO5ra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Oc6I6y5om/5q2l77yM6ZW/5oSB572X6KKc5YeM5rOi5Y6744CC5Y+q6KeB6Iie5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6KGM5aSE6Liq44CC5YG356m/5a6r5qC356iz77yM5bm256uL5Y+M6La6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aaZ6K+05bqU6Zq+77yM6aG75LuO5o6M5LiK55yL44CC6IuP5Lic5Z2h55qE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cqOiuuOWkmuasoei1t+iInu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npuWIsOafkOenjeelnuWco+S5i+eJqe+8jOWcqOmCo+S6m+aXtuWI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jnue/lO+8jOS4juS4h+eJqeWQiOS4gOOAguaIkeWPmOaIkOaYn++8jO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+8jOWPmOaIkOeIseiAheS4juiiq+eIseiAhe+8jOiDnOWIqeiAheS4juiiq+W+g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+S6uuS4juWltOmatu+8jOWPmOaIkOatjOaJi+S4juatjOabsu+8jOefpeiAhe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MjMuPC9lbT7lvanoopbmrrfli6Tmjafnjonpkp/jgIL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jbTphonpopznuqLjgILoiJ7kvY7mnajmn7Pmpbzlv4PmnIjvvIzmrYzlsL3moYPoirH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47jgILku47liKvlkI7vvIzlv4bnm7jpgKLjgILlh6Dlm57prYLmoqbkuI7lkJv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ianmiorpk7bph63nhafvvIznirnmgZDnm7jpgKLmmK/moq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m+5ZCN576O5aWz5pyJ6Iul57u95byA55qE6Iqx6JW+77yM5ZCR5Zub5ZG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yr5aSp6Iqx6Zuo5Lit77yM5LiA5Liq576O6Iul5aSp5LuZ55qE55m96KGj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m66LC35bm95YWw6Iis5Ye6546w77yM6ZqP6JGX5aW56L2755uI5LyY576O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ul5LuZ55qE6Iie5ae/77yM5a696ZiU55qE5bm/6KKW5byA5ZCI6YGu5o6p77yM5pu0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e65aW55Luq5oCB5LiH5Y2D55qE57ud576O5ae/5a65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Mh+WwluWIkuWHuuS7pOS6uueXtOi/t+eahOW8p+W6pu+8jOaXi+i9r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uee8mOOAguWktOWPkeS4juijmeinkuWcqOWNiOWQjuW+ruW8seWNtOS+neaXp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nOmYs+S4remjmOaVo++8jOS7v+S9m+WFqOS4lueVjOmDveaKleWFpeWIsOmft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QrOWIsOS6huaXtumXtOaWreijgueahOWjsOmfs++8jOWboOS9oOeahOiIn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S4gOWPquaCsuWCsueahOmbgO+8jOi6q+i6r+i+l+i9rO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Zflm73mnInkvbPkurrvvIzovbvnm4jnu7/ohbDoiJ7jgILljY7nrbX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q7vvIzpo57oooLmi4LkupHpm6jjgILnv6nlpoLlhbDoi5Xnv6DvvIzlqYnlpoLmuLj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LotoroibPnvaLliY3muqrvvIzlkLTlp6zlgZznmb3jgILlhbbkuozvvJrmhaLm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fvvIznuYHlp7/mm7LlkJHnu4jjgILkvY7lm57ojrLnoLTmtarvvIzlh4zkubHpm6r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naDnj6Xml7bmtYHvvIzkv67oo77mrLLmuq/nqbrjgILllK/mhIHmjYnkuI3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pgJDmg4rpuL/jgII8L3A+PHA+PGVtPjI3LjwvZW0+5q+P5b2T5p6r5Y+25LuO5p6d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5L6/5aaC6Zuq6Iqx5LiA6Iis57+p57+p6LW36Iie44CC55yL5LuW5Lus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rWq5ryr55qE6Iie5puy77yM6Ieq55Sx55qE6aOY5pWj44CC6ICM5LiO5Ya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A5Liq5ryr5Yas6Zu+6Zuq55m96Iyr77yM5LiA5Liq5YiZ5rex56e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44CCPC9wPjxwPjxlbT4yOC48L2VtPuaIkeS7rOWPkeeOsOWlueS7rOS4je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lnuWSjOS6uu+8jOWwseaYr+iNieacqOemveWFve+8muWmguiOsuiKseeahOiKseW8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pO+8jOWwj+m5v+eahOeWvui1sOaDiui3g++8jOWtlOmbgOeahOmrmOinhumYl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9ouWuueWwveiHtO+8jOWwveaAgeaegeWmje+8gTwvcD48cD48ZW0+Mjk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oiJ7lg4/nvo7kuL3nmoTonbTonbboiKzpo57oiJ7nnYDvvIzlg4/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aHmoLfmia3liqjnnYDvvIznvo7nmoTorqnkurrpmbbpho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A6Lqr57uv6Imy6Iie6KGj77yM5aS05o+S6ZuA57+O77yM572p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6LWk6Laz5LiK5aWX552A6ZO26ZKP5YS/77yM5Zyo6Lip552A6IqC5ouN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6LW36Iie44CC5aW555qE6Iie5ae/5aaC5qKm44CC5aW55YWo6Lqr55qE5YWz6IqC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h5LiA5p2h6JuH77yM5Y+v5Lul6Ieq55Sx5Zyw5omt5Yqo44CC5LiA6Zi16aKk5q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m5omL5oyH5bCW5Lyg6Iez6IKp6IaA77yM5Y+I5LuO6IKp6IaA5Lyg6Iez5Y+z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5omL5LiK55qE6ZO26ZKP5Lmf6ZqP5LmL5oyv5Yqo77yM5aW55a6M5YWo5rKh5py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c77yM5q+P5LiA5Liq5Yqo5L2c6YO95piv6Ieq54S26ICM5rWB55WF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5qE55m96I6y44CCPC9wPjxwPjxlbT4zMS48L2VtPuWkquepuuiInuatpei9u+e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keS9v+S6uuWcqOinhuinieS4iuS6p+eUn+inieW+l+iInuiAheacieS4jeWPl+Wcs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PiOaIluaDr+aAp+eahOmUmeinieOAgiZsZHF1bzvlpKrnqbrmvKvmraUmcm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CF55qE6Iie6LmI5Z+656GA5Lul5Y+K6Ieq6Lqr5a+55a6D55qE6K6k6K+G5Y+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auY77yM5LiN5piv5Lu75L2V5Lq66YO95Y+v5Lul5a2m5b6X5Lya44CC5Zug5q2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epuuiInuatpSZyZHF1bzvooqvop4bkuLrkuIDnp43nmbvls7DpgKDmnoHnmoToiJ7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55piv5LiA5L2N5rS75rO85Y+v54ix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eA55qE55Oc5a2Q6IS477yM5byv5byv55qE55yJ5q+b5LiL5LiA5Y+M5rC0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aW554ix5ZSx5q2M77yM5pu054ix6Lez6Iie77yM6L+Y5Y+C5Yqg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Zif5ZGi77yB5aW556m/552A6YKj5Lu257qi5Zyw55m96Iqx55qE6L+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pe277yM5Yqo5L2c5LyY576O5p6B5LqG77yBPC9wPjxwPjxlbT4zMy48L2VtPu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WDj+eHleWtkOS8j+W3ouOAgeeWvumjnumrmOe/lOWDj+m5ium4n+WknOaDiu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nuWnv+mXsuWpieaflOmdoe+8jOacuuaVj+eahOi/hemjnuS9k+i9u+Wmg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6DnvKjml4vovazmmJ/lrr/mkYfvvIzoirHolJPmipbmk5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iqjjgILoiJ7kvY7mnajmn7Pmpbzlv4PmnIjvvIzmrYzlsL3moYPoirHmiYflupXpo47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qvmg5zojrLmib/mraXvvIzplb/mhIHnvZfoopzlh4zms6LljrvjgILlj6rop4HoiJ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73ml6DooYzlpITouKrjgILlgbfnqb/lrqvmoLfnqLPvvIzlubbnq4vlj4zotrr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Tlppnor7TlupTpmr7vvIzpobvku47mjozkuIrnn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I2h5Lq65b+D6a2E55qE566r5aOw6L275oms6ICM6LW377yM6K+45aWz6ZW/6KK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g5pWw5aiH6Imz55qE6Iqx55Oj6L276L2757+76aOe5LqO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6IK66IWR55qE6Iqx6aaZ5Luk5Lq66L+36YaJ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lueeahOmVv+ecie+8jOWmmeebru+8jOaJi+aMh++8jOiFsOiCou+8m+eUqOWluemr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acte+8jOiFsOmXtOeahOiktuijme+8m+eUqOWluee7hueijueahOiInuatp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eahOmTg+WjsO+8jOi9u+S6keiIrOaFouenu++8jOaXi+mjjuiIrOeWvui9rO+8j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vl+WPpemHjOeahOemu+WQiOaCsuasouOAgjwvcD48cD48ZW0+MzcuPC9lbT7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ngbXprYLph4znmoTor63oqIDvvIzot7PoiJ7lsLHlg4/mmK/nlKjohJrmr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r4/kuKrliqjkvZzpg73mmK/kuIDkuKrlrZfvvIznu4TlkIjmiJDoiJ7ouY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jgII8L3A+PHA+PGVtPjM4LjwvZW0+5pyA57K+6YeH55qE5piv6JuH6Iie77yM6a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H77yM6IKp55qE5b6u6aKk77ya5LiA6Zi15LiA6Zi155qE5p+U6Z+n55qE6KCV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z5omL55qE5oyH5bCW77yM5LiA55u05Lyg5Yiw5bem5omL55qE5oyH5bCW77yB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P5YaZ5LiN5Ye677yM5Y+q6IO95YCf55So55m95bGF5piT55qE5Lik5Y+l6K+X77ya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4Kr6L2s5pif5a6/5pGH77yM6Iqx6ayY5paX6Jau6b6Z6JuH5Yqo5p2l5YyF5ou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sm+WtkOWQuei1t++8jOWwj+m8k+aVsui1t++8jOatj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WNoeaLieeOm+W8gOWni+iInui5iOS6huOAguWlueeUqOWlueeahOmVv+e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u+8jOaJi+aMh++8jOiFsOiCou+8m+eUqOWluemru+S4iueahOiKseacte+8jOiF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tuijme+8m+eUqOWluee7hueijueahOiInuatpe+8jOe5geWTjeeahOmTg+WjsO+8j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OaFouenu++8jOaXi+mjjuiIrOeWvui9rO+8jOiInui5iOWHuuivl+WPpemHjOeah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asouOAgjwvcD48cD48ZW0+NDAuPC9lbT7lj7DkuIrnga/lhYnvvIzkuIDniYfmn5T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LXmnLXlkKvoi57lvoXmlL7nmoToirHolb7vvIzlkLjnnYDkuJ3kuJ3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DlvpDnu73mlL7jgILnm5vlvIDnmoTojbfoirHkvLTnnYDpmLXpmLXnvKXnvIj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jmhaLmhaLpo57lhaXkuZ3lpKnvvIzkuIDkuKrouqvnnYDnsonnuqLnurHooa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kpHnnYDmt6Hpu4TnmoTmsrnnurjkvJ7vvIznv6nnv6notbfoiJ7vvIzlpoL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nbTonbbvvIznirnnoqfnjonjgII8L3A+PHA+PGVtPjQxLjwvZW0+5bCR5aWz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YKj57u45bim5LmL5LiK77yM57qk6Laz6L2754K577yM6KGj5Yaz6aOY6aOY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M5rOi5LuZ5a2Q44CC5aSn5q6/5LmL5Lit5o6M5aOw5Zub6LW377yM5oOK6LWe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LqO6ICz44CCPC9wPjxwPjxlbT40Mi48L2VtPuiInuWHpOmru+ifoOepuu+8jOi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sOiCoua4qeabtOaflOOAgui9u+enu+iOsuatpe+8jOaxieWuq+mjnueHleaXp+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eWCrOm8jem8k+WTgeaigeW3nu+8jOm5p+m4qumjnui1t+aYpee9l+iiluOAgumUpue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OmDjumUmeiupOmjjuWJjeafs+OAgjwvcD48cD48ZW0+NDMuPC9lbT7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bTlpKnvvIznnIvpgqPmmI7lqprnmoTpmLPlhYnmtJLlnKjlpKflnLDvvIzlj6/ku6X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moTkuqvlj5fnnYDlpKrpmLPluKbnu5nnmoTmuKnmn5TvvJvmnInkurrllpzmrKL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niYfniYfpm6roirHku47nqbrkuK3po5jnhLbokL3kuIvvvIznurfpo57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gqPmoLfov7fkurrjgILkvYbmiJHlgY/niLHpmLTpm6jlpKnvvIzlroPomb3kuI3lpoL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moLfmuKnmmpbvvIzkuZ/msqHpm6roirHpo5jokL3pgqPmoLflqYDlqJz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i6znibnnmoTnvo7jgII8L3A+PHA+PGVtPjQ0LjwvZW0+5b+95aaC6Ze05rC06KKW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p2l77yM6KGj6KKW6Iie5Yqo77yM5Ly85pyJ5peg5pWw6Iqx55Oj6aOY6aOY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56m66ICM5LiL77yM6aOY5pGH5puz5puz77yM5LiA55Oj55Oj77yM54m1552A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rKJ6aa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eGY2aGd2M2xwLmh0bWwiPmh0dHBzOi8vZHVhbmp1emlrdS5jb20vZHVhbmp1emkv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djNs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46F322964E48D7DFAE41099DE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