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1A9208E293D1B3B8719D4E3171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1A9208E293D1B3B8719D4E3171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pyL5Y+L5ZyI5bC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oOivtOS7iuaZmu+8jOmYtOmtg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tu+WFieWPiOeOsO+8jOmsvOmtguWbm+WkhOi9rO+8geaEv+msvOWQrOWIsOaIke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iuWknOadpeWIsOS9oOW6iui+ue+8m+iLjeeZveeahOiEuO+8jOW5vee7v+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aer+eahOaJi++8jOaKmuaRuOS9oOeahOiEuO+8jOS7o+aIkemXruWAmeS9oO+8m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ZmuWuie+8gTwvcD48cD48ZW0+Mi48L2VtPuaJi+aPkOS4gOebj+WNl+eTnOeB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msvOiEuOeskeebiOebiO+8jOW/q+S5kOeUn+a0u+i6q+i+ueWIsO+8m+epv+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veeBteiho++8jOi3s+S4qumsvOiInuWYu+WTiOWTiO+8jOW5uOemj+eskeWuueiEuO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iuqOS4iuS4gOaNp+eUnOezluaenO+8jOivtOWPpeWQieelpeelneemj+ivn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emj+i/kOS4tOOAguS4h+Wco+iKguW/q+S5kO+8gTwvcD48cD48ZW0+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eahOmsvOiKguS4h+Wco+iKguWIsOS6hu+8jOelneS9oOaciemtlOmsvOiIr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+8jOmtlOazleiIrOeyvuW9qeeahOeUn+a0u++8jOmtlOWktOiIrOWOieWu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+8jOmtlOeOi+iIrOaIkOWKn+eahOS6i+S4mu+8jOmtlOaYn+iIrOi0oui/kO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h+Wco+iKguW/q+S5kO+8gTwvcD48cD48ZW0+NC48L2VtPuS8oOivtOS7i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tguadpeS4lu+8jOWkp+msvOWwj+msvO+8jOa7oeWcsOmDveaYr+OAguW4jOacm+ms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S9oOeahOWRvOWQuO+8jOWNiuWknOaChOaChOadpeWIsOS9oOeahOW6i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tOWPke+8jOWkp+ecvOedm++8jOWGsOWHieaJi++8jOS4gOaKiuaKsee0p+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lneemj+S9oO+8muS4h+Wco+iKguW/q+S5kO+8gTwvcD48cD48ZW0+NS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LseS/iua9h+a0ku+8jOeOieagkeS4tOmjju+8jOmjjua1geWAnOWCpe+8jOWNmu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hu+8jOS4iumAmuWkqeaWh++8jOS4i+mAmuWcsOeQhu+8jOaXoOaJgOS4jemAmu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Zk++8jOWTiOWTiO+8jOmsvOaJjeebuOS/oemCo++8jOelneS9oOS4h+Wco+iKgu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vOS7rOeOqeW+l+W/q+S5kOOAgjwvcD48cD48ZW0+Ni48L2VtPuS7iuWkqeS4h+Wc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imgemaj+S+v+S5seWHuumXqOS6hu+8jOS4h+S4gOaKiumsvOWQk+atu+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zwvcD48cD48ZW0+Ny48L2VtPuelnuW3rumsvOS9v++8jOelnuWHuumsvO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W3pemsvOaWp++8jOelnumsvOiOq+a1i++8jOelnuWPt+msvOWTre+8jOelnueEpums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uaWvemsvOiuvu+8jOelnuWktOmsvOmdou+8jOelnuS4jeefpe+8jOmsvOS4je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S9oOS4h+Wco+iKguW/q+S5kOOAgjwvcD48cD48ZW0+OC48L2VtPuWNl+eTnO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me+8jOW4ruS9oOWOu+eDpuino+W/p+W/g+aDheWmme+8m+aJq+W4mumjn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mO+8jOW4ruS9oOaJq+WOu+aMq+aKmOWksei0peaIkOWKn+i3s++8m+mdouWFt+S/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+8jOS4uuS9oOeUn+a0u+W7uuetkeW5uOemj+eahOWgoeWekuOAguS4h+Wc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S4juS9oOebuOS8tO+8jOaIkOWKn+S4juS9oOebuOe8oO+8jOW5uOem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aj+OAguelneS4h+Wco+iKguW/q+S5kO+8gTwvcD48cD48ZW0+OS48L2VtPuilv+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iQp+adoe+8jOWkp+Wei+aQnuaAquayoemSsea2iO+8jOWwj+mDvemjnuWllO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+8jOWmlumtlOmsvOaAqumtguaDiui3s++8m+WPsOmjjuS4k+aMkemhvemcuOeTo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+aui+S6keWNg+mHjOi/ou+8m+WvkuiireWGrOS4tOmjk+mjjumjme+8jOS4h+Wco+WG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sueJmeeNoOOAgjwvcD48cD48ZW0+MTAuPC9lbT7kurLniLHnmoTvvIzmiJHkuIDnm7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rZnmgp/nqbrkuLrluIjvvIzlkozku5blrabpmY3lppbpmaTmgKrvvIzov5nmoLf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kuIflnKPoioLlpb3lpb3kv53miqTkvaDvvIzku4DkuYjlppbprZTprLzmg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mlL7pqazov4fmnaXvvIE8L3A+PHA+PGVtPjExLjwvZW0+55+l6YGT5L2g5LuK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5+l6YGT5L2g5LuK5aSp6L+H6IqC77yM5omA5Lul5LiA55u05rKh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Liq6ay85a625LyZ77yM6L+H5LiH5Zyj6IqC5Lmf5LiN6K+06K+35aSn5a6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Wt5bqG56Wd5LiA5LiL44CCPC9wPjxwPjxlbT4xMi48L2VtPuW+iOaDs+S9oO+8jO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ingeWIsOS9oO+8jOS5n+iuuOS9oOato+WcqOS4lueVjOeahOWTquS4quinkuiQ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zqOinhuedgOaIke+8jOaIkeaDs+aKmuaRuOS9oOmCo+ayoeacieS4i+W3tOeah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iu+8jOWOn+adpeaYr+S4h+Wco+iKguaQnueahOmsvO+8geeln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IflnKPoioLvvIzpgIHkvaDkuIDkuKrovazln7rlm6D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ng6bmgbzovazlv6vkuZDvvIzljovlipvovazovbvmnb7vvIzlm7Doi6bova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pgIHkvaDkuIDnvqTlvIDlv4PprLzvvIzorqnkvaDmsLjov5zkuI3kvJrlraTni6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LkuIflnKPoioLvvIzkvaDlsLHmmK/lv6vkuZDlubjnpo/nmoTkuLvlrrD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lk6bvvIE8L3A+PHA+PGVtPjE0LjwvZW0+54K55LiA5oqK6ay854Gr5oqK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Y+r5L2g6bi/6L+Q5b2T5aS05aW96L+Q5p2l77yb5oqT5LiA5oqK57OW5p6c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77yM5oS/5L2g55qE55Sf5rS75q+U6Jyc55Sc77yb5omu5LiA5Liq5bm954G15p2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77yM6YCB57uZ5L2g5ZCJ56Wl5aaC5oSP77yb5LiH5Zyj6IqC5p2l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z5a6J44CCPC9wPjxwPjxlbT4xNS48L2VtPue7meWtqeWtkOS5sOS6huWl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q+eahOiho+acje+8jOeOsOWcqOWlueato+mqkeedgOaLluaKiua7oeWcsOi3keWRo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7iuWkqeWPiOS4jeeUqOaTpuWcsOS6huOAgjwvcD48cD48ZW0+MTY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mJ/mmJ/ngrnngrnvvIzlsLHlg4/prLzngavpl6rogIDvvIz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vrnml6Dmsr/vvIzlsLHlg4/prZTprLzkuIDmoLfot5/pmo/lnKj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nmoTlpJzmmZrvvIzkvaDlnKjlgZrku4DkuYjvvIzorrDlvpfopoHlvIDlv4P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H5Zyj6IqC6KaB6Zeu5YCZ5L2g77yM5Y+r5Liq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M6K6w5b6X5pep54K55Zue5a626YeM77yM562J552A5pyJ6ay85p2l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6z5oCV6Lqy5bGL6YeM77yM5Zug5Li65Y+r5Y6755qE5piv5Liq5byA5b+D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K5byA5b+D6YCB57uZ5L2g77yM56Wd5oS/5L2g55Sf5rS755Sc6Jy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Ji+aPkOWNl+eTnOeBr+WEv+WJjeaWueeFp++8jOm7keaal+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aYjuWIsOOAguWktOaItOmdouWFt+WvueS9oOeske+8jOS4jeW/heWus+aAleS4jeW/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On+adpeaci+WPi+i6q+i+ueWIsO+8jOiuqOimgeezluaenOelneemj+e7le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aXoOeDpuaBvO+8jOW/q+S5kOmAjemBpeavj+S4gOenkuOAguWQieelpeWmguaE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WIsO+8jOW8gOW/g+eahOiKguaXpeWlvei/kOe9qeOAguS4h+Wco+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asoueske+8gTwvcD48cD48ZW0+MTkuPC9lbT7kvaDplb/lvpflvojmir3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plb/lvpflvojmnKbog6fvvIHkvaDplb/lvpflvojmqKHns4rvvIHkvaDplb/lvpf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vILllYrvvIHppbbkuobmiJHlkKfvvIzmiJHlrp7lnKjmj4/nu5jkuI3lh7rkva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nnJ/msqHop4Hov4fprLzjgII8L3A+PHA+PGVtPjIwLjwvZW0+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W6K645b+Y6K6w5LqG6IGU57O777yM6Lqr5b+D55ay5oO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W6K645b+Y6K6w5LqG6YCB56Wd56aP77yM5L2G5piv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oiR57ud5LiN5Lya5b+Y6K6w77yM6YCB5LiK5pyA55yf5oya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77yBPC9wPjxwPjxlbT4yMS48L2VtPuermeS9j+e+pOmtlOaJk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cieW8gOW/g+msvO+8jOWQjuacieWPkei0oumsvO+8jOW3pui+ueWlvei/kOmtlOaz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s+i+ueaIkOWKn+WQuOihgOmsvOOAguS7iuWkqeS4h+Wco+iKguaKiueDpuaBvOS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3n+W/q+S5kOWQkeWJjei/iO+8jOelneS9oOS4h+Wco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flnKPoioLliLDkuobvvIzomb3nhLbmmK/prLznmoToioLml6X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opoHnnJ/or5rnmoTnpZ3kvaDlg4/prLzkuIDmoLflvIDlv4P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moTnoa7ov4fnnYDlg4/prLzkuIDmoLfoibDovpvnmoTml6XlrZD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uIDkuIvlkKfjgII8L3A+PHA+PGVtPjIzLjwvZW0+55So5Y2X55Oc54Gv54Wn5Lqu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aSc5pma77yM5LuK5aSp5piv5LiH5Zyj6IqC77yM5oS/5q+P5LiA5Liq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6YO95Lya5YOP6ay85LiA5qC35bC95oOF55qE5b+r5Lm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co+iKguWIsOS6hu+8jOelneS9oOaXpeWtkCZsZHF1bzvkuIcmcmRxdW875Yi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qr5L2TJmxkcXVvO+S4hyZyZHF1bzvliIblurflv4PvvIzmgYvmg4UmbGRxdW8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IhueUnOW/g++8jOS6i+S4miZsZHF1bzvkuIcmcmRxdW875YiG6IiS5b+D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JmxkcXVvO+S4hyZyZHF1bzvliIbniL3lv4PvvIznlJ/mtLsmbGRxdW875LiHJnJ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/g++8gTwvcD48cD48ZW0+MjUuPC9lbT7miYvmj5DljZfnk5znga/vvIzkuLrkvaD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KTlv4PnmoTpmLTpnL7vvJvohLjluKbprLzpnaLlhbfvvIzkuLrkvaDlkJPotbDlpL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JvmiYvmi7/prZTlipvmiavvvIzkuLrkvaDmuIXpmaTng6bmgbz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lnKPoioLliLDvvIzmhL/kvaDog73lvIDlv4Plv6vkuZDmr4/kuID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2X55Oc6Z2i5YW355qE54uw54ue6Z2i6LKM6amx6LeR5LqG6ay8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Oc54Gv54Ob5Y+w55qE5YWJ57q/54Wn5Lqu5LqG5Lq655Sf5bm456aP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SS56Wt5ZOB56WI56aP5Lqy5Lq65pyL5Y+L5ZCJ56Wl5aaC5oSP5bm456aP5bm0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Yiw5LqG77yM5oS/5pyL5Y+L5bmz5a6J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4h+Wco+iKgueahOWknOaZmu+8jOWkp+Wutui/h+W+l+WkseWjsOWwluWPq+i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+8jOi/h+W+l+atu+S6uua0u+S6uuS4gOi1t+WQk+S4gOi3s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q/ni4LmmK/ku4rlpKnnmoTkuLvosIPvvIzlkJPkurrmmK/kuLrkuobng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j6vmmK/kvaDnmoTlo7DosIPvvIzkuI3lj5jmmK/kvaDmiJHnmoTmrKLnrJHvvIzoo4X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4XliLDpq5jmva7vvIzkuIflnKPoioLmnaXliLDvvIznqb/lh7rkuI3kuIDmoLfnmoT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njqnliLDprLzlk63ni7zlmo7vvIzmtLvlh7rlv6vkuZDnmoTlkbPpg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r5LmQ55qE6ay854Gr6Zeq6Zeq77yM5byA5b+D5peg6ZmQ77y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y86a2F5pmD5pmD77yM5bm456aP5aSa5b2p77yb5ZCJ56Wl55qE5Y2X55Oc56y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eg6L6577yb55yf5oya55qE56Wd56aP5Y+R5Y+R77yM5b+D5oOz5LqL5oiQ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LqG77yM5oS/5L2g5b+r5LmQ5aW96L+Q77yM5ZCJ56W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lOi1t+S4h+Wco+iKguaIkeabtOmrmOWFtOeahOaYr+aYjuWkqeaYr+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OAgjwvcD48cD48ZW0+MzEuPC9lbT7kuIflnKPoioLvvIzkuI3lvpfkuI3mhJ/mh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5nkuKroioLml6XnnJ/mmK/nu5nlloToia/nmoTkvaDlh4blpIfnmoTvvIzlub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I3mlaLlh7rljrvvvIzmgJXlkJPnnYDliKvkurrjgILkvYbmmK/ku4rmmZr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rmlL7kuobvvIzor7flj6/ku6XlsL3mg4Xni4LmrKLlkKfvvIHkuIflnK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5m95aSp5byA5Lya77yM5bel5L2c5aSq57Sv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77yM55ay5oOr5Yqg5YCN77yM54uC5qyi6KOF6ay877yM5Y2D5p2v5LiN6YaJ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+r5LmQ44CCPC9wPjxwPjxlbT4zMy48L2VtPumsvOWktOmsvOiEk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S4qumdouWFt+mAl+mAl+S9oO+8jOW5veeBteacjeijheWQk+WQk+S9oO+8jOWOhO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7leedgOS9oO+8jOW8gOW/g+W/q+S5kOS4h+Wco+iKgu+8jOS4gOaKiuezluae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+8jOelneS9oOS7juatpOaXoOeDpuaBvO+8jOWBpeW6t+mAjemBpei/h+eZvuW5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/q+S5kO+8gTwvcD48cD48ZW0+MzQuPC9lbT7ku4rmmZrkuIflnKPoio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moTljYHlhavovojnpZblrpflkJHmgqjpl67lpb3vvIzopoHmmK/mnInkuI3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moTvvIznqI3lkI7miJHkvJrluKbpoobku5bku6znmbvpl6jmi5zor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CB5L2g5LiA5aWX56S854mp77yM5LiA55uP5Y2X55Oc54Gv77yM5LiA5Ym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6L+Y5pyJ5LiA6aKX56ul5b+D77yM6KOF5omu5aW95Y675Y+C5Yqg5LiH5Zy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77yM5pqC5pe25b+Y6K6w55Sf5rS75Lit55qE54Om5oG877yM5b+r5LmQ55qE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BPC9wPjxwPjxlbT4zNi48L2VtPua4qemmqOaPkOmGku+8muS7iuWkqeaYr+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kluWHuuS6kuWPq+e7sOWPt+OAguS7peWFjeiiq+mCo+S4quWRvOWUpO+8jOi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WNg+S4h+WIq+WbnuWktO+8jOW9k+ayoeWQrOWIsOOAguS4jeimgeaLjeWIq+S6u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qeOAguWQpuWImeW+iOWuueaYk+iiq+S4iui6q+OAgjwvcD48cD48ZW0+MzcuPC9lbT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r4/mrKHotbDot6/pg73ku7DnnYDlpLTvvIzmnInkuIDmrKHot6/kuIrmnInkuIDkuK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Zfnk5zkuI3lsI/lv4Pooqvnu4rlgJLvvIzohJHooovooqvmkZTlnY/kuobvvIz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ohJHmtYbvvIzkvaDku4rmmZrmmK/kuI3mmK/mj5DnnYDljZfnk5zmkZTlh7rohJHm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nk5znga/llYrvvIHmnIvlj4vvvIzkuIflnKPoioLlv6vku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Zyj5aSc5aeQ5aa56YCb6KGX77yM6KeB5Lik54uX5Lqk6YWN77yM5aa5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6aqX6K+05piv5omT5p6277yM5peB6L655LiA55S35ZCs5ZCO5aSn56yR77yM5aeQ556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6K+077ya556q5oiR5bmy5LuA5LmI77yf5oOz5omT5p6277yf5ZOI5ZOI77yM56W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+r5LmQ77yBPC9wPjxwPjxlbT4zOS48L2VtPuS7iuWkqeaYr+S4h+Wco+iKgu+8jO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HuumsvOeCueWtkO+8jOS7u+eUseS9oOiAjemsvOaKiuaIj++8jOaUvuS7u+S9oOiv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ne+8jOWPquimgeS9oOmrmOWFtOWwseWlveOAguWwj+msvOW+l+eRn+WOu+WQp++8j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/q+S5kO+8gTwvcD48cD48ZW0+NDAuPC9lbT7kuIflnKPoioLliLDlv6vkuZD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Irlub3ngbXooaPmnaXmkJ7mgKrjgILluKbkuIrkuIDnm4/ljZfnk5znga/vvI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q7kuq7mlL7lhYnlvanjgILkvLjmiYvntKLopoHnlJzns5bmnpzvvIznpZ3npo/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gIHkuI3lrozjgILkuIflnKPoioLliLDkuobvvIznpZ3kvaDlv6vkuZDml6Dlv6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uZ5L2P77yM576k6a2U5omT5Yqr77yM5L2g5peg6Lev5Y+v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5byA5b+D6ay877yM5ZCO5pyJ5Y+R6LSi6ay877yM5bem6L655aW96L+Q6a2U5rOV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6L655oiQ5Yqf5ZC46KGA6ay844CC5LuK5aSp5LiH5Zyj6IqC77yM5L2g6K6k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5Lqk5Ye65p2l77yM6Lef5b+r5LmQ5bm456aP5ZCR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h+Wco+iKguadpeS6hu+8jOS9oOimgeWwj+W/g+WTpu+8jOWklumdo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vOWwj+msvO+8jOS4jei/h+WNg+S4h+S4jeimgeWus+aAle+8jOaVmeS9oOS4gOS4q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aKk+S5seWktOWPkeaKq+m7keiho++8jOaAjuS5iOWQk+S6uuaAjuS5iOeUu++8jO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MheWkp+ezluaenO+8jOW9k+W9k+WGheWluOW+iOS4jemUmeWTpu+8geWug+S7r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S9oOS6hu+8jOmsvOa3t+S4gOaZmuW+iOW/q+S5kOWTp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/kuIflnKPoioLnmoTllpzmsJTvvIzmiorkvaDlkozlkIrmrbvprLzmkJ7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nu4TlkIjvvIzmiorng6bmgbzvvIzlv6fmhIHvvIzov7fojKvvvIznl5voi6b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pvoi6bvvIzlirPntK/vvIzkuI3lgaXlurfvvIzkuI3lvIDlv4PvvIz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u5/pg73otbbot5HjgILmhL/kvaDkuIflnKPoioLlv6vku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E5L2N5LuK5aSp6KeB5Yiw576O5aWz5biF5ZOl6KaB5ZC75L2g5L2g5Y+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Om77yM5Zug5Li66YKj5LiN5LiA5a6a5piv5Lq677yM5Zug5Li65LiH5Zyj6IqC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b6I54yW542X55qE5ZOm77yB6L+e5Zyw5bqc6YO9566h5LiN5LqG77yM6KK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bCx6Lef5LuW6LWw5Za977yB5YaN5Lmf5Zue5LiN5p2l5Za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S9oO+8muWktOaItOiyguW4ve+8jOWYu+WTiOS5seWPq++8jOWQk+S6uu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6q+aKq+iZjuiije+8jOW8oOeJmeiInueIqu+8jOi3r+S6uuWllOmAg++8m+iEmui5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i++8jOS4gOi5puS4gOi3s++8jOihjOS6uumXqui3ke+8m+ingeS5i+S7peS4uu+8jOaA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esvO+8jOWkseWjsOWwluWPq++8m+S4h+Wco+iKguWIsO+8jOS9oOeahOaJrueb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mXquiAgO+8m+S4h+Wco+iKguW/q+S5kO+8geelneS9o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u5nlv4PngbXlh4/otJ/vvIzmnInlvIDlv4PprLzluLjmnaXpnZLnnZDjg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7jmkp7vvIzmnInlubjnpo/prLzluLjmnaXnnLfpob7jgILkuIflnK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ot6/pgYcmbGRxdW876ay8JnJkcXVvO+S6uu+8jOWlvei/kO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Xpei/lOeSniZsZHF1bzvprLwmcmRxdW8755yf77yM5byA5b+D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h+Wco+iKgu+8jOilv+aWuemsvOiKgu+8jOmsvOmXqOWFs+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9oOS4gOedgOmpsemsvOi+n+mCqueahOaWueazle+8jOW9k+eci+WIsOeMm+ms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LheW/g++8jOWwhuWGheijpOiEseS4i+aItOWcqOWktOS4iu+8jOS/neivgeWm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aAquWFqOmDvemBv+iAjOi/nOS5i++8jOWIh+iusO+8geWTiOWTiO+8jOS4h+Wco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kuIflnKPoioLmnaXliLDvvIzmiJHopoHoo4X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hKTmgJLnmoTlsI/puJ/mnaXliLDkvaDouqvovrnvvIzorqnpgqPkupvmm77nu4/lmL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vITkvaDnmoTnjKrlhajpg73pqbHpgJDvvIzlubbkuJTlr7nlroPku6zor7TvvJr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l6nmmZrmmK/opoHov5jmu7TvvIHlkbXlkbXvvIzltIfmi5zmiJ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Sf5r+A5oSf6LCi5L2g57uZ5oiR55qE5YWz5oCA77yM5oqK5oiR5a6g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b6X5oiR5LiN55+l5LiN6KeJ6aOe6LW35p2l77yM5omN55+l6YGT5Yal5Yal5Lm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6L+Z5Liq5LiH5Zyj6IqC77yM6K6p5oiR5bim5L2g5LiA6LW36aOe5LiK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ir5oCV77yM5pyJ5oiR5Zyo5L2g5LiN5Lya5o6J5LiL5p2l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h+Wco+iKguWIsOS6hu+8jOelneS9oOS4iuePremBh+WIsOmlv+ms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aSnuS4iumGiemsvO+8jOi6q+i+ueWFqOaYr+iJsumsvO+8jOWPjeato+mDveaYr+W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h+Wco+iKguW/q+S5kO+8gei/mOelneS9oOmVv+W+l+abtOixoeWkp+mtlOms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flnKPoioLvvIznnJ/nsr7lvanvvIzlpKfprLzlsI/prL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JvliKvlj5HlkYbvvIzkuZDlvIDmgIDvvIzlt6bmi6Xlj7PmirHlpb3oh6rln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6XlvIDlv4PprLzvvIzlj7PmirHlj5HotKLprLzjgILprLzor53ov57nr4fkvaDojqv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flnKPoioLlv4Pmg4XmhInlv6vvvIE8L3A+PHA+PGVtPjUyLjwvZW0+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77yM6YCB5L2g5Liq5byA5b+D6ay877yM5oS/5L2g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q5a+M6LS16ay877yM5oS/5L2g5a+M6LS15q+P5LiA5aSp77yb6YCB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ay877yM5oS/5L2g5bm456aP5q+P5LiA5aSp77yb6YCB5L2g5Liq5LiH6IO9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qL6aG65b+D44CCPC9wPjxwPjxlbT41My48L2VtPuS4h+Wco+iKgu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IkeWwhuelneemj+mAgeWIsOOAgeaEv+W8gOW/g+msvOe8oOedgOS9oO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vOmZquedgOS9oO+8jOW5uOi/kOmsvOWWnOasouS9oO+8jOmVv+WRvemsvOaQg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AqeS5n+aDs+Wrgee7meS9oOOAguelneS9oOS4h+Wco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iKvpmr7ov4fkuobvvIzkvaDnnIvmnInkurrlnKjnrJHor53kvaDlk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nq5nlnKjnqpfmiLflpJbpnaLvvIzlh7rpl6jorqnku5bov5vmnaXlkKfvvIzku5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vaDlvIDlv4PnmoTvvIzopoHpl67miJHku5bmmK/osIHvvJ/prLzmiY3kvJrlkYror4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lnKPoioLlv6vkuZDjgII8L3A+PHA+PGVtPjU1LjwvZW0+5LiH5Zyj6IqC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5yL5Yiw5pyJ5LiA5Liq6ZW/5Y+R6aOY6aOY55qE5aWz5a2Q5LuO5L2g6Z2i5Ym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2D5LiH5Yir55yL5aW555qE6IS477yM5ZCm5YiZ77yM5oGQ5oCW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77yM5L2g5aWz5pyL5Y+L5Lya5o+q6IK/5L2g55qE6ICz5py177yB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i48L2VtPuS4h+Wco+iKgueahOW/q+S5kOW3s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l+Wwj+W3t+S6uuWmgua9ruOAgumsvOaAquiho+acjeepv+aItOWlve+8jOetieW+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gOWkp+i3s+OAguaEv+S9oOiDveWkn+W8gOminOeske+8jOelneS9oOeUn+a0u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ebvOS9oOi6q+i+ueaXoOeDpuaBvO+8jOelneS9oOW5uOemj+WIhuWIhuenk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/q+S5kOmpvuWIsO+8gTwvcD48cD48ZW0+NTcuPC9lbT7miJHnu53mnJ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v6vkuZDnmoTkuIflnKPoioLvvIzluIjlgoXkuI3nn6XpgZPljrvlk6rph4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lhYTlm57oirHmnpzlsbHkuobvvIzlpKnluq3lm57kuI3ljrvvvIzkv7rnmoT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YHmspnmsrPkuZ/lv6vopoHlubLkuobvvIzlj6rliankuIvkuIDmr5vpkrHlj5H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uIjlhYToioLml6XlvIDlv4Plk6bvvIE8L3A+PHA+PGVtPjU4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p5oi05LiK5LqG55y8552b77yM5pyJ5Liq5aSW5Y+35Y+r5Zub55y86ay8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2g5LiN5pe25ZuK5Lit576e5rap77yM5bi45bi46LCD5L6D6Ieq5bex5Y+r56m3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Zyj6IqC5Yiw5LqG77yM5oqK55y86ZWc5pGY5o6J77yM5oqK6ZKx5YyF5Lii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us57uf57uf6KeB6ay85Y675ZCn44CC56Wd5LiH5Zyj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bvOacm+edgO+8jOebvOacm+edgO+8jOS4h+Wco+iKguadp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vOWwj+msvOeahOiEmuatpei/keS6huOAgui/meS5iOeDremXueeahOaXpeWtkOaAju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S6huS9oOWViuOAguWHreWAn+S9oOeahOmsvOWKn+elnuWKm++8jOS9oOaYr+S7iuWk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aXoOaEp+eahOS4u+inkuOAguiKguaXpeW/q+S5kO+8jOS6sueIseeahOmYjueOi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AuPC9lbT7lkKzor7Tku4rlpKnmmK/prLzoioLllYrvvIz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qTprZTkubHoiJ7vvIzorrDlvpfml6nml6nlm57lrrbllYrvvIzmiorpl6jmi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Zyo6L+Z5Liq54m55q6K55qE6IqC5pel6YeM77yM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eg5rOV6KGo6L6+5oiR5Lus55qE5rex5oOF77yM5Y+q5pyJ6KGM5Yqo5Luj6KG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6LSu5aSH5aW96ams6L2m77yM5bim5LiK5LqG5Y2X55Oc5aS077yM54K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16a2C54Gv77yM5aW95ZCn77yM6K6p5oiR5p2l5o6l5L2g77yM5LiA6LW3JmxkcXVv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vCZyZHF1bzvljrvlkKfvvIHkuIflnKPoioL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4zMWcyb3Eydj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MzFnMm9xMn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1A9208E293D1B3B8719D4E3171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