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3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2833D30C982384C3D823EFA60455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833D30C982384C3D823EFA60455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5b2V5oSf5Lyk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tu+atu+WcsOaLveedgOS9oOmCo+egtOegtOeDgueDg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Xm+WQl++8n+aDs+mqguWQl++8n+aDs+WTreWQl++8n+aDs+atu+S6huWQl++8n+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WQl++8n+S9oOS4jeWgqueahOWkn+S6huWQl++8nzwvcD48cD48ZW0+M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4iui1sOi1sOWBnOWBnO+8jOeci+eci+aIkeS7rOabvue7j+eVmeS4i+eahOeXle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bnuW/huawuOi/nOS/neeVmeOAgjwvcD48cD48ZW0+My48L2VtPuS4gOS4quS6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r+S7peW+iOW/q+S5kO+8geWPr+aYr++8jOWPquacieS4gOS4quS6uu+8jOS+v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Yr+W5uOemj+OAgjwvcD48cD48ZW0+NC48L2VtPuaIkeW4jOacm+mBh+WIs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Vv+eahOWDj+S9oO+8jOaAp+agvOWDj+S9oO+8jOacgOWlv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HquW3seWWnOasoueahOS6i+eJqeaAu+aYr+i/q+WIh+aDs+imgeaLie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NiuWIhuS6q++8jOS7peiHs+S6juagueacrOS4jeiAg+iZkeWvueaWueaYr+WQ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i48L2VtPuayoeaciee7k+WxgOeahOaEn+aDhe+8jOaAu+img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S4jeiDveaLpeacieeahOS6uu+8jOaAu+S8muW/mOiusOOAguS6uueUn+ayoeaci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8pOeXm++8jOWGjea3seeahOeXm++8jOS8pOWPo+aAu+S8mueXiuaEiOOAgu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Wdju+8jOWPquaciei/h+S4jeWOu+eahOS6uuOAguaFouaFouWcsO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geazqu+8m+aFouaFouWcsO+8jOS4gOWIh+mDveS8mui/h+WOu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S8muetieS9oOWkquS5he+8jOWkqumYs+iQveWxseaIkeWws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S4jeS8muaMveeVmeS7u+S9leS4gOS4quS8geWbvuaKm+W8g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WDj+S4jeS8muaKiuWQkOWHuuadpeeahOS4nOilv+WGjeWavOS4gOmB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zquawtOaYr+aIkeaDs+S9oOeahOa7i+WRs++8jOaIkeWvh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XoOWKm+aMveWbnu+8jOWmguaenOWbnuW/huaYr+WUr+S4gOeahOWbnuS/o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iusOaIkeabvue7j+e+juS4veOAgjwvcD48cD48ZW0+MTAuPC9lbT7lpJrkuYj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miJHniLHnmoTkurrvvIzml6nmnInmhI/kuK3kur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qK6L+H5Y675ZKM5LuO5YmN5oqY5Y+g6L+H5p2l77yM5piv5LiN5piv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2l44CCPC9wPjxwPjxlbT4xMi48L2VtPuaAu+S8muacieS6uuivtOS9oOWlve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ivtOS9oOS4jeWlve+8jOS9huWPquimgeWBmuS6uuWBmuS6i+mXruW/g+aXoOaE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W/heaJp+W/teS6juS7luS6uueahOivhOWIpOOAgj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r7Tlpb3nmoTmsLjov5znrpfku4DkuYjjgILlnZrlrprov5jmmK/ooqvnjrDlrp7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objgII8L3A+PHA+PGVtPjE0LjwvZW0+5LuW57uI5b2S5piv5LiN6IO95Z2a5L+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bey57uP5peg5rOV5YaN5qyh5b+N5Y+X5LuW55qE5aSx5pyb5ZKM5LiN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S48L2VtPuavj+S4quS6uumDveW6lOivpeaKiuetieW+he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ebvOeVmeWcqOW/g+mHjO+8jOaKiuetieW+hei/meenjeiDuOaAgOaVnuW8gO+8jOaK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i/meenjeeUn+WtmOaZuuaFp+eUqOWcqOS6uueahOS4gOeUn+S5i+S4re+8jOWbo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wseaYr+S4gOS4qua8q+mVv+iAjOiJsOW3qOeahOetieW+hei/h+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miorkvaDnmoTlpIfms6jmlLnmiJDkuobkvaDnmoTlkI3lrZfvvIz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uKblp5PmnIDliJ3nmoTmoLflrZDjgII8L3A+PHA+PGVtPjE3LjwvZW0+5Lik5Liq5Lq6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77yM5YWI6K+05a+55LiN6LW355qE5Lq65bm25LiN5piv6K6k6L6T5LqG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LqG44CC5LuW5Y+q5piv5q+U5a+55pa55pu054+N5oOc6L+Z5Lu95oSf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ayoeaciee7meaIkeS4gOS4queQhueUseWwseiHqueng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ie+8jOiuqeaIkeeLrOiHquS4gOS4quS6uuadpeaJv+WPl+WtpOWNleWvguWvnuiDjOWP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fnianmg7PkvaDkuI3lj4rmiJHlv4Plv7XkvaD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lpzkvaDkuI3lj4rmiJHlv4PmgqbkvaDjgII8L3A+PHA+PGVtPjIwLjwvZW0+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f5bCx5piv6ICz5py66Z+z6YeP5Yia5aW96IO955uW6L+H5aSW55WM5Zmq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Kf5ZON6LW35pe25L2g5Yia5aW96Ieq54S26YaS77yM5L2g54ix55qE5Lq65Yia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yMS48L2VtPuiLpuWwveeUmOadpe+8jOiLpuS4jeS8mu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S4jeS8muadpeS6huOAgjwvcD48cD48ZW0+MjIuPC9lbT7miJHllpzmrKLlnKjl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pm6jlpJzph4znlKjmloflrZfmnaXmipLlj5Hoh6rlt7HnmoTmg4Xnu6rvvIzov5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l6Dms5XnlKjoqIDor63mnaXlvaLlrrnnmoTlvojlpJrkuJzopb/vvIzmr5Tlpo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kuIDkupvkuovjgII8L3A+PHA+PGVtPjIzLjwvZW0+5pyA5aW955qE54ix5oOF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4ix5L2g77yM5L2g5piv6Ieq55Sx55qE44CC5Lik5Liq5Lq6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Cx5aW944CC5Zyo5LmO55qE6LaK5aSa77yM5Y+N6ICM6LaK57S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gOeWvOeahOeWvOaYr+WOn+iwhe+8jOacgOm7keeahOm7keaYr+e7n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raTljZXvvIzmmK/kvaDlv4Pph4zpnaLmsqHmnInkurr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mmK/kvaDlv4Pph4zmnInkurrljbTkuI3lnKjouqvovr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5oOF77yM5oiR5Lus5piO55+l6YGT5rC46L+c5rKh5pyJ57uT5p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Y675Z2a5oyB77yM5Zug5Li65LiN55SY5b+D44CC5pyJ5Lqb5Lq6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YGT54ix55qE77yM5Lmf6KaB5Y675pS+5byD5LqG77yM5Zug5Li65rKh5pyJ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gOS4quS6uueahOW/jeiAkOaYr+aciemZkO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ivt+mAguWPr+iAjOatouOAgjwvcD48cD48ZW0+MjguPC9lbT7lpoLmnpzniLHmg4X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bHvvIzpgqPkuYjnlLfkurrotorlvoDkuIrotbDlj6/ku6Xkv6/op4bnmoTlpbPkur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vvIzogIzlpbPkurrotorlvoDkuIrotbDlj6/ku6Xku7Dop4bnmoTnlLfkurrlsL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L3A+PHA+PGVtPjI5LjwvZW0+5aW95aSa5LqL5bCx5YOP6Zuo5aSp5omT552A55qE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ay6L+b5oi/6Ze05bCx54u854uI5LuT5L+D5Zyw5oqK5a6D5pS26LW35p2l5om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KeS77yM6YKj6KS255qx6YeM5LuN5aS5552A6L+Z5aSc55qE6Zuo5rC044CC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LmF5YaN5pKR5byA77yM5LiA6IKh5Y+R5r2u55qE5rCU5oGv5omR6by76IC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piv5Liq5pm05aSp77yM5Lmf5Lya5Luk5L2g5oOz6LW36YKj5Zy66YGl6L+c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tieW+heS9oOeahOWFs+W/g++8jOetieWIsOaIke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/g+OAgjwvcD48cD48ZW0+MzEuPC9lbT7kurrlv4Ppmr7mtYvkuI3lpoLkuI3mt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vlrJflj5jkuI3lpoLkuI3nrqHjgII8L3A+PHA+PGVtPjMyLjwvZW0+5b2T55y85rO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e65p2l55qE5pe25YCZ77yM5LiN6KaB55yo55y877yM5L2g5Lya55yL5riF5LiW55W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Y+Y5qih57OK55qE5YWo6L+H56iL44CCPC9wPjxwPjxlbT4zMy48L2VtPuetieW+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S4gOS7tui9u+advueahOS6i+aDhe+8jOetieW+hemcgOimgeaIkeS7rOaLp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ahOaJv+WPl+iDveWKm+OAgjwvcD48cD48ZW0+MzQuPC9lbT7miJHniLHnmoT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iLHmiJHnmoTmiJHkuI3niLHvvIzov5nlsLHmmK/kuLrku4DkuYjkuIDnm7TljZ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jgII8L3A+PHA+PGVtPjM1LjwvZW0+5Zug5Li65oiR5pyJ5LiA5Liq5b6I54i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omA5Lul5oiR5oS/55yL6KeB6L+Z5Y+l6K+d55qE6I+H5YeJ5pyJ5LiA5Liq5b6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LuW44CCPC9wPjxwPjxlbT4zNi48L2VtPuaXtumXtOWGs+WumuS9oOS8muWcq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mBh+ingeiwge+8jOS9oOeahOW/g+WGs+WumuS9oOaDs+imgeiwgeWHuueOs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mHjO+8jOiAjOS9oOeahOihjOS4uuWGs+WumuacgOWQjuiwgeiDveeVme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ku6zlnKjmlL7lvIPvvIzmtoLnmb3kuoborrDlv4b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LHlj6/ku6XkvKroo4Xml6DpgqrnmoTnvo7kuL3jgII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oGo552A5LiA5YaN5Zue6aaW77yM5a+75om+6YKj54mH6ZSZ6L+H55qE5Y+277yb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ep5bey5piv5LiA54mH6JC95Y+277yM5oiR5bey5ZCr5rOq5bCG5a6D5Z+L6JGs4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A5Zyo5Y6G5Y+y55qE5bCY5Zyf5LmL5Lit44CCPC9wPjxwPjxlbT4zO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WujOeUteW9se+8jOmhuuS+v+e7meetieW+heebuOS6sueahOivuOS9jeS6suWPk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QiOmAgueahOebuOS6suWcuuaJgOOAguWGjeivtOS4gOmBje+8jOWugee8uuav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9u+aYk+W+l+WIsOeahOS4nOilv+aIkeS4jeaDs+imge+8geWGt+aaluiHquef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mguatpO+8geaZmuWuieOAgjwvcD48cD48ZW0+NDAuPC9lbT7miJHlkKzlvpfmh4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vvIzlkKzlvpfmh4LlvojlpJrpgZPnkIbvvIzlkKzmh4LlvojlpJrlronmhbD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mh4LvvIzlj6/mmK/vvIzmh4Lkuoblj4jmgI7moLf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5peg5Lq655qE6KGX5aS077yM5oOz5b+1552A5p+Q5p+Q77yM5L2g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H5a6Z77yM5pa96IiN552A5rip5p+U44CCPC9wPjxwPjxlbT40Mi48L2VtPueti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IkOmVv+aYr+W+iOW/g+mFuOeahOS6i+OAguaJgOaciemDveimgeiHquW3sea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i/mOimgeaJv+aLheWksei0peeahOmjjumZqeOAguS9leWOu+S9leS7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gLvmnInpgqPkuYjkuIDkuKrkurrvvIzkuIDnm7TkvY/lnKj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Ljov5zmtojlpLHlnKjnlJ/mtLvph4zjgII8L3A+PHA+PGVtPjQ0LjwvZW0+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rKh6YKj5LmI5Y+v56yR77yM5a6D5LiN6L+H5piv6K6p5L2g5Lus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6p5L2g5Lus5YiG56a744CCPC9wPjxwPjxlbT40NS48L2VtPumFkueTtuWPr+S7peaR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5puWPr+S7peavge+8jOmjjuWPr+S7peWBnO+8jOS9oOS5n+WPr+S7p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3opoHmi7/kuIDkuKrkurrnmoTlvoDkuovvvIzljrvmgIDnlp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nKzotKjjgII8L3A+PHA+PGVtPjQ3LjwvZW0+5oiR5LiN6auY6LS1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A5Liq55S35Lq66YO95pyJ5py65Lya44CCPC9wPjxwPjxlbT40OC48L2VtPumj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mxvOazqOWumuS6huaXoOazleWFseW6puS9meeUn++8jOWmguatpOaXouS4jeebuOS+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+8jOS9leW/heebuOmBh+WIneingeOAgjwvcD48cD48ZW0+NDkuPC9lbT7mnIn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nlJroh7PkuIDkuKrnnLznpZ7pg73og73lkLjlvJXkvaDvvIzogIzmnI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DovojlrZDkuZ/lvpfkuI3liLDkvaDnmoTlv4P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Yir5Lq655qE55yL5rOV5b6I5q2j5bi477yM5L2G5L2g6KaB5piO55m9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A5pyJ55qE5Lq66YO95piv5Lq644CCPC9wPjxwPjxlbT41MS48L2VtP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S6m+aXtuWAmeOAguS9oOWkluihqOeskeeahOmCo+S5iOa4qeaal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heW/g+W3sue7j+a7guayseWkp+mbqOOAgjwvcD48cD48ZW0+NTIuPC9lbT7msqHmnIn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vaDnmoTkuJbnlYzvvIzlsLHorqnkvaDmi6XmnInjgILkuI3miZPmibD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jgII8L3A+PHA+PGVtPjUzLjwvZW0+5YW25a6e5Zyo5LiA6LW35bCx5bey57uP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7uT5bGA77yM5Y+v6L+Y5piv5LiN5pyN6L6T55qE5oOz6K+V6K+V5oiR5Lus6I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44CCPC9wPjxwPjxlbT41NC48L2VtPuaKiuaBi+eIseeahOmFuOiHreWRs+W/m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WPqumcgOimgeiusOS9j+mSseeahOiKs+mmme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voDkuovvvIzpg73lt7LokL3oirHmiJDmtYHmsLTvvIzmsonnlLjnlLj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jbDor4Hkuobnm7jpgKLljp/mnKzlsLHmmK/kuIDkuKrnvo7kuL3nmoTplJnor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62J5oiR5LiN57yg552A5L2g55qE5pe25YCZ77yM5oGt5Z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5aSx5Y675oiR5LqG44CCPC9wPjxwPjxlbT41Ny48L2VtPuecvOazqu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g+mFuOS5n+aYr+ecn+eahO+8jOW9k+WIneaDs+WSjOS9oOi/h+S4gOi+iOWtk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OAgjwvcD48cD48ZW0+NTguPC9lbT7lpKrlpJrkurror7Tov4fopoHpmarkva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vvIzkvYbmmK/pg73kuK3pgJTpgIDlh7rkuobjgII8L3A+PHA+PGVtPjU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rOo5a6a5LiN6IO957uZ5LqI5oiR5pyf5b6F55qE5Zue5bqU77yM6YKj5LmI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Zyo5a6J5YWo6Led56a75LmL5aSW5ZCn44CCPC9wPjxwPjxlbT42MC48L2VtPu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p+i/t+S4jeaCn+S6humikemikeWbnuWktOeahOS6uui1sOS4jeS6hui/n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rqTor4bmiJHnmoTkurrku6XkuLrmiJHlvojpnZnvvIzkuobop6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6XkuLrmiJHlvojnlq/vvIzlj6rmnInmh4LmiJHnmoTkurrmiY3nn6XpgZP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v6fkvKTjgII8L3A+PHA+PGVtPjYyLjwvZW0+5ZCs6K+05peF6KGM55qE5oSP5Lm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D56a76YCD56a755qE5LiN5piv5LiA5bqn5Z+O6ICM5piv5LiA5q616K6w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7juadpemDveaYr+S4gOS4quS6uuict+e8qeWcqOinkuiQvemX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nuWQrO+8jOeUqOabtOmavui/h+eahOS6i+aDhempsei1sOmavui/h++8jOWboOS4uu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yoeacieS9oO+8jOS5n+ayoeacieW4jOacm+OAgjwvcD48cD48ZW0+Nj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uIXmpZrnmoTlkYror4nkvaDlgZrkuI3liLDlj6/ku6XlkYror4nmiJHmiJH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vvIzlj6/mmK/miJHmnIDmgajliKvkurrmrLrpqpfmiJH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bm05Lq65LmL6Ze077yM5oiR5LiA5pem5LiN5L+h5Lu75L2g77yM5L2g5ZCO57ut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Sa5bCR6KGl5pWR77yM5oiR6YO96K6k5Li65L2g5LuN54S25Zyo546p5aWX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En+aDheS4jeaYr+i9sOi9sOeDiOeDiOeahOiqk+iog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W+l+i1t+W5s+a3oeeahOa1geW5tOOAgjwvcD48cD48ZW0+NjcuPC9lbT7kvaDmgL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u5nkuIDkuKrkurrvvIzlj6/mmK/kvaDku47mnaXkuI3mhL/mhI/mib/orq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5pS+5Lu75LqG6Ieq5bex5LiA5qyh5Y+I5LiA5qyh77yM57uT5bG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2k6Ium5Ly25LuD44CCPC9wPjxwPjxlbT42OS48L2VtPuaUvui/h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aWueW8j+WPquacieS7peS4i+S5neS4quWtl++8muivpeWQg+WQg++8jOivpee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IseiwgeiwgeOAgjwvcD48cD48ZW0+NzAuPC9lbT7miJHmiorku5bliLvmhI/ol4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kI7vvIzljbTlj6bku5bnmoTmqKHmoLfmm7TliqDpspzmtLv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Liq5Lq677yM5pWZ5Lya5L2g5oCO5qC35Y6754ix5LqG77yM5L2G5piv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4ix5L2g5LqG44CC5Lul5ZCO77yM5oiR5YaN5Lmf5LiN5Lya5aWL5LiN6aG+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LiA5Liq5Lq65LqG77yM5ZOq5oCV5piv5L2g44CC5oiR57uI5LqO5piO55m9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6L6I5a2Q77yM55yf54ix5Y+q5pyJ5LiA5Zue77yM6ICM5ZCO5Y2z5L6/5YaN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7yg57u155qE54ix5oOF77yM57uI56m25LiN5Lya5YaN5Lyk562L5Yqo6a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S7peS4uuedoeedgOS6huWwseS4jeS8muaDs+S9oO+8jOWPr+aYr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aJjeWPkeeOsOi/nuaipumHjOmDveaYr+S9oOOAgjwvcD48cD48ZW0+NzMuPC9lbT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iJHkuI3mg7PkuobvvIzlpKfkuI3kuobkvaDkuI3niLHkuobvvIzlpKfkuI3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lJ/mtLvjgII8L3A+PHA+PGVtPjc0LjwvZW0+5b285q2k5Yia5Yia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aWR77yM5L2g5Y205pS+5omL6YCJ5oup5LqG5oqb5byD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azqueahOWtmOWcqO+8jOaYr+S4uuS6huaCsuS8pOS4jeaYr+S4gOWcuuW5u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pnZLmmKXvvIznvo7lppnnmoTosI7oqIDjgILmsqHmnI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ZLmmKXlj4jmnInkvZXnlKjjgII8L3A+PHA+PGVtPjc3LjwvZW0+5YiG5omL5ZC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L5Y+L44CC5b2T5Yid54ix55qE6YKj5LmI55yf77yM6YKj5LmI5rex44CC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L5Y+L77yM5LiN5aaC5b2T6ZmM55Sf5Lq644CCPC9wPjxwPjxlbT43OC48L2VtPu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o+aZmuaIkeW/g+aDheS4jeWlve+8jOiAjOS9oOWImuWlveedoeeahOW+iOaX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gYvniLHvvIzmmK/kuIDkuKrkurrluKbnnYDmnKbog6fnmoT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ZXooYzpgZPovazlhaXlj4zooYzpgZPjgII8L3A+PHA+PGVtPjgwLjwvZW0+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54ix5oiR5oiW5LiN54ix5oiR77yM6ICM5oiR55qE5b+D5Y+q6IO9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oiW5pu054ix5L2g44CCPC9wPjxwPjxlbT44MS48L2VtPuS4juWFtuivtOaYr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WmguivtOaYr+S4gOS4quaWsOeahOW8gOWni++8jOWboOS4uuWkseaBi+aAu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o+auteaBi+aDheacieS6m+mXrumimO+8jOS6uueahOmXrumimOaIluaYr+eOr+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+8jOWJjemdouS8muacieaWsOeahOi3r+imgei1s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DJzb3cyZmpwO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Qyc293MmZqcD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833D30C982384C3D823EFA60455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