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73FBE4CCE7B6386F597D6D225F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73FBE4CCE7B6386F597D6D225F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9oO+8jOavj+WkqemDveacieaNruWPr+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Un+WRvemHjOeahOaJgOacieaXtuWFie+8jOm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PmOW+l+WkmuW9qe+8m+aIkeeUn+WRvemHjOeahOaJgOacieeDpuaBvO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a2iOWkseS4jeWcqO+8m+acieS9oOWcqO+8jOWwseacieW/q+S5k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S9oOaYr+WmguatpOW+l+iuqeaIkeeIse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qku+8jOmdkuaYpeS4uuiBmO+8jOS9oOiLpeS4uuiJr+i+sO+8jOaIkeaEv+W9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C48L2VtPuS4jeimgeWus+aAlemGkuadpeS7peWQju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WcqOS4gOi1t+aciemCo+S5iOWkmue+juWlveeahOWbnuW/hu+8jOS9o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agt+WPr+S7peaJvuWIsOaIke+8jOaIkeWBmui/meS5iOWkmuS6i+aDh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S4gOS7tuS6iyZoZWxsaXA75oiR54ix5L2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piO55m977yM5oiR55qE6YKj5Lqb5YGH6KOF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6L+Z6L6I5a2Q5ZWK77yM5pyJ5Lik5Liq55uu5qCH77yM5b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5LiW55WM5ZKM5bmz77yM5aSn55uu5qCH5piv6K6p5L2g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C5p6c5oiR5Lus5LmL6Ze05pyJMTAwMOatpeeahOi3neemu+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HuuesrDHmraXvvIzpgqPliankvZnnmoQ5OTnmraXlsLHnlLHmiJHmnaXotbD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oLmnpzniLHkvaDmmK/plJnnmoTor53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lpoLmnpzvvIzlr7nmmK/nrYnkuo7msqHmnInkvaDnmoTor53vvIzmiJHlroHmhL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lpoLmnpzvvIzpnZ7opoHmiorov5nku73niLHliqDkuIrkuIDkuKr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mK/kuIDkuIflubTvvIE8L3A+PHA+PGVtPjkuPC9lbT7nurXnhLb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nKjmiYDkuI3mg5zjgILkvaDnnIvng5/ngavmtojpgJ3ml7bvvIzmnJfmn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fotbfjgILku4rlpJzvvIzlsLHorqnmiJHnlKjlsI/or5fmmpbkvaDmoqbkuaHjgI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vJrpmo/kvaDljJbonbbmm7zoiJ7vvIznv6nnv6nlnLDpo57otormsq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5Liq5Lq65pyA5bm456aP55qE5pe25Yi777yM5bCx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Lq677yM5LuW5a6g552A5L2g77yM57q15a655L2g55qE5Lmg5oOv77yM5bm2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PC9wPjxwPjxlbT4xMS48L2VtPuS9oOeahOaZmuWuie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QrOS4jeiFu+eahOaDheivneOAgjwvcD48cD48ZW0+MTIuPC9lbT7lsbHkuY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iJ3lsI/vvIzmnIjkuYvlsI/vvIzkvZXnmo7nmo7vvIzmiJHmnInmiYDmgJ3lnK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ml6XkuI3op4Hlha7vvIzmiJHlv4PmgoTmgoT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Jm954S25oCV5rC077yM5L2G5Zac5qyi5ZCD6bG877yM5bCx5YOP5oiR57uP5bi4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Y5piv5oOz6KaB5ZKM5L2g5rC45LiN5YiG56a7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S6i+mDveaYr+ayoemBk+eQhu+8jOWwpOWFtuaYr+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lj6rmmK/kuKrlgrvlrZDvvIzlgrvliLDov5HkuY7nlq/ni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2LjwvZW0+5oqK5L2g55qE54ix44CB5a6a5qC8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77yM5oul5pyJ5rC45LmF55qE5bm456aP44CCPC9wPjxwPjxlbT4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kp+aKteWwseaYr+mCo+mZiOW5tOa4hemFv++8jOmCo+S4g+aciOaApe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uaYjuaciO+8jOmCo+ivjeS4jei+vuaEj+eahOa4qeaflO+8jOaYr+aIke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eW/g+S4iuS6uu+8gTwvcD48cD48ZW0+MTguPC9lbT7lpoLmnpzkvaDlubb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gqPkuYjmiJHnmoTnv7vlsbHotorlsq3kvr/mr6vml6D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Zeu5L2g5LiA5Liq5aW95YK755qE6Zeu6aKY77yM5aaC5p6c5oiR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+l5oCO5LmI5Yqe77yfPC9wPjxwPjxlbT4yMC48L2VtPuaIkeS8m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jOaIkeS8mueUqOihjOWKqOWRiuivieS9oO+8jOS9oOeahOmAieaLq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IkeiDvee7meS9oOeahO+8jOWAvuWwveaJgOaciea4qeaflOWPquS4u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oLmnpzlj6/ku6XlkozkvaDlnKjkuIDotbfvvIzmiJH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nnqbrmiYDmnInnmoTmmJ/lhYnlhajpg6jmjZ/okL3vvIzlm6DkuLr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J/lkb3msYfmgLvmnIDkuq7nmoTlhYnoipL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6Ze054us5pyJ77yM5piv5Y+v6YGH5LiN5Y+v5rG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aDheS6i+WkquS/l++8jOaDs+WSjOS9oOS4gOi1t+eci+abs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vILlnLDmgYvnnJ/nmoTkuI3nrpfku4DkuYjvvIzlj6ropoHkvaD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miJHmhL/mhI/nlKjmiJHnmoTkvZnnlJ/ljrvnm7jpmo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V5L2V5aSV77yM6KeB5q2k6Imv5Lq677yM5a2Q5YWu5a2Q5YWu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L2V44CCPC9wPjxwPjxlbT4yNi48L2VtPuWIoOWOu+aIkOihjOeahOWtl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S6huS4qu+8guWXr++8guWPkee7meS9oOOAguayoeWFs+ezu++8j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mDveimgeWRiuivieS9oOOAguavlOWmguaIkeeahOS4jeW8gOW/g+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W/teS9oOOAgjwvcD48cD48ZW0+MjcuPC9lbT7ml7blhYnmtYHljr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vvIzmlpHpqbPmoJHlvbHvvIzngrnmu7TniLHmg4XjgILluIzmnJvnrYnliL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l7bvvIzkvp3nhLbog73lpJ/ljYHmjIfnm7jmiaPvvIzotbDov4fkurrnlJ/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jgILlm6DkuLrnibXnnYDnmoTmiYvvvIzkuI3kvJrovbvmmJPlnLDmlL7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LiN6ZyA6KaB5L2g5piv5Liq55uW5LiW6Iux6Zu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iM5pyb5L2g5pyJ5Li+5LiW5peg5Y+M55qE5Yqf5aSr77yM5pu05LiN55So5L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D5b2p56Wl5LqR77yM5Y+q5oS/5L2g5piv5oiR5LiA5Liq5Lq655qE6b2Q5aSp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BsOS8vOaXoOi+ueW/g+a1t++8jOaIkei6q+mZ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cieS9oOiDvea4oeaIkeOAguaBsOS8vOeDiOaXpeeBvOeBvO+8jOaIkeWWieWS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qe+8jOWUr+acieS9oOiDveino+a4tOOAgjwvcD48cD48ZW0+MzAuPC9lbT7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nprvlvIDkvaDkuobmiJHkuZ/kvJrlnKjkvaDouqvovrnvvIzmnInlnLDni7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jJbnjZfjgII8L3A+PHA+PGVtPjMxLjwvZW0+5b2T5pyJ5Lq66K+0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5pe277yM5oiR5ruh6ISR5a2Q6YO95piv5oiR5Lus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1hea1heeahOaXpeWtkO+8jOaVo+WPkeedgOaBrOa3oeeahOmmme+8jOmCo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iea3gOeahOmmqOmmmeOAguS4gOebtOiupOS4uu+8jOacgOmVv+S5h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iHquW5s+a3oeeahOaXpeWtkOOAgjwvcD48cD48ZW0+MzMuPC9lbT7lhYjmmK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vvIzmmI7nn6XkuI3or6XlgZrnmoTkuovljbTkuI3mlaLkuI3lgZrvvJvlkI7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og4blsI/vvIzmmI7nn6Xor6XlgZrnmoTkuovljbTkuI3mlaLljrv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W5Lq66KeB5LqG6YO956ew5b+D5Yqo77yM5ZSv54us5oiR6YaJ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PC9wPjxwPjxlbT4zNS48L2VtPuS4jeaVouato+inhuS9oOeahO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avj+S4quecvOelnumDveWDj+aYr+WcqOihqOeZv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Krkurrku4DkuYjpg73kuI3mmK/vvIzmsqHohJHlrZDvvIzmsqHpkr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rmnaXjgILlj6/mmK/miJHllpzmrKLkuIDkuKrkurrvvIzmiJHmg7PopoHnu5nlpb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lsYDjgII8L3A+PHA+PGVtPjM3LjwvZW0+5ZKM5L2g5Zyo5LiA6L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5rKh5pyJ5L2g5Zyo6Lqr6L6577yM5LiA5YiH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6uue+pOS5i+S4reWvu+inheiRl+S9oO+8jOWwseW9t+S9m+WcqOa1t+i+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JgOacieeahOaymeeyku+8jOaApeS6juWPkeeOsOS9oOeahOi4qui/u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Ev++8jOS9huaEv+i/mOacieadpeeUn+OAgjwvcD48cD48ZW0+Mz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lnKjkuIDotbfvvIzmiJHlroHmhL/orqnlpKnnqbrmiYDmnInnmo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majokL3vvIzlm6DkuLrkvaDnmoTnnLznnZvvvIzmmK/miJHnlJ/lkb3ph4z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QwLjwvZW0+5oiR5L6d6LWW5L2g55qE6IKp6Ia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oiR55qE5b6u56yR44CC5oiR5Lus55qE54ix77yM5rKh5pyJ576O5Li955qE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q+P5LiA5aSp5bmz5reh55qE5pel5a2Q77yM6Zeq6Zeq5Y+R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WPkeeOsOS9oOaYr+S4queFp+mql++8jOWboOS4uuacrOS6uua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lveeci+WkmuS6huOAgjwvcD48cD48ZW0+NDIuPC9lbT7lpoLmnpzkvaDop4n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r53vvIzkvaDlsLHlsL3mg4XnmoTmrLrotJ/miJHlpb3kuobvvIzlj43mra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jgII8L3A+PHA+PGVtPjQzLjwvZW0+5oCV5peg5b2S5pyf77yM5oCV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CV5p2l6ICF5LiN5piv5L2g44CCPC9wPjxwPjxlbT40NC48L2VtPuS7gOS5i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7gOS5iOS4i+i+iOWtkO+8jOS7gOS5iOawuOi/nO+8jOaIkemDv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avj+S4quS4i+S4gOenkuS9oOmDv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4rlpKnnmoTlpLHljrvku6Pooajku4rlpKnnmoTmi6XmnIn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6PooajlsIbljrvnmoTlr4zmnInvvIzlsIbljrvnmoTlr4zmnInlsLH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HnianotKjnmoTlkJHlvoDvvIznsr7npZ7nmoTlrojlgJnvvIzku4rlpK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ov73msYLvvIE8L3A+PHA+PGVtPjQ2LjwvZW0+5piv5Zug5Li654ix5omN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y5byA77yM6Lqy5byA55qE5piv6Lqr5b2x77yM6Lqy5LiN5byA55qE5piv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LuK5aSp5oiR57uI5LqO6byT6LW35YuH5rCU77yM5ZCR5L2g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y48L2VtPuS9oOefpemBk+WQl++8n+S4jeeuoeS9o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cieWkmuS5iOeahOS4jeWgqu+8jOS4jeeuoeS9oOeahOWGheW/g+WSjOWklu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S5iOeahOS4jeaQre+8jOS4jeeuoeS9oOS8pOW/g+mavui/h+aXtuWAm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qOWkqeWwpOS6uuOAguaIkemDveS8mumZquWcqOS9oOeahOi6q+i+ue+8jO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Oe7hueahOWwj+aJi++8jOetieedgOS9oOWPmOS5lu+8jOeci+edgOS9o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t67kuI3lpJrnmoTmiJHlnKjlt67kuI3lpJr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7kuI3lpJrnmoTkvaDvvIzkvaDkuI7miJHor7TnnYDlt67kuI3lpJrnmoTor53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67kuI3lpJrnmoTppa3oj5zvvIzpgJvnnYDlt67kuI3lpJrnmoTooZfpgZPvvIzlkL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nmoTpo47vvIznnIvnnYDlt67kuI3lpJrnmoTkurrjgILkvYbkvaDlt67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mmK/vvIzmiJHlr7nnmoTniLHmmK/lhajpg6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2g55qE5pel5pel5pyI5pyI44CB5pe25pe256eS56eS77yM5b+D6ZqP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x6ZqP5b2i44CC5L2g55qE5LiA6aKm5LiA56yR77yM6K6p5oiR6a2C54m15q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mA5rex54ix55qE5Lq65ZWK77yM5LuA5LmI5pe25YCZ5omN6IO96K6p5oiR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YWx5bqm5Lq655Sf5bKB5pyI77yfPC9wPjxwPjxlbT41MC48L2VtPu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S5puaIkeWPquWGmeS4ieihjO+8jOWJqeS4i+eahOa1qua8q++8jO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eWBv+OAgjwvcD48cD48ZW0+NTEuPC9lbT7miJHniLHkvaDvvIzkuI3lm6DkuLr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miL/vvIzlj6rmmK/pgqPlpKnnmoTpmLPlhYnlvojlpb3vvIzkvaDlgrvlvpflvo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UyLjwvZW0+5rW36Iez5rex5piv5qKm77yM5aSc6Iez5r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oiR54G16a2C6Iez5rex5piv5L2g44CCPC9wPjxwPjxlbT41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wseaYr+acieS4gOWNg+S4quaIke+8jOi/meS4gOWNg+S4quaIkei/m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TQuPC9lbT7nu5nkvaDnmoTmg4Xkuablj6rmnInkuIn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mtarmvKvvvIzmiJHnlKjkuIDnlJ/mnaXooaXlgb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Y+q5oOz54m15L2g55qE5omL77yM5LuO5aSp5YWJ5LmN56C06LWw5Yiw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aS044CCPC9wPjxwPjxlbT41Ni48L2VtPuacgOe+juS4jeaYr+S4i+mbq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S9oOS4gOi1t+i6sui/h+mbqOeahOWxi+aqk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XlvpfmnInngrnlkYbvvIzkvaDkuZblvpflpKrlj6/niLHvvIzkvaDlr7nmiJHmnID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6rog73miorkvaDniLHjgII8L3A+PHA+PGVtPjU4LjwvZW0+5aaC5p6c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p6c5qKm5Lya54G177yM5bCx6K6p5oiR55qE5b+D54ix5Yiw5b275b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bey5peg5rOV6K+05piO77yM5bCx5YOP6aOO5ZC55LiN5oGv77yM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q2k5oOF5LiN5rid44CCPC9wPjxwPjxlbT41OS48L2VtPuaIkeS4jemc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4jemcgOimgeWlieaJv++8jOS4jemcgOimgeiwjuiogO+8jOS4jemcgOimg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aJgOmcgOimgeeahO+8jOS5n+WPquaYr+S9oOeahOeIseS4ju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lj6rmg7PlgZrkvaDnmoTlhajpg6jvvIzlt67kuIDliIbkuID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mu6HotrPjgII8L3A+PHA+PGVtPjYxLjwvZW0+5ama5ae75piv55yL5b6X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oOF5piv55yL5LiN6KeB55qE77yb6Zeu5YCZ5piv55yL5b6X6KeB55qE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yL5LiN6KeB55qE44CC5Y+v5piv5oiR54ix5L2g77yM5Y205piv5pi+6ICM5p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i48L2VtPueUqOaIkeS4ieeUn+eDn+eBq++8jOaNo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emu+OAguS4uuS9oOWwmOWfg+iQveWumu+8jOWAvuimhuS4gOS4lu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YDosJPniLHmg4XvvIzlsLHmmK/mnInpgqPkuYj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mmJPmjqfliLbkvaDnmoTmg4Xnu6rvvIzliY3kuIDliLvorqnkvaDlk63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j4jorqnkvaDnrJHjgILnnJ/mraPnmoTniLHmg4XvvIzlsLHmmK/ov5nmoLfvvJ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IHkuobvvIzmiJHov5jmmK/kvJrorrDlvpfkvaDlvZPliJ3orqnmiJH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Y0LjwvZW0+5Zad5LqG5L2g6YW/55qE54ix5oO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rKJ6YaJ6ICM5LiN5oS/6YaS44CCPC9wPjxwPjxlbT42NS48L2VtPu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Fou+8jOmYs+WFieW+iOaalu+8jOS9oOW+iOWlveeci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luorkuoblsI/osazvvIzoqJjlvpfljrvlkIPpo6/vvIHpgJnlub7lpKnmiJHmr5To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JboqLHmspLms5XljrvnnIvlprPvvIzoh6rlt7HopoHlpb3lpb3nhafpoa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qJjlvpfvvIzlprPkuI3mmK/kuIDlgIvkurrvvIzpgoTmnInmiJHmnIPoqJjlvpfpl5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moTvvIE8L3A+PHA+PGVtPjY3LjwvZW0+5pyJ5LqG5L2g77yM5oiR5aSa5LqG5LiA5Lu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oiR5aSa5LqG5LiA5Lu95b+r5LmQ77yb5oiR5aSa5LqG5LiA5Lu95oOm6K6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u95oSf5oOF77yb5Zug5Li65oiR54ix5LiK5LqG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eahOeskeivne+8jOaYr+aIkeeDpuaBvOeahOino+iNr++8m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+8jOWPquaYr+iuqeeIseWPmOW+l+abtOWKoOmAjemBpe+8m+aIk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fpemBk+S9oOeahOWmme+8jOihqOeZveabtOmcgOimge+8jOivtOWjs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kqeWkqeeske+8gTwvcD48cD48ZW0+NjkuPC9lbT7og73lpJ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mnaXor7TmmK/mnIDlpKfnmoTlubjnpo/jgILmnInkuob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nmoTml6DpmZDlrr3lub/vvIzmnInkuobkvaDvvIzkuJbnlYzlj5jlvpflpoLmra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mmK/kuJbnlYzvvIzkuJbnlYzmmK/kvaDjgII8L3A+PHA+PGVtPjcw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U5pyo77yM5LiN5Y+v5LyR5oCd77yb5rGJ5pyJ5ri45aWz77yM5LiN5Y+v5rGC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eUn+iHs+WwkeivpeacieS4gOasoe+8jOS4uu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W/mOS6huiHquW3se+8jOS4jeaxguaciee7k+aenO+8jOS4jeaxg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bvue7j+aLpeacie+8jOeUmuiHs+S4jeaxguS9oOeIseaIke+8jOWPquax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5tOWNjumHjO+8jOmBh+WIsOS9oOOAgjwvcD48cD48ZW0+NzI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bHmsLTojYnmnKjpg73lvojnvo7vvIzpmo/mhI/mj5DnrJTpg73mmK/po47mma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b3ov5DmkLrkvaDogIzmnaXvvIzmiYDmnInpo47mma/kuZ/kuI3ov4flj6rkuLr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zLjwvZW0+5oiR5oub5LqG5ZCn77yM5qyy5pOS5pWF57q1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6KKr5L2g54ix5piv55yf55qE44CCPC9wPjxwPjxlbT43NC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mAkOedgOS9oOeahOatpeS8kO+8jOWPquaYr+S4uuS6huS4juS9oOeojeeojei/k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S9oOeahOawlOaBr+OAgjwvcD48cD48ZW0+NzUuPC9lbT7kvaDnn6XpgZP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DkuYjlkJfvvIzlsLHmmK/ov5nlj6Xor53nmoTnrKzkuIDkuKr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ac5qyi5L2g55qE56yR5a6577yM5Zac5qyi6Z2Z6Z2Z55qE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n5oSB5YOP5LqR5LiA6Iis5LiA5LiL5a2Q5bCx6aOe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gOWkqeS4jeingeWlveaDs+S9oO+8jOS4pOWcsOebuOmal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iogOS4pOivreivtOS4jea4he+8jOWbm+Wto+WmgueUu+eIseeah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7veelneemj+mAgee7meS9oO+8jOaEv+S9oOWFreWFremhuuWIqe+8jOS4g+aciO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eWcqOS4gOi1t+OAgjwvcD48cD48ZW0+NzguPC9lbT7kuI3mmK/miJHkuI3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vaDnmoTkuJbnlYzmnKzmnaXlsLHmsqHmnInmiJHlj6/ku6Xnq5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5LjwvZW0+6Z6L6KaB5Lmw56ys5LiA55y85bCx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Lq66KaB6YCJ5q+P5aSp6YO95oOz552A55qE6YKj5Li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ni+iHs+e7iO+8jOaIkeeahOecvOmHjOWPquacieS9oOOAguS4ieeUn+acie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6teS9v+aCsuWHieS5n+aYr+aDheOAgjwvcD48cD48ZW0+ODE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ku7vkvZXmg4XlhrXvvIzlj6ropoHkvaDpnIDopoHmiJHvvIzmiJHnq4vljbP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3miJHlhajlipvkuLrkvaDlgZrkuo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6Nm1hMHhqb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ejZtYTB4am1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73FBE4CCE7B6386F597D6D225F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