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BD72C1BBC6E331A434C488C707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BD72C1BBC6E331A434C488C707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5Sf5pel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ZPC9wPjwvZm9udD48L2NlbnRlcj48cD48ZW0+MS48L2VtPueUn+aXpe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peW6t+OAgjwvcD48cD48ZW0+Mi48L2VtPueUn+aXpeadpeS4tOmAgeelneaE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juatpOS4jemXtOaWreOAgjwvcD48cD48ZW0+My48L2VtPumYluW6nOW6t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NC48L2VtPuS4jeemu+S4jeW8g++8jOiKs+m+h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Oq+WkseiOq+W/mO+8jOS7meWvv+aBkuaYjOOAgjwvcD48cD48ZW0+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OAgjwvcD48cD48ZW0+Ni48L2VtPuaEv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S4ree+juaipue7iOW9kueOsOWun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emj+S5i+WFieeFp+W/g+eUsO+8jOWQieelpeWmguaEj+S4g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S4jeaUueeomuawlO+8jOS4jeWkseS/oeS7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WknOmHjOacieeBr++8jOaipumHjOacieS6u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W+l+WBv+aJgOaEv+OAgjwvcD48cD48ZW0+MTAuPC9lbT7mga3llp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kvaDmnaXlubTkuIfkuovlpoL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Q5aa55byA5b+D5aSn5aSn5ru077yB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eahOW/g+S4reaJjuague+8jOaIkeS7rOeahOWPi+iwiumcsumHj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Lrkuobooajovr7miJHnmoTnibXmjILvvIzmiJ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npZ3kvaDnlJ/ml6Xlv6vkuZDjgII8L3A+PHA+PGVtPjE0LjwvZW0+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44CCPC9wPjxwPjxlbT4xNS48L2VtPuW4jOacm+S7peWJje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DveaYr+S7peWQjuaDiuWWnOeahOmTuuWe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nLzkuK3mgLvmnInlhYnoipLvvIzmtLvmiJDkvaDmg7PopoH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L2g55Sf5pel5b+r5LmQ77yB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4jOacm+S9oOWcqOW/q+S5kOS4juW5uOemj+S4r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eUn+aXpeW/q+S5kO+8gTwvcD48cD48ZW0+MTkuPC9lbT7mhL/kva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rHlraPvvIzmsLjov5zlhYXmu6HmtLvlipvvvIzlhYXmu6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456aP5b+r5LmQ77yM5LiO5ZCb5ZCM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+8jOS4h+WWnOS4h+iIrOWu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vvIzpg73opoHng63niLHnq6Xor53vvIzoi7Hpm4TlkozprZT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pel5b+r5LmQ77yM5pep5pel6ISx5Y2V77yM5biF5rCU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/g+S4juS9oOebuOeJte+8jOmAgeS9oOeBv+e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MjUuPC9lbT7mjqjkuKrljZblgYfotKfnmoTvvIzlpb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I2LjwvZW0+56Wd56aP5Y+R5LiA5Y+R77yM56aP5rCU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Yiw5a6244CCPC9wPjxwPjxlbT4yNy48L2VtPueUn+aXpeW/q+S5kO+8jOaXq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jwvcD48cD48ZW0+MjguPC9lbT7ku4rlpKnnlJ/ml6XvvIznpZ3lkJ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2j5Y2O5a+M6LS177yM6YeR546J5ruh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Ppei9u+i9u+eahOelneemj++8jOaYr+aIkeWvueaci+WPi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OAgjwvcD48cD48ZW0+MzEuPC9lbT7lpoLoirHkvLzlj7bvvIz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pDmmKXpo47jgII8L3A+PHA+PGVtPjMyLjwvZW0+5L2g5Zyo5oiR55qE5Z2m6K+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oiR5Lus55qE5b+D5pyJ54G154qA5pu06L+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Fsea1t+WkqemVv++8jOS4juWkqeWcsOWQjOWvv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lp5DlprnpnZLmmKXmsLjpqbvvvIzprYXlipvml6DpmZ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55qE55Sf5rS7576O5ruh44CB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aJgOacieeahOe+juWlveWSjOacn+W+he+8jOmDvei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zcuPC9lbT7npZ3kvaDnvo7moqbkvLTnnYDlkInnpaX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jnpo/ml7blhYnvvIHnlJ/ml6Xlv6vkuZDvvIE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YCB5L2g57u/6I2r77yM5biM5pyb6IO95biu5L2g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aIkeeahOelneemj++8jOaYr+S4gOmBk+W9qeiZ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iOt+aDiuWWnOOAgjwvcD48cD48ZW0+NDAuPC9lbT7pgIHnu5nmnIvlj4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jgII8L3A+PHA+PGVtPjQxLjwvZW0+5LiN5oOz5ZCs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CD5bCP6JuL57O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GlhYzZxam5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xpYWM2cWpu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BD72C1BBC6E331A434C488C707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