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E5A7396BB9544D52494FBD41E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5A7396BB9544D52494FBD41E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S6huS4jeS4gOWu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aYr+S4jeWKquWKm+S4gOWumuayoeaciee7k+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AneiAg+S6pOe7meS6hueUteinhu+8jOaKiuiBlOezu+S6pOe7me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WPjOiFv+S6pOe7meS6huaxvei9pu+8jOaKiuWBpeW6t+S6pOe7meS6huiNr+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iHquW3seaDs+imgeeahO+8jOWwseWkp+iDhu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whuWGm+eZvuaImOatu++8jOaHpuWkq+iDr+S4i+eUn+OAguS9oOiLpeS4jeeL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S8muWvueS9oOaui+W/jeOAgum8k+i1t+WLh+awlOWLh+aVouWJjei/m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PqumcgOimgeS4gOS4queQhueUse+8jOWQjumAgOWNtOacieWNg+eZvuS4q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S8mui+nOi0n+WKquWKm+eahOS6uu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+nOi0n+WKquWKm+eahOS6uuOAgjwvcD48cD48ZW0+NS48L2VtP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6iuS4iuaEn+WIsOa4qeaalu+8jOS9huS9oOaXqeS4iui1t+eahOW+iOaXqe+8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S7gOS5iOavlOi/meabtOWuueaYk+WBmu+8jOS9huS7jeeEtumAieaLq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OAgui/meWwseaYr+eUn+a0u++8jOS9oOW/hemhu+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IkOWKn+eahOmBk+i3r+S4iu+8jOWdmuaMgeaYr+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ouWvueaMq+aKmOaXtu+8jOimgeWRiuivieiHquW3se+8mumlseWwneeUn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ZuuiAheeahOaipuWGjee+ju+8jOS5n+S4jeWmguaE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eahOiEmuWNsOOAgjwvcD48cD48ZW0+OC48L2VtPuWkmuaVsOeahOWksei0p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dmuaMge+8jOS4jeWKquWKm++8jOS4jeaMveeVme+8jOeEtuWQju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Ih+mDveaYr+WRvei/kOOAgjwvcD48cD48ZW0+OS48L2VtPuS9oOWgl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uS5n+aVkeS4jeS6huS9oO+8jOS9oOaIkOmVv+eahOaXtuWAme+8jOe7n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oueUn+OAgjwvcD48cD48ZW0+MTAuPC9lbT7lv5fkuYvmiYDotovvvIzml6Dov5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Jvlv5fkuYvmiYDlkJHvvIzml6DlnZrkuI3mkafjgII8L3A+PHA+PGVtPjEx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bm456aP5LiA5qC377yM6YO95piv55Sf5ZG955ub5byA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S4quWGheW/g+mYs+WFieeahOS6uuOAguWdmuW8uuOA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Ys+WFie+8jOaIkOS4uuabtOWlveeahOiHquW3se+8jOS9oO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eahOensOi1nu+8jOWboOS4uuS9oOiHquW3seefpemBk+iHquW3se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/g+eahOW8uuWkp++8jOawuOi/nOiDnOi/h+WkluihqOeahOa1r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YHov4fms6rnmoTnnLznnZvmm7TmmI7kuq7vvIzmu7Tov4fooY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7TlnZrlvLrvvIE8L3A+PHA+PGVtPjE0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5So5pyA5bCR55qE5rWq6LS56Z2i5a+5546w5Zyo77yb55So5pyA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xNS48L2VtPumYs+WFieaAu+WcqOWIh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OhumjjumbqOaAjuiDveingeW9qeiZue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IHor7Tkuobku4DkuYjvvIzpg73lnZrmjIHliqrlipvvvIzlnZrmjIH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oXnuqfluIXmsJTlj6/niLHjgII8L3A+PHA+PGVtPjE3LjwvZW0+5bCP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5CG6Kej77yM54i25q+N5Li65LuA5LmI5Y+v5Lul6YKj5LmI5pep6LW35bqK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piO55m977yM5Y+r6YaS5LuW5Lus55qE5LiN5piv6Ze56ZKf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6LSj5Lu744CCPC9wPjxwPjxlbT4xOC48L2VtPuS4jeeuoe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WuiemdmeS4lOaEieW/q+WcsOaOpeWPl+S6uueUn++8jOWLh+aVouWcsOOA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iAjOS4lOawuOi/nOWcsOW+rueskeedgOOAgjwvcD48cD48ZW0+MTk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kvaDmmK/kvaDnlJ/lkb3nmoToiLnplb/vvIzotbDoh6rlt7HnmoTot6/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hbblroPjgII8L3A+PHA+PGVtPjIwLjwvZW0+6KGM5Yqo5piv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6LaK5aSa77yM55m75b6X6LaK6auY44CCPC9wPjxwPjxlbT4yMS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S8mui/m+atpe+8jOacieWli+aWl+aJjeS8muacieaIkOaenO+8jO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jIuPC9lbT7lkI7og4zkuIrnmoTnlrznl5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Izlj5Hnv4XohoDjgILpnZnmraLkuI3liqjnmoTnn7PlpLTlv4XlsIbniKzmu6HpnZLo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p6Jm55oC75Zyo6aOO6Zuo5ZCO77yM6Ziz5YW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ZCO77yM5oiQ5Yqf5oC75Zyo5aSx6LSl5ZCO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uaAneiAg+eahOi2iuWkm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2iuWkmuOAguWboOS4uuaAneiAg+WPr+S7pemHiuaUvuiDv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Yfop4HnmoTml7blgJnvvIzkvaDlsLHlt7Lnu4/ms6jlrprmiJD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43opoHnmoTkurrjgII8L3A+PHA+PGVtPjI2LjwvZW0+5LiN6KaB5Zyo6K+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CJ5oup5a6J6YC477yM5Y+q5pyJ5bqm6L+H5LqG5LiA5q61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5LqG55qE5pel5a2Q77yM5omN5Lya5Y+Y5oiQ6YKj5Liq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WmguS9le+8jOi3r+mDveimge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DveimgeiHquW3seWQg++8jOS7u+S9leS6uumDveaXoOazlee7meS6iOWFqOmDq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nInotKLlr4znmoTkurrov73msYLkvJjoo5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mmbrmhafnmoTkurrov73msYLkvJjotKjnmoTnlJ/mtL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O5omN5Lya5Lmx5oOz77yM5LiN5Zyo5LmO6L+e5oOz6YO95LiN5Ly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aYr+WxnuS6juavj+S4quS6uu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xnuS6juS7u+S9leWIq+S6uueahOeci+azl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g7PlgZrnmoTkuovmg4XvvIzkuI3opoHmgLvmmK/opoHmsYLliKvkurr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jaLkvY3mgJ3ogIPvvIzlrabnnYDnkIbop6PvvJvlsZ7kuo7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mnaXlsLHkuI3mm77plJnov4fvvJvkuI3mmK/oh6rlt7HnmoTpo47mma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jrvot6/ov4fjgII8L3A+PHA+PGVtPjMyLjwvZW0+5piv5aSn5bGx5bCx5pyJ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h5bqm77yM5piv5rGf5rKz5bCx5pyJ5a695bqm5ZKM5rex5bqm77yb5piv5Lq65bC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az5ZKM6ZSZ6K+v44CCPC9wPjxwPjxlbT4zMy48L2VtP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+8jOeUqOiHquW3seWWnOasoueahOaWueW8j+i/h+S4gOeUn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aAleWkqem7keWSjOmsvO+8jOWPquaAleS9oOW/g+mFuOeasee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vvIzopoHmtLvnmoTnkIbmg7PkuIDngrnvvIzkuI3nhL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jrDlrp7nmoTms6Xmva3vvIzlpLHljrvnkIbmg7PvvIzov7flpLHmlrnlkJ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KPohLHjgII8L3A+PHA+PGVtPjM1LjwvZW0+5aSq5bGx5Zyo5YmN6ICM5LiN6KeB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C05p+x6ICM5LiN5oOK44CCPC9wPjxwPjxlbT4zNi48L2VtPuaXpeebiuWKquWK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jOS8l+eUn+eahuiLpu+8jOS9oOS5n+S4jeiDv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mgLvku6XkuLrvvIzmmK/nlJ/mtLvmrKDmiJHku6z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uh5oSPJnJkcXVvO++8jOWFtuWunuaYr+aIkeS7rOasoOeUn+a0u+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qrlipsmcmRxdW8744CCPC9wPjxwPjxlbT4zOC48L2VtPuavj+S4quS6uu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OjOaPoeWcqOiHquW3seaJi+mHjO+8jOWPquaciei2s+Wkn+WKquWKm++8jO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mAieaLqeadg+WIqe+8jOaJjeiDveW8leWvvOeUn+a0u+WQke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ueWQkei/m+ihjOOAgjwvcD48cD48ZW0+MzkuPC9lbT7nlJ/mtLvlsLHlg4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6rmnInmhI/lv5flnZrlvLrnmoTkurrvvIzmiY3og73liLDovr7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6L+H5Y6777yM5LiN5Y+v5b+Y6K6w77yM5L2G6KaB5pS+5LiL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rC46L+c5Y+q5piv6LW36LeR57q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S4gOmBk+mBk+S7k+S/g+eahOWIkueXlemDveS8muaIkOS4uu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iusOW/huOAguayiem7mO+8jOS4jeS7o+ihqOiHquW3seayoeivneivt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S7o+ihqOiHquW3seW+iOa9h+a0kuOAguW/q+S5kO+8jOS4jeS7o+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8pOW/g+OAguW5uOemj++8jOS4jeS7o+ihqOiHquW3seayoeeX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J/lpKfnmoTkuovkuJrkuI3mmK/pnaDlipvmsJTjgIHpgJ/luqb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Y/mjbflrozmiJDnmoTvvIzogIzmmK/pnaDmgKfmoLzjgIHmhI/lv5flkoz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rozmiJDnmoTjgII8L3A+PHA+PGVtPjQzLjwvZW0+5LiN6KaB6K+05py6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e6546w77yM5a6D5pu+57uP5Ye6546w6L+H77yM5Y+q5piv5L2g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eq5bex5oul5pyJ55qE5Lic6KW/44CCPC9wPjxwPjxlbT40NC48L2VtPu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Iq+S6uuaLjei/h+adpeeahOegluegjOaIkOe7k+WunueahOWcsOWfuu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Co+S5iOi+m+iLpuS6huOAgjwvcD48cD48ZW0+NDUuPC9lbT7opoHnu5n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kuI3nu5nlpLHotKXmib7nkIbnlLHjgII8L3A+PHA+PGVtPjQ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Sf6KeJ5b+r5LmQ55qE77yM5LiN5piv546v5aKD77yM6ICM5piv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OWKn+eahOaXtuWAmeS4jeimgeW/mOiusOi/h+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S4jeimgeW/mOiusOi/mOacieacqu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ibDoi6blj4jlhYXmu6HmrKLkuZDnmoTlrabkuaDnlJ/mtq/kuK3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lpb3kuovvvIzllK/mnInkv53mjIHnnYDkuIDpopflubPluLjlv4Plko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nmoTkv6Hlv7XvvIznu4/ov4fkuIDnlarno6jnu4PvvIzpgYflm7Dpmr7vvIz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47liIPogIzkuIrvvIzoh6rlt7Hkvr/mmK/miJDlip/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I6r5oCo5pe26Ze05aSf5LiN5aSf77yM6I6r5Y+55py65Lya5pyJ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oiQ5Yqf6Z2g5Yqq5Yqb77yM5L2V5b+F5Z2Q552A562J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aIkeS7rOecuuacm+i/nOaWueeahOaXtuWAme+8jOi/keWkh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eci+S4jea4heS6huOAgjwvcD48cD48ZW0+NTEuPC9lbT7miJHnmoTorrDlv4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plb/ooZfnmoTpgqPlpLTvvIzogIzmiJHnmoTlubTova7ljbTmrbvlnKj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ov5nlpLTjgII8L3A+PHA+PGVtPjUyLjwvZW0+5LiA5Liq5Lq65aaC5p6c6IO9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LqO5LuW55qE5by66aG577yM6YKj5LmI5bCx6IO95pGG6ISx57y654K5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ZaE5LqO57uP6JCl6Ieq5bex55qE6ZW/5aSE77yM5oqT5L2P5py65Lya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V56uf5oiR5Lus55qE5Lq655Sf5aSq55+t5pq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seacieS4ieWkqe+8muaYqOWkqeS7iuWkqeaYjuWkqeOAguaYqOWkq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juWkqei/mOayoeWIsOadpe+8jOaIkeS7rOWPquacieaKiuaPoeS7iuWk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jOaJjeiDveS4uuS6uueUn+Winua3u+WFiei+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L7kuI3ov4foh6rlt7HvvIzmmK/msqHmnInmmbrmhafvvJvlv4P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kurrvvIzmmK/msqHmnInmhYjmgrLjgII8L3A+PHA+PGVtPjU1LjwvZW0+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piv6Iyr6Iyr6buR5aSc5Lit55qE5YyX5paX5pi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WdmuW8uuWboOS4uuayoeacieS6uuS8muaHguS9oOWIsOW6le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Kvoo4HkvKrkvZPkurLpo47pm4XvvIzovaznm4rlpJr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3luIjjgII8L3A+PHA+PGVtPjU4LjwvZW0+5LiW55WM6L+Z5LmI5aSn77yM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f5bqU6K+l5Y6755yL55yL44CCPC9wPjxwPjxlbT41OS48L2VtPuawuOi/n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uS9oOimgeeahOeUn+a0u++8jOWPquiDveiHquW3s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7nnmoTpgqPmnaHot6/vvIzlvoDlvoDkuI3mmK/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jgII8L3A+PHA+PGVtPjYxLjwvZW0+5LiW6Ze05oiQ5LqL77yM5LiN5rGC5YW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5WZ5LiA5Lu95LiN6Laz77yM5Y+v5b6X5peg6ZmQ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S4jeaAleWNkeW+ru+8jOWwseaAleWkseWOu+W4jOacm+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cn+W+hemYs+WFie+8jOS6uuWwseS8muS7juWNkeW+ruS4reermei1t+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wgeWtmOaipuaDs+WOu+aLpeaKseiTneWkqeOAgjwvcD48cD48ZW0+N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lvIDlp4vvvIzph43opoHnmoTmmK/lvIDlp4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jgII8L3A+PHA+PGVtPjY0LjwvZW0+5Zac5qyi6Ieq55Sx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Oz6KaB5pS+57q15Y+I5oCV5aCV6JC9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Iq+S6uuW5uOemj+eahOeskeWuueOAguW/g+mHjOaAu+inieW+l+S4j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tJ3lo7Pomb3nhLbmrbvkuobvvIzljbTmiorlroPnmoTnvo7ku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bTkuKrkuJbnlYzjgII8L3A+PHA+PGVtPjY3LjwvZW0+5aSn5rW36YeM5rKh5pyJ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+A5LiN6LW35rWq6Iqx77yM55Sf5rS75Lit57uP5LiN5L2P5oyr5oqY5oiQ5LiN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OC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NjkuPC9lbT7mjKvmipj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lkJHmiJDlip/miYDlupTnvLTnmoTlrabotLnjgII8L3A+PHA+PGVtPjc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V5YiZ5p6B5Li6566A5Y2V77yM5L2G566A5Y2V5bm25LiN5Luj6KGo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mgeWPmOaIkOaDs+ixoeS4reeahOagt+Wtk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gOatpemDveS4jeiDveiuqeOAgjwvcD48cD48ZW0+NzIuPC9lbT7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vojlpJrlt7Lnu4/mt6Hlv5jvvIzkvYbmnInpgqPkuYjlh6Dku7bkuov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mpflpJzkuK3nmoTmmJ/mlpfvvIzpl6rng4HlnKjlv4PngbX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Pmt7vlh6DlpJrmhJ/mhajjgIHpgZfmhr7miJbogIX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piv5LiA5p2h6Lev77yM6LWw5LiA5q2l5bCx5piv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5LiK5aSp5piv5LiN5Lya5Y6755y36aG+6LCB77yM5L2g5pyJ5YuH5rC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Kj5omN5pyJ5py65Lya5b6X5Yiw44CC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6Y5b6K77yb5ZOq5oCV6LSl5b6X5b275bqV77yM5bCx5b2T6LW25LiK5Lq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5ub5a6044CCPC9wPjxwPjxlbT43NC48L2VtPuW9k+eEtuWNs+S9v+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mu+S5n+imgeaXtuWIu+iuqeS7luefpemBk+S9oOaYr+Wls+S6uu+8jOS9o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teaKpOOAgjwvcD48cD48ZW0+NzUuPC9lbT7mi7zvvIzlm7Dpmr7lkJHmiJHku6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ho3mi7zvvIzmiJDlip/lkJHmiJHku6zmi5vmiY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qKm77yM5Y675L2g5oOz5Y6755qE5Zyw5pa577yM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5ZCn77yM5Zug5Li65L2g5Y+q5pyJ5LiA5qyh55Sf5ZG977yM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YGa5omA5pyJ6YKj5Lqb5L2g5oOz5YGa55qE5Lq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mZquS9oOi1sOS4gOi+iOWtkO+8jOaJgOS7peS9oOimgemAguW6l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W4ruS9oOS4gOi+iOWtkO+8jOaJgOS7peS9oOimgeWli+aWl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ZPpqozkurrnlJ/lpYvmlpfov4fnqIvnmoTlv6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m7Tpq5jnmoTmoIfmnYbvvIzkvaDnmoTnlJ/mtLvlm6DmraTogIznvo7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mraTogIzlr4zmnInku7flgLzjgII8L3A+PHA+PGVtPjc5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uu5qCH77yM5Y+q5pyJ5Zyo6Ieq5bex55qE55uu5qCH5Lit5YmN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6IO95L2T5Lya5Yiw6L6+5Yiw55uu5qCH5pe25LiA6Lev5LiK55qE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4MC48L2VtPuWwkeS4gOeCuemihOiuvueahO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vueS6uueahOWFs+aAgOS8muabtOiHquWcqOOAgjwvcD48cD48ZW0+O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mv4DmtYHkuK3ooYzpqbbnmoTluIboiLnvvIzlv4XlrprkvJrmnInlpYvmlp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og5zmv4DmtYHogIzlpYvmlpfvvIzogIwmbGRxdW875r+A5rWBJnJkcXVvO+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eQhuaDs+OAgjwvcD48cD48ZW0+ODIuPC9lbT7lr7nkuo7kuIDkuKrnnJ/mra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nmoTkurrmnaXor7TvvIznlJ/lkb3nmoTmr4/kuKrml7bliLvpg73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jgILkurrnlJ/ku47mnaXmsqHmnInmnaXkuI3lj4rvvIzlj6ropoHkvaDog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oNGxtbWl1djQuaHRtbCI+aHR0cHM6Ly9kdWFuanV6aWt1LmNvbS9kdWFuanV6aS9t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dX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5A7396BB9544D52494FBD41E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