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5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373E5AE132A1DDCC2107038F837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73E5AE132A1DDCC2107038F837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S7iuWQjueahOaXpeWtkOm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XtuaXtuS8tOedgOS9oO+8jOW/q+S5kOWIu+WIu+e7leedgOS9oO+8jOW5uOi/k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edgOS9oO+8jOe+juS4veawuOi/nOmZquedgOS9oO+8gTwvcD48cD48ZW0+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WOu+WBmuS4gOS4quWwhuaXpeWtkOi/h+aIkOivl+eahOS6uu+8jO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WOu+aXheihjO+8jOWOu+etieW+heeIseaDheOAguaXpeWtkOWPr+S7pei/h+W+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iAjOWFuOmbhe+8jOS5n+WPr+S7pei/h+W+l+eugOWNleiAjOmaj+aEj++8jO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ivl+aEj++8jOS+v+aYr+aDrOaEj+eahOeUn+a0u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WygeW5tOW5tO+8jOS4h+WWnOS4h+iIrOWunOOAgjwvcD48cD48ZW0+NC48L2Vt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ugOeugOWNleWNle+8jOWlveaDheiwiua4hea4heeIveeIve+8jOWlvee8mOS7ve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Vv+OAguaci+WPi++8jOelneS9oOaWsOW5tOW/q+S5kO+8jOWQieelpe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WsOeahOS4gOW5tOW/q+W8gOWni+S6hu+8jOW5tOW6leS4g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keeOsOiHquW3seWPquaUtuiOt+S6huW5tOm+hOOAgjwvcD48cD48ZW0+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iBqumiluS4juedv+aZuueUqOS6juWIm+mAoO+8jOS9oOWwhuWJjeeoi+aXo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vhOivreaWsOeahOS4gOW5tOmHjOeahOiHquW3se+8muS4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+8jOS4lOa3oeWumu+8geS4lOi1sOS4lOW8gOW/g++8gT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h+W5tOS9oOeci+WIsOaIkeiEuOiJsuS4jeWlve+8jOWIq+aDs+WkquWkm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mOS6hue7mee6ouWMheS6huOAgjwvcD48cD48ZW0+OS48L2VtPuaWsOW5tOOAg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WsOW8gOWni+OAgeaWsOi1t+eCueOAgeWumuacieaWsOeahOaUtuiOt++8jOeln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i+S6i+WmguaEj++8jOWygeWygeW5s+Wuie+8jOeyvuelnuaEieW/q++8jOaYpeiKg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sIHoqIDlr7jojYnlv4PvvIzmiqXlvpfkuInmmKXmm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oYzljYPph4zmr43mi4Xlv6fvvIzlhbvlhL/mlrnnn6XniLbmr43mganvvIzlpoj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zmsLjov5zniLHmgqjvvIHlpojlpoj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aw5bm05Yiw77yM5oS/5ZCb77ya55m+5LqL5Y+v5LmQ77yB5LiH5Lq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B5aSp5aSp5aiD5ZOI5ZOI77yB5pyI5pyI5LmQ55m+5LqL77yB5bm05bm06auY5Lm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OF5Ly86Zuq56Kn77yB5rC46L+c6YO96YaS55uu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eIseS4gOS4quS6uuS8mumGie+8m+aBqOS4gOS4quS6uuS8mueiju+8m+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tieW+he+8geS4jeefpemBk+S9oOS8muetieaIkeWkmuS5he+8jOWPr+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tieS9oOS4gOeUn+S4gOS4lu+8gTwvcD48cD48ZW0+MTMuPC9lbT7kvYbmhL/mnaX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Krlv6vkuZDnmoTmma7pgJrkurrjgII8L3A+PHA+PGVtPjE0LjwvZW0+5paw5bm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w77yM56Wd5L2g5q2l5q2l6auY77yM5LiA5omL5ou/57qi5YyF77yM5LiA5omL6YeR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LiA6Lev5Zac5rSL5rSL77yM5LiA6Lqr56aP5rCU572p77yM5aW95LqL6KGM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H5bm06ZW/44CCPC9wPjxwPjxlbT4xNS48L2VtPuaDs+S9oO+8jOWcqO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WknOmHjO+8jOWcqOavj+S4gOS4quaYpeiKgueahOmSn+WjsOmHjO+8geaEv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9oOW/q+S5kOeahOaXtuiKgu+8jOaEv+aWsOW5tOaYr+S9oOW5uOemj+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hL/kvaDog73lnKjkurrmva7kurrmtoznmoTooZf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b3kuK3ms6jlrpropoHpmarkvaDnmb3lpLTnmoTkurrmkp7kuKrmu6HmgIDvvIzog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uIvng4jphZLvvIzkuZ/og73nhqzov4fmsqHmnInkvaDnmoTlr5LlhqzkuI7mt7Hn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f5rS75ZGK6K+J5oiR5Lus77yM54ix5LiN5Zyo5LqO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6ICM5bqU6IO96aOO6Zuo5ZCM6Iif44CC5a695oGV44CB5Y6f6LCF5bm2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+Y6K6w77yM5Lmf5LiN5Luj6KGo6LWm5YWN77yM6ICM5piv5pS+6Ieq5bex5LiA5p2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xOC48L2VtPuW4jOacm+i/h+W5tOS9oOiDveaLv+edgOS4gOWg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eguOWQkeaIkeeahOiEuO+8jOWwseaYr+imgei/meS5iOeugOWNleeyl+aatOeah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kuPC9lbT7mnInkupvkurrnnIvotbfmnaXljp/osIXkva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lt7Lnu4/mmK/pmYznlJ/kurrkuobjgII8L3A+PHA+PGVtPjIwLjwvZW0+5aW9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s5Yiw5L2g55qE5aOw6Z+z77yM5aW95LmF5rKh5pyJ5Lq65ZCs5oiR6LCI5b+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e6Iie55qE5pel5a2Q6YeM77yM55yf55qE5aW95oOz5L2g77yM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S48L2VtPuiHquW3seS4jeaUueWPmOeahOivn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5n+WPquaYr+S5i+WJjeeahOmHjea8lOOAgjwvcD48cD48ZW0+MjIuPC9lbT7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ov5nmoLfpspzmtLvnmoTlnKjpnaLliY3lsZXlvIDkuobvvIHlr4Tor63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nmoToh6rlt7HvvJrkuJTku47lrrnvvIzkuJTmt6HlrprvvIHkuJTotbDkuJT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S/5oiR55qE56Wd56aP77yM5aaC5LiA57yV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Zyo5oKo55qE55y86YeM5rWB5reM44CC5paw5bm05Yiw77yM5aW96L+Q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+iOaEn+iwouS9oOe7meaIkeS6huS4gOeUn+S4re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Fie+8jOS7iuWkqeaYr+mZpOWkle+8jOelneaIkeS7rOS/qeawuOi/n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+8gea3sea3seeahOWQu+S9oO+8gTwvcD48cD48ZW0+MjU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ozlvoDluLjkuIDmoLfvvIzmhL/mnJvkuZ/kuI3kuIDlrprpnZ7opoHlnKjov4flub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llK/mnInkuIDkupvnibnliKvnmoTkurrvvIzku5bku6znlKjlv4PlkYror4n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pmarkuobkvaDkuIDlubTjgII8L3A+PHA+PGVtPjI2LjwvZW0+5a6d6LSd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KX56eN5a2Q77yM5YuH5pWi5Zyw5Yay56C05rOl5rKZ77yM5bCG5aup57u/55qE5bm8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Zyw6Z2i77yM5oyH5ZCR5aSp56m644CCPC9wPjxwPjxlbT4yNy48L2VtPuW9k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S4gOWumueoi+W6pu+8jOW5uOi/kOiHquS8muS4juS9oOS4jeacn+iAjOmBh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aXp+eUn+WmguWkj+WInea0u+WmguWkj+iKse+8jOacm+S9oOS+neeEtuWWp+mXue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keWmgua4qemYs+OAgjwvcD48cD48ZW0+MjguPC9lbT7lrabkuJrmnInmiJDvvIz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vvIzmmrTlr4zmib7liLDnlLfmnIvlj4vjgII8L3A+PHA+PGVtPjI5LjwvZW0+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6Ieq5bex77yM5L2g5piv54us5LiA5peg5LqM55qE77yM5rKh5pyJ5Lq65Y+v5Lul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2g77yM5Lmf5rKh5pyJ5Lq65Y+v5Lul5Y+W5Luj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KquWKm++8jOS9oOaDs+imgeeahO+8jOimgeS9oOiHquW3see7m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mo/nnYDpmaTlpJXkuYvlpJznmoTliLDmnaXvvIzlkJH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rmsLjov5zlubPlronjgILorqnov5nnpaXlkoznmoTml4vlvovvvIzkvLT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lJ/jgILnpZ3npo/vvIE8L3A+PHA+PGVtPjMyLjwvZW0+6L+H5bm05pyf6Ze0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uZ5oiR5Y+R5LuA5LmI6IqC5pel56Wd56aP77yM5LiA5Liq57qi5YyF5bCx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+X5Yiw5L2g55qE6K+a5oSP44CCPC9wPjxwPjxlbT4zMy48L2VtPuaWsOaYp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S4jeWBnOWcsOaVsu+8jOaIkeeahOelneemj+S4jeWBnOWcsOmAgeOAguWNg+io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eivne+8muaWsOaYpeW/q+S5kO+8jOelpeeRnuaWsOW5t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lubjov5DvvIzog73lvpfliLDkvaDnmoTniLHmg4XjgILkvaDorqnmiJ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kuIrmnIDlubjnpo/nmoTkurrvvIzosKLosKLkvaDvvIzlrp3otJ3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rDlubTlv6vkuZDvvIE8L3A+PHA+PGVtPjM1LjwvZW0+5bCP5pe25YCZ6L+H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IqC77yM5aaC5LuK5piv5rih5Yqr44CCPC9wPjxwPjxlbT4zNi48L2VtPuWkp+i/h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wiOS7gOS5iOaIkOe7qe+8jOWkmuS8pOaEn+aDh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pb3vvIHluIzmnJvlnKjnvorlubTvvJrpooblr7zmrKPotY/kvaDvvIzlkIzkuov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pkp7npajot5/nnYDkvaDvvIzlvannpajnvannnYDkvaDvvIzogqHluILpmo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mg4XotLTnnYDkvaDvvIE8L3A+PHA+PGVtPjM4LjwvZW0+5ZaE6Imv5LyY56eA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Yaz5LiN5aal5Y2P77yM56Wd5L2g5Lmf56Wd5oi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WsOeahOS4gOW5tOmHjO+8jOelneWuneWunemVv+mrmOmVv+Wkp++8jOiBquaYjuS8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AuPC9lbT7luIzmnJvkvaDov5nkuIDlubTmr5TkuIrkuIDlub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kuIDngrnvvIzluIzmnJvkvaDlpb3nmoTov5npg6jliIbmnInkuIDngrn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xLjwvZW0+5paw5bm056Wd56aP77yM5b+Z5b+Z56KM56KM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+q5Li6562J5Yiw6L+Z5LiA5aSp77yM5aSp5rav5rW36KeS5ZCM5qyi6IGa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6Ze55paw5pil44CCPC9wPjxwPjxlbT40Mi48L2VtPuaWsOeahOS4gOW5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aciemSseacieS9oOOAgjwvcD48cD48ZW0+NDMuPC9lbT7lm57lrrb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n63lj4jplb/vvIznn63nmoTmmK/ot53nprvvvIzplb/nmoTmmK/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Jm95Y+q5piv5Yeg5Y+l55+t55+t55qE6Zeu5YCZ77ya56Wd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Y205piv5oiR5pyA55yf5oya55qE56Wd56aP77yB5paw55qE5LiA5bm0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u05Yqg5Yqq5Yqb5LiO6L+b5q2l77yBPC9wPjxwPjxlbT40NS48L2VtPuS7iu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aYr+S4quaVmeiure+8jOS4gOS4quS6uuWcqOeBq+i9puermeWQg+W8gOWwgeiPn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YuPC9lbT7mlrDlubTmhL/mnJvvvJrmg7nlhajlpKnkuIv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nlLflsJHlpbPku6znmoTms6jmhI/jgII8L3A+PHA+PGVtPjQ3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yg6L6+5oiR6Iez54ix55qE5oOF5oCA77yB5oiR55qE5aW96Ze66Jyc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65L2g6buY6buY56Wd56aP77yM5oS/5pil6IqC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/g+avj+S4gOenku+8jOW/q+S5kOavj+S4gOWkqe+8jOW5uOemj+avj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IsOawuOi/nO+8gTwvcD48cD48ZW0+NDkuPC9lbT7lpb3lg4/lkKzkvaD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lrDlubTlv6vkuZDlkYDvvIzopoHpmpTnnYDpgaXov5znmoTot53nprvvvIznqb/ov4f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g5/oirHlkozmmJ/mmJ/vvIznga/ngavlkozmnIjlhYnvvIzllqflmqPnhpnmlJ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sLHlronpnZnkuIvmnaXjgILlj6rliankuIvkvaDmuKnmmpbnhp/mgonnmoT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l6/vvIzmlrDlubTlv6vkuZDjgII8L3A+PHA+PGVtPjUwLjwvZW0+5Lq65Lq66YO9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Km5oOz5oiQ55yf77yM5Y+v6YCa5b6A5qKm5oOz55qE6YGT6Lev5b6A5b6A5piv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5Lq65Lq66YO95ri05pyb5qKm5oOz5oiQ55yf77yM5L2G5pyJ5pe25Lul6YC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205piv5Li65LqG56ev6Les5q2l5Lul6Iez5Y2D6YeM44CC5aaC5p6c5YGP56a75Lq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pa55ZCR77yM6L+95qKm57uI5bCG5piv5Y2X6L6V5YyX6L6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emj+aYr+S7veecn+W/g+aEj++8jOS4jeaYr+WNg+iogOS4h+ivreeah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gOmmluW/g+absu+8jOaEv+S9oOWygeWygeW5s+Wuie+8jOS6i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6XnnJ/mjJrng63or5rnmoTnpZ3mhL/vvIzlnKjmmKXoio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oajnpLrmgJ3lv7XkuYvmg4XjgILnpZ3mmKXoioLlv6vkuZD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u86L+H5bm077yM6L+H5paw5bm077yM5paw55qE5Li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D5oOF5qC85aSW5aW944CC56eN5LiL5paw55qE5bCP5bCP5oS/5pyb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5aSf6ZW/5oiQ5Y+C5aSp5aSn5qCR77yBPC9wPjxwPjxlbT41NC48L2VtPuacg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S9oOeahOW+rueske+8jOW9k+Wug+e7veW8gOWcqOS9oOeahOiEuOS4iu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v+S9m+aEn+WIsOaLgui/h+S4gOmYteaYpemjju+8jOaaluiejeiejeeahO+8jO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Dvea6tuWMluS6huOAgjwvcD48cD48ZW0+NTUuPC9lbT7mnInpkrHmsqHpkrH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4flubTjgII8L3A+PHA+PGVtPjU2LjwvZW0+5LiA5Liq5paw55qE5byA5aeL77yM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5eb6Ium55qE6Zi25q6177yM5bCk5YW25piv5aSx5Y675oSf6KeJ5LmL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WsOW5tOW/q+S5kO+8jOaWsOeahOS4gOW5tOimg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e7p+e7reeIseS9oOOAgjwvcD48cD48ZW0+NTguPC9lbT7mlaz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nmb3nmoTpm6rvvIzmmK/mgqjnmoTosaHlvoHvvJvnjK7kuIrkuLrmgqjnvJbnu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lhYnnjq/vvIznpZ3npo/mgqjlsoHlsoHmhInlv6vvvIzlubTlubT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KaB55u45L+h77yM5qKm6YeM6IO95Yiw6L6+55qE5Zyw5pa5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6ISa5q2l5Lmf6IO95Yiw6L6+77yBPC9wPjxwPjxlbT42MC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WsOW5tOmHjOi6q+S9k+WBpeW6t+WlveS8vOS4jeWAkue/ge+8jOS6i+S4mumjnuiF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aUvumjjuetne+8jOeIseaDheeUnOicnOWlveS8vOaykOaYpemjjuOAguWkqeWk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W5tOW5tOWlveemj+awlO+8gTwvcD48cD48ZW0+NjEuPC9lbT7njrDlnKjkva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o7DogIHlhazvvIzlho3ov4flh6DlpKnot6jlubTkvaDlsLHkuI3mmK/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I8L3A+PHA+PGVtPjYyLjwvZW0+5LiA5bm05Y+I5LiA5bm077yM6L+H5bm0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77yM6L+H5bm055qE5oS/5pyb5Lmf5LiN6YKj5LmI5by65LqG44CC5Y+q5piv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p2l5LmL6ZmF77yM5aSa5bCR6L+Y5piv5pyJ5Lqb5pyf5b6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PiOaYr+S4gOW5tOe+juWlveeahOW8gOWni++8jOWPiOaYr+S4gOaut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Fie+8jOWPiOS4gOasoeecn+ivmuWcsOelneemj+S9oO+8mui/h+W5t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iLbkurLnu5nkuobmiJHkuIDniYfok53lpKnvvIz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msoPlnJ/vvIzniLbkurLmmK/miJHnlJ/lkb3ph4zmsLjov5znmoTlpKrpmLP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v6vkuZDvvIE8L3A+PHA+PGVtPjY1LjwvZW0+5a6277yM5piv5LiA5Liq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y877yM5a6d55uW5aS06YGu5L2P5LqG5aSW6Z2i55qE5a+S6aOO5Ya36Zuo77yM5LiA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KH5piv5a625Lit5Lq655qE5pyf55u877yM5ZCR5aSW55qE5Lik5pKH5piv5Zyo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a6255qE55y65pyb77yM5LiA5Liq56uW6ZKp5oqK5YWo5a625Lq657Sn57Sn55qE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MXUwc3dzMnIzLmh0bWwiPmh0dHBzOi8vZHVhbmp1emlrdS5jb20vZHVhbmp1emkvejF1M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73E5AE132A1DDCC2107038F837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