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E17466476E515E34E4FD75C405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17466476E515E34E4FD75C405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wj+aXtuWAme+8jO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r+S7peivtOe7meacgOS6sueahOS6uuWQrO+8jOmVv+Wkp+S6huaJ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cieS6m+azqu+8jOWPquiDveWQnui/m+iCmuWtkOmHjOaFouaFou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lvei/h+ivtOWHuuadpeWIq+S6uuS4jeaHgu+8jOWPjeiAjOmqguS9o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S8muacieS4gOS4quS6uueahOWHuueOs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5i+WJjeeahOS6uueUn+mDveaYr+S4uuS6huetieW+heS7lu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juacqui1sOi/m+S9oOeahOW/g+mHjO+8jOWNtO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JvuS4jeWIsOWHuui3r+OAguaIkeW3sue7j+i/t+iMq+S6hu+8jO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e7p+e7reeIseS9oOOAgjwvcD48cD48ZW0+NC48L2VtPuaIkeiDv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Xm++8jOS9oOacieS9oOivtOS4jeWHuueahOaXoOWliOS9huaYr+S9oO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XoOaJgOiwk+eahOagt+iyjO+8jOS9oOi2iuaYr+i/meagt+aIkeWwsei2i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eahOWGt+a8oO+8jOe7iOS8muiuq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iem7mOOAguWGjeeBq+eDreeahOW/g++8jOS5n+S8mua4kOa4kOWGt+WNtO+8m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+8jOS5n+imgeaFouaFoumAgOe8qeOAgjwvcD48cD48ZW0+Ni48L2VtPu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aah+eahOeIseaDheS4jueOsOWunueisOaSnu+8jOWNtOW+gOW+gOaVjO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UmuiHs+acieS6m+iCruiEj+eahOeOsOWunuOAgjwvcD48cD48ZW0+Ny48L2VtPu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jOaJk+mipOeahOS6uu+8jOacgOiDveS9k+S8muWIsOmYs+WFieeahOa4qeaal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6uueUn+eDpuaBvOeahOS6uu+8jOacgOaHguW+l+eUn+WRveeahO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amguS4gOS4quS6uuS5heS6huWPr+S7peW/jeWPl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aVsOS5n+WcqOS4jeaWreWinuWKoO+8jOmCo+S6m+i/h+WOu+S7peS4uu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jOaIkOaJjeacgOa1qua8q+eahOS6i+aFouaFoueahOaIkemDveiHquW3se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S48L2VtPuWIq+WCu+S6hu+8jOS7luS4j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WnOaAkuWTgOS5kO+8jOemu+W8gOS4juWQpuS7lumDveS4je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jLrmg7PkvaDnmoTvvIzlpKfmpoLov5nkuIDmrK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poHliIblvIDkuoblkKfjgILmiJHoiI3kuI3lvpfvvIznibnliKvnibnliK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j6/mmK/miJHnnJ/nmoTkuI3og73lho3mnI3ova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yY5YiG5Y+r5LiA6KeB6ZKf5oOF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pyJ5LiA56eN57uT5bGA5Y+r5ZG95Lit5rOo5a6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Y+r57u157u15peg5pyf44CCPC9wPjxwPjxlbT4xMi48L2VtPuS6uueUn+Wwseix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hjOmptueahOWIl+i9pu+8jOWIneaBi+ato+Wmgui3r+i+uee+ju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Wkn+WdkOWcqOi9puS4iumdmemdmeeahOaso+i1j+Wug++8jOWNtO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i9puWOu+a1gei/nuW/mOi/lOOAguavleern++8jOe7iOeCueerme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63nmoTkuI3kuIDlrprmmK/mnIDlp5TlsYjnmoTvvIzog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h4zljonvvIzlkoTlkoTpgLzkurrvvIzmsonpu5jnnYDvvIzkuI3ljrvovqn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lp5TlsYjnmoTvvIzlm6DkuLrlpbnkuI3lsZHovqnop6PvvIzmsLjov5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ZrlvLrnmoTkuIDpnaLnlZnnu5nliKvkurrvvIzogIzlk63lj6r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G85a+55rC06K+05L2g55yL5LiN5Yiw5oiR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rC06YeM77yO5rC06K+05oiR6IO95oSf6KeJ5Yiw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b+D6YeM44CCPC9wPjxwPjxlbT4xNS48L2VtPuS9oOadpeaXtuaQ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+8jOaIkeaXoOWkhOWPr+mBv+OAguS9oOi1sOaXtuS5seS6huWbm+Wto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mavuWMu+OAgjwvcD48cD48ZW0+MTYuPC9lbT7lpKrmn5Tova/nmoTlv4P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nu5nkurrku7vmhI/kvKTvvIzlj6rog73og4zotbflnZrnoaznmoTlo7P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E3LjwvZW0+6KeJ5b6X6Ieq5bex5YW25a6e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KKr5LiW55WM5oqb5byD44CCPC9wPjxwPjxlbT4xOC48L2VtPue6teeEt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ueS4jeWOu++8jOeIseS4juaBqOmDvei/mOWcqOW/g+W6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vvIzmmK/kuIDmna/oi6bojLbvvIzml7bpl7TvvIzlsLHmmK/msLT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otorlhrLotormt6HjgII8L3A+PHA+PGVtPjIwLjwvZW0+5oiR5pyq5aS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uH6Zev5Zyw54ux55qE6L6557yY5LmL5aSE5q+r5peg5b+M5oOu77yM5peg5oKU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5oiR5a6a5oS/5oSP5Ly05L2g5YWx5bqm6Zq+5Y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S8quijheeahOeblOeUsu+8jOaXoueEtuaYr+mCo+S5iOeahO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IDkuKrkurrkuI3og73ljrvpgIPpgb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J/mtLvvvIzopoHpvJPotbfli4fmsJTvvIzlnZrlvLrjgIHli4fmlaLnmoT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lrabkvJrnlJ/mtLvvvIzmhJ/osKLjgIHliIbkuq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pys5p2l5bCx5LiN5piT77yM5LiN5b+F5LqL5LqL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6Z2Z6Z2Z55qE6L+H6Ieq5bex55qE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44CC5L2g6Iul5LiN5Lyk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1sOW+l+S4jeW/q++8jOS9huWGs+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lsI/ml7blgJnvvIzmiJHku6znrYnlvoXmn5D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plb/lpKflkI7miJHku6zlj4jnrYnlvoXmiJD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A5qyh5qyh5L+h5Lu777yM5o2i5p2l55qE6YO95piv5LiA5qyh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i/mOaDs+imgeS4gOS4queugOWNl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S4quS6uueahOWtpOWNlee0p+e0p+eahOWbtOe7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g7PnmoTlpb3pmr7ov4cmbWRhc2g7LeacieS6m+ivne+8jOaXoOazl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ihqOi+vu+8jOaIluiuuOWPquacieS6suWPo+WvueS9oOivtOaJjeiDvemHiu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gTwvcD48cD48ZW0+MjkuPC9lbT7orqnlvbzmraTpg73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niLHmiJHnmoTmlrnlvI/vvJ8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6Z2g5oiR6IKp6IaA77yM5L2g55qE5b+D54is5LiK6LCB55qE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muWwkeS9oOS7peS4uuawuOi/nOS4jeS8muiDjOWPm+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UqOS6huS9oOeahOS7peS4uuOAgjwvcD48cD48ZW0+MzI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kuJbnlYzkuIrmiYDmnInnn6vmg4XnmoTmloflrZfpg73mmK/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r4/kuIDlj6Xpg73mhJ/lkIzouqvlj5fjgII8L3A+PHA+PGVtPjMz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m5a6a5L2g5peg5oSf5oOF77yM5Y+q5Zug5q+P5qyh55qE55u45L+h5L2g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44CCPC9wPjxwPjxlbT4zNC48L2VtPuWIhumBk+aJrOmVs++8jOeVmeS4i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Xs+eIseWSjOayoeacieWGmeWujOaXs+aVheS6i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otbDov4fpgqPkuIDlraPnmoTnuYHoirHkvLzplKbvvIz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2LjwvZW0+54ix5piv5LiA56eN5a6/5ZG9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b+Y6K6w5a+55pa55aSa5bCR5qyh77yM5Y+q6KaB5L2g6YGH5LiK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4ix5LiK5a6D77yBPC9wPjxwPjxlbT4zNy48L2VtPuWwvemHj+WOn+iw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+8jOeUn+a0u+S4reiwgeayoeaciei/h+iwjuiog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oHov4flubTkuobvvIzkuI3mg7Pov4flubTvvIzlm6DkuLrlj4jopoHogIH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pys6K+l55av55qE5bm06b6E77yM5oCO5LmI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C48L2VtPuS9oOmZquedgOaIkeeahOaXtuWAmeaDs+edg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ingeaIkeeahOeskeWkmuWPl+S8pOOAgjwvcD48cD48ZW0+ND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t6jon7nluqflkozlj4zpsbzluqfnmoTkurrpg73pgILlkIjlgZr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o3kuZ/lm57kuI3liLDmm77nu4/kurLlr4bml7blhYnnmoT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6KaB5ouF5b+D5Yir5Lq65Zyo5L2g6IOM5ZCO6K+05LuA5Lm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6eN5Lq65oC75Zyo5L2g55qE55Sf5rS76YeM5oyR5Yi677yM6ICM5LiN5Y6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rS76YeM55qE6Zq+6aKY44CCPC9wPjxwPjxlbT40My48L2VtPuWks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pOaEn+aYr+S4gOenjeW5uOemj++8jOWboOS4uuacieaJgO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+8jO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NDQuPC9lbT7mm77nu4/ojqrku6XkuLrlv7Xlv7XkuI3lv5j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lnKjkuIDlv7XkuYvpl7Tpg73lv5jorrD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bqU5b2T6Jma5bqm5LiA5aSp55qE5pe25YWJ77yM5LuW6Iez5bC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s5LiA5puy5aW95q2M77yM6K+75LiA6aaW5aW96K+X77yM55yL5LiA5Ymv5aW9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6IO955qE6K+d77yM6Iez5bCR6K+05Yeg5Y+l6YCa6L6+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lueVjOS4iuacgOS8pOW/g+eahOS6i++8jOS4j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iAjOaYr+S7lueIseS9oOi/h+WQju+8jOacgOWQjuWNtO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Z/orrjmiJHlnKjnrYnlvoXvvIznrYnlvoX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vvIzkuIDkuKrorqnmiJHmnJ/lvoXlt7LkuYXnmoTlpYfov7n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lj6rmmK/kuIDkuKrlpaLmnJvvvIzkuIDkuKrmr6vkuI3njrDlrp7nmoT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4LjwvZW0+5b+D5b6I57Sv77yM5oOz6Lqy6LW35p2l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oOz6LeM5YCS5LmL5ZCO5aSa6La05LiA5Ly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WJjei3r+S5n+acieWwveWktO+8jOS9huaYr+ayoeWFs+ezu+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W4ruWQjOi3r+S6uu+8jOaIkeS7rOiDveWQjOi3r++8jOWboOS4uu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edgOS4gOS4qumTnOWimemTgeWjgeeahOe7k+aenOWGsui/h+WOu++8jOWNt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OAguWimeWQjuW/heacieaIkeS7rOimgeeahOS4lueVjO+8jOWTquaAl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mnInkupvmrYzkuI3og73lkKzvvIzkuZ/kuI3og7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kuI3og73mg7PvvIzkuZ/kuI3og73lv5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R5LiA55u05b6I5YK75b6I5aSp55yf77yM5bi45bi45LmQ5oSP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YWF5b2T6YWN6KeS77yM546w5Zyo55qE5oiR57uI5LqO5oeC5LqG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6YeM5YGa5Li76KeS44CCPC9wPjxwPjxlbT41Mi48L2VtPu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bvue7j+WPquaYr+abvue7j++8jOeOsOWcqOeahOaIkeWPquWcqOS5ju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kuIDkuKrkurrosIHpg73kuI3niL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iLHkuIrouqvovrnnmoTku7vkvZXkuIDkuKr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m+55qE55eb77yM5Y+I5L2V5b+F5ZaK55a877yM6KaB5oCq5bCx5oC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ac5qyi5LiK5Yir5Lq677yM5rKh5pys5LqL6K6p5Lq65a62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Co+S6m+W5tO+8jOaIkeS7rOmUmei/h+eahOmjju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+8jOaciemCo+S4gOWkqeaJjeS8mumHjeeOs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mnInkupvkurrvvIzlvZPkvaDmg7PnnYDljrvlv5jlj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lnKjkvaDnmoTlv4PkuIrvvIzph43mlrDljbDliLfkuob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L2g5oSf5Yiw6ISG5byx55qE5pe25YCZ77yM5bC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LyR5oGv77yM6L+Z5rKh5LuA5LmI5aSn5LiN5LqG55qE77yM5Zug5Li6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D5Yip44CCPC9wPjxwPjxlbT41OC48L2VtPuaIkeeIseS9oOW5t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WboOS4uuaIkeWcqOS9oOi6q+i+ueeahOaXtuWAme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DkuYjlj6vlho3op4HvvIzpgqPlsLHmmK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jlho3vvInnm7jop4HjgII8L3A+PHA+PGVtPjYwLjwvZW0+5Lq655qE5LiA55S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6LGh5Lit55qE6YKj5LmI5aW977yM5Lmf5LiN5piv5oOz6LGh5Lit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q+P5Liq5Lq655qE6IOM5ZCO6YO95Lya5pyJ5b+D6YW477yM6YO95Lya5py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6Imw6Zq+77yM5q+P5Liq5Lq66YO95Lya5pyJ6Ieq5bex55qE5rOq6KaB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5qE6Lev6KaB6LWw44CCPC9wPjxwPjxlbT42MS48L2VtP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eMneS4jeWPiumYsuWcsOWHuueOsO+8jOeEtuWQjuWPiOihjOiJsuWMhuW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+8jOS7peeUnOiogOicnOivreS9nOS4uuW8gOerr++8jOWNtOWPiOS7pe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9nOS4uue7k+WxgOOAgjwvcD48cD48ZW0+NjIuPC9lbT7miJHnu4/luLj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/luLjmoqbop4HmiJHoh6rlt7HvvIzkvYblvojlsJHmoqbop4H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zLjwvZW0+5aSa5bm05Lul5ZCO5oiR5omN55+l6YG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77yM6ICM5piv5L2g5Y675LqG5Y+m5LiA5Liq6Lev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5tOeahOWGrOWkqe+8jOa4qeaaluWmguaYpe+8jOWboOS4uuaci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GrOWkqe+8jOeZvembqueakeeake+8jOeLrOWuiOS4gOW6p+epu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nkIbpgqPkupvlr7nkvaDlv73lhrflv73ng63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lnKjmsqHkurrpmarnmoTml7blgJnmiY3kvJrmg7P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2S5pil5bm05Y2O77yM6LCB5LiO6LCB55u45oul44CC5Z+L5LiL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G5omA5pyJ54Gv44CCPC9wPjxwPjxlbT42Ny48L2VtPuaIkeeIseS9o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aDs+ivtOaIkee0r+S6huOAgjwvcD48cD48ZW0+Njg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kozkvaDkuonlkLXvvIzljbTkuIDop4nphpLmnaXlj4jlnKjniLHkva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kuonlkLXpg73msqHmnInvvIzljbTlt7Lnu4/mtojlpLHlnKjkurr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hrfmvKDmr5TkuonlkLXmm7Tlj6/mgJXjgII8L3A+PHA+PGVtPjY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f5oOF5piv5LiN6ZyA6KaB5a2m5Lmg55qE44CC5oOF5Yiw55yf5pe277yM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44CCPC9wPjxwPjxlbT43MC48L2VtPuWtpOeLrO+8jOaYr+S4gOWcuuaXoOS6uumA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eaEn+WGkuOAgjwvcD48cD48ZW0+NzEuPC9lbT7ml7bpl7TlkYror4n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/ku6Xlj5jmt6HvvIzor7Tov4fnmoTor53lj6/ku6XkuI3nrpfvvIz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ho3mjaLjgII8L3A+PHA+PGVtPjcyLjwvZW0+5LuO54m55Yir5YWz5b+D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uR5ZCN5Y2V77yb5LuO54us5Y2g5LiA5Liq5YiX6KGo77yM5Yiw6L+b5YWl5aSn5Ly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Lmf6K645bCx5Zyo5LiA5Yi777yM5Lmf6K645bCx5Zyo55yo55y877yM5L2g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oiR5Lus5om+5Yiw5LqG5ZCE6Ieq5pu05aW9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On+iwheaIkemVh+WumuiHquiLpeeZvuavkuS4jeS+te+8jOWPquWbo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puuaXoOS4gOS6uuOAgjwvcD48cD48ZW0+NzQuPC9lbT7pu5jpu5jlnLDooY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6vkuZDovrnnvJjvvIzlraTni6znmoTlr7vmib7nnYD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1LjwvZW0+5pyA6Zq+5Y+X55qE5piv77yM5ZCs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+0552A5LuW5Zac5qyi55qE5Lq677yM6L+Y6KaB6KOF5L2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luWPquaYr+WBtuWwlOmcgOimge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mDveWcqOOAgui/meS5iOS5heS6hu+8jOS9oOi/mOaYr+aUvuS4jeS4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ib/or7rkuobmiJHkuIDliIfvvIzljbTku4DkuYj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miJHku4DkuYjpg73msqHmib/or7rvvIzljbTnu5nkuobkvaDmiJ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mA6LCT55qE5Lq655Sf77yM5bCx5piv77yM5ZCs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5yL5LiN6YCP55qE5Lq65b+D77yM5pS+5LiN5LiL55qE54m15oyC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455Sc6Ium6L6j44CCPC9wPjxwPjxlbT43OS48L2VtPuaIkeWOn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ayoeeIsei/h+iwge+8jOiwgeS5n+ayoeeijei/h+iwgeOAguWIsOWk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wgeS5n+ayoee7lei/h+iwge+8jOiwgeS5n+ayoemltui/h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pvkurrlrZjlnKjjgILmmK/lm6DkuLrlrr/lkb3jgILmiYDku6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irHmgKjku4DkuYjjgII8L3A+PHA+PGVtPjgxLjwvZW0+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77yM566A5Y2V55Sf5rS75bCx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Wlue+8jOWlueaLpeacieeahO+8jOaYr+aIkeW+l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nmoTnl4XmmK/kuIDkuKrkurrnmoTlkI3lrZfjg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mmK/kuIDkuKrkurrnmoTlkI3lrZfjgII8L3A+PHA+PGVtPjg0LjwvZW0+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oyH57yd5aSq55im77yM5oiR5LuO5rC05aKo5rGf5Y2X5omT6ams6L+H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Yiw5LiA5LiW77yM6L+95b+G5LuO5YmN77yM5Y206Zuo56KO5rGf5Y2X44CC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c6YeM55qE55e055e055y45a2Q77yM5LiN55+l5Y+v5pu+6K6w5b6X55qE5Lq6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NS48L2VtPumDveivtOeJqeaYr+S6uumdn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mCo+eJqei/mOWcqO+8jOS6uuWNtOmdouebruWFqOmdnu+8jOi/nuW9k+aX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S5n+S4jeefpeS9leaXtui1t+W8gOWni+WtpuS8mumBl+W/mOWSjOm6u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BieW5yOGV5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wYnlucjhle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17466476E515E34E4FD75C405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