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F81BC45A2667402FAC6AAFF9BC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F81BC45A2667402FAC6AAFF9BC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54ix5Lq6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WwseaYr+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9oOS5n+aAneW/te+8jOaIkeS5n+aAneW/te+8m+W5uOemj+Wwse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ou+8jOacieS9oOeahOWKn+WKs+S5n+acieaIkeeahOWlieeMru+8m+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SjOS9oO+8jOWcqOS4gOi1t++8jOS4gOW5tOWPiOS4gOW5tO+8ge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eIseS6uu+8jOS9oOWcqOaIkeiusO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S4iuWinua3u+S6huiuuOWkmue+juWlveeahOaAgOW/te+8jOS8vOmUpuWmgue7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WQp++8jOaEv+aJgOacieeahOasou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geaWsOW5tOW/q+S5kO+8gTwvcD48cD48ZW0+My48L2VtPuWGmeS4gOWJr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a7oeeahOWFqOaYr+WQieelpe+8jOaMguS4gOebj+eBr+esvO+8jOeFp+S6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+8jOeHg+S4gOaMgumereeCru+8jOeCuOWTjeeahOWFqOaYr+W/q+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gTwvcD48cD48ZW0+NC48L2VtPuaEv+aKiuaIkeeahOW/g+W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+8jOS9v+aIkeS/qeeahOeIseawuOi/nOS4jeWPmO+8geaXtumXtOWGs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eahOmFku+8jOi3neemu+aLieS4jeW8gOaAneW/teeahOaJi+OAguaDs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+8jOebtOWIsOawuOS5he+8gTwvcD48cD48ZW0+NS48L2VtP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+iKse+8jOe7veaUvueahOmDveaYr+WQieelpeWmguaEj++8m+avj+WJr+WvueiB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eahOmDveaYr+WvjOi0tei0ouawlO+8m+avj+adr+e+jumFku+8jOaWn+a7o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5heW5s+Wuie+8m+mAgeS7veelneemj++8jOWtl+Wtl+mDveaYr+ecn+W/g+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elneS9oOS4h+S6i+WmguaEj+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inieW+l+iHquW3seaYr+S4quW5uOi/kOeahOS6u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Au+acieS6uue7meaIkeW4ruWKqeS4juWFs+aAgO+8jOaAu+acieS6uueUq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Wuuee7hOaIkOaIkeeUn+a0u+eahOeCueeCuea7tOa7tO+8jOiAjOmCo+S4quS6u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S6sueIseeahOiAgeWFr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edgOS9oO+8jOW4ruaIkeW4pui1sOS6hueUn+a0u+eahOaAhe+8m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7meS6huaIkeaYjuWqmueahOmYs+WFie+8m+aBi+edgOS9oO+8jOe7meS6h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W4jOacm++8m+aKseedgOS9oO+8jOWRiuivieaIkeeIseawuOebuOS8t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dgOS9oO+8jOaKiuW5uOemj+WumuagvOWcqOS6uueUn+i3r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eJoeS4ue+8jOWkj+acieiNt+iKse+8jOeni+acieiKmeiTie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+8geeJoeS4ueiNt+iKseiKmeiTieaiheiKseS9v+Wbm+Wto+aLpeaci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SjOW/g+aDhe+8geW4jOacm+S9oOWcqOWbm+Wto+eUn+a0u+mdnuW4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eUnOicnO+8jOS6i+S4muWNgeWIhua7oeaE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juS9oOi1sOi/h+eahOavj+S4gOWkqe+8jOWcqOS5juWSjOS9oOWFseW6p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aWsOW5tOW/q+S5kO+8geWkqeWkqeW/q+S5k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kvaDvvIzmiJHmhL/liqrlipvokKXpgKDkuIDkuKrlrr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iIbnprvvvIzmiJHmiormlrDlubTnmoTnpZ3npo/lkozluIzmnJv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Hnu5nkvaDvvIE8L3A+PHA+PGVtPjExLjwvZW0+6K6p5oiR54m1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qW5LiA6LW36LWw77yM6L2s55y85Y+I5Yiw5pil6IqC77yM55W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oS/55So5LiA55Sf54ix5L2g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Yr+S4gOmil+mil+eUnOicnOeahOezluaenO+8jOaYr+S4gOacteac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n+eBq++8jOaYr+aIkeS7rOS4jueItuavjeWbouWchueahOaXtuWIu++8ge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5tO+8jOelneemj+WutuS6uuW5uOemj+WuieW6t++8jOWygeWygeW5t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lhYnlkKznnYDkuIDmrrXml4vlvovvvIznhp/mgon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pmLPlhYnng5jlubLkuIDniYfpmLTpm6jvvIzmuKnmmpblnKjmmbT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ph4zvvIznm67lhYnnkInnkoPkuIDooYzlsI/or5fvvIzmmbbojrnlnKjllK/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rjvvIzmnIjlhYnmlaPokL3kuIDmu7TmgJ3nu6rvvIzmtarmvKvlnKjmg7PkvaD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h4zjgILmlrDlubTlv6vkuZDvvIE8L3A+PHA+PGVtPjE0LjwvZW0+56Wd56aP5piv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iN5piv5Y2D6KiA5LiH6K+t55qE6KGo55m944CC5LiA6aaW5b+D5p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77yM5LqL5LqL5aaC5oSP77yB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5s+a3oe+8jOeKueWmguiTneWkqeeip+awtO+8m+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WllOiFvuS4remrmOatjO+8m+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mDveaYr+W5uOemj++8ge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iJHnm7jmi6XlgL7lkKzmlrDlubTnmoTpkp/lo7Dnirnlpo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kbzlkLjvvIznsIfmi6XnnYDmiJHku6zlhbHlkIznmoTmoqbvvIzmu6Hlv4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nnJ/mjJrnmoTnpZ3npo/vvJr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6255qE5Lq65piv5bm456aP55qE77yM5bm456aP5Zyo54m15oyC77y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ip6aao55qE77yM5rip6aao5Zyo5Lqy5oOF77yM5pyJ5a6255qE5Lq65piv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a6e5Zyo5qKm5oOz77yM5pyJ5a6255qE5Lq65piv5oSJ5b+r55qE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S5Lmh55qE6L2m5LiK77yM5oS/6ICB5YWs5paw5bm05bel5L2c6aG65Yi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xOC48L2VtPuW4puS4iuivmuaMmueahOelneemj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eahOWdpumAlOOAguWlveiKseW4uOW8gO+8jOWlveaZr+W4uOWcq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yvuW9qe+8m+e+juaipuW4uOWchu+8jOe+juWlveW4uOS8tO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icnOeUnOOAgumZpOWkleWwhuWIsO+8jOelneS9o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mmKXlv6vliLDvvIzmrKLlo7DnrJHor63lpITlpITmnIn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v6vkuZDlpJrvvIznpo/liLDov5DliLDnpZ3npo/liLDvvIzkurrml7rov5Dml7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mhL/lkJvlsoHmnKvkuqTlpb3ov5DvvIzlkInnpaXlpoLmhI/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npo/mu6HlpJrvvIzlpKflkInlpKfliKnmsJTmm7T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Zug5a+C5a+e5omN5oOz5L2g77yM6ICM5Zug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5LmL5omA5Lul5aaC5q2k5LmL6YeN77yM5Y+q5piv5oOz5L2g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LiN5bC96KiA77yM6KiA5LiN5bC95oSP77yM5oSP5LiN5bC95oOF77yM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5a+55L2g6K+05aOw77ya5Lqy54ix55qE77yM5oiR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eahOS4gOW5tO+8jOaWsOeahOi1t+eCue+8m+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m+aWsOeahOS4gOW5tO+8jOW/mOiusOiNo+iqie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S8pOW/g++8m+aWsOeahOS4gOW5tO+8jOWFqOaWsOWHuuWPke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iOt+abtOWkmu+8geelneS6sueIseeahO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bLplKPmiZPpvJPmlrDlubTliLDvvIzlv6vkuZDpm6roirH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nhafogIDnpZ3npo/mnaXvvIznnJ/or5rpl67lgJnlr7nkvaDnrJ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ngavpkp7npajlpJrvvIzkuIDot6/llLHlk43lgaXlurfmrYzvvIzlpb3ov5D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ubjnpo/oh7PvvIzlv6vkuZDlkInnpaXlj4jlronlur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q2k5raI5b286ZW/77yM5LqR5Y235LqR6IiS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26Ze05pu05pu/5bim57uZ5L2g5ryC5Lqu5b+D5oOF77yM6aOY6YCB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JCm57uV5Zyo5oKo55qE6Lqr6L6544CC56Wd5L2g5paw5bm05b+r5LmQ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yNC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mZquS9oOi1sOi/h+avj+S4gOS4quaYpeiKg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miormlL7po57nmoTlv4PkuqTnu5nkvaDvvIzml6Dorrrpo57lvp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o3ov5zvvIzpg73kuI3lv4Xmi4Xlv4Pov7flpLHjgILlm6DkuLrnur/nmoTkuID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sLjov5zkuI3lj5jnmoTnibXmjILvvIH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5qE5aSp56m65LiO5L2g5a+75a+76KeF6KeF77yM5oSf5oOF55qE5o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Gx5bGx5rC05rC077yM55Sf5rS75Lit54K554K55ru05ru077yM5LiO5L2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77yM6L+H5Y6755qE5LiA5YiH55qG5oiQ576O5aW96K6w5b+G44CC5rWq5ryr5oO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5oiR5b+D77yB5paw5bm05b+r5LmQ77yB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S4lu+8jOWwseiuqeaIkeS7rOWBmuS4gOWvueWwj+Wwj+eahOiAgem8oOWQp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qOeahOebuOeIse+8jOWRhuWRhueahOi/h+aXpeWtkO+8jOaLmeaLmeeahOS+neWB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S4gOi1t+OAguWNs+S+v+Wkp+mbquWwgeWxse+8jOi/mOWPr+S7peeqneWcq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ieWghue0p+e0p+eahOOAgjwvcD48cD48ZW0+MjguPC9lbT7mvKvlpKnnmoT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oiJ7nmoTonbTonbbvvIzph4fpm4bnnYDmgJ3lv7XnmoToiqzoirPvvIzkvKDpgJ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irHpppnvvIzluKbkvaDov5vlhaXnlJzonJzmoqbkuaHvvIznpZ3kvaDlpb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5LjwvZW0+5oyC54m15piv57yg57u155qE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p+U5oOF77yb5YWz5oCA5piv5rWq5ryr55qE6Iie5ae/77yM5py15py1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piv57ua5Li955qE55S756yU77yM5rWT5rWT54ix5oSP77yb56Wd56aP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+z5b6L77yM6L276L275ZSx6LW344CC6Zmk5aSV5p2l5Li077yM54ix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BPC9wPjxwPjxlbT4zMC48L2VtPuebuOaBi+eahOaXtuWAmeacgOeUnOic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aXtuWIu+acgOW8gOW/g++8jOebuOWuiOeahOaXtuWIhuacgOW5uOemj+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mXtOawuOW/q+S5kO+8jOmZpOWkle+8jOS6sueIseeahOaIkeeIseS9o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S+ne+8jOS4gOeUn+ebuOWuiO+8jOebuOaBi+ebuOefpeS4gOi+iOWtk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zEuPC9lbT7po57oirHnu5rng4LkuobnnJ/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pqnlqprlpbnnmoTlqIfpopzvvJvnnJ/niLHnsr7lvankuobmiJ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j5HkuobmiJHmtLvlipvng63mg4Xml6DpmZDjgILpmaTlpJXmnaXkuobvvIz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or7TkuI3lpJ/lr7nkvaDnmoTnnLfmgYvvvIzpmaTlpJ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oGL55qE5pe25YCZ5pyA55Sc6Jyc77yM55u455+l55qE5pe25Yi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5u45a6I55qE5pe25YiG5pyA5bm456aP77yM55u45L6d55qE5pe26Ze0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y54ix55qE5oiR54ix5L2g77yM5oS/5LiA5LiW55u45L6d77yM5LiA55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GL55u455+l5LiA6L6I5a2Q77yM6Zmk5aSV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+8jOeUn+WRveaYr+S4gOWcuua8q+WkqemjnuiInueahOihqOa8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IseS4iuS9oO+8jOaYr+aIkeatpOeUn+acgOeyvuW9qeeahOa8lOWH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mCgumAhe+8jOaYr+S4iuW4neeahOe+juWmmeWuieaOku+8jOaWsOW5tO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elneS9oOaWsOW5tOW/q+S5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oLnm7jov57vvIzlhqzoh7PnmoTppbrlrZDvvIzlnKPor57nmoTluL3vvI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pl7njgILlhqzoh7PliJrov4fvvIzmtarmvKvlnKPor57lj4jmnaXvvI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oLml6XkuqTmsYfkuYvpmYXvvIzmhL/lkJsmbGRxdW876aW6JnJkcXVvO+Wlvei/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+8jOawuOW5uOemj++8gTwvcD48cD48ZW0+MzUuPC9lbT7lj6rmg7P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Tnu5nkvaDlop7liqDkuobng6bmgbzvvIzkuI3mg7PpmbflnLDlpKrmt7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kuI3og73oh6rmi5TvvIzmt7HpmbfnmoTkuI3og73lkbzlkLjvvIzlpoLmnp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vvIzmiJHkvKTlrrPnmoTmr5TkvaDmt7HvvIHniLHkvaD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2LjwvZW0+5omL5py66YeM5pS26JeP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YOP5oiR5b+D6YeM5pS26JeP552A5L2g55qE5b2x5a2Q77yM5Zyo5q+P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2g5rOo5a6a6KaB6KKr5oiR5oOz6LW377yM5oS/5oiR55qE56Wd56aP6IO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5pil6IqC6IqC5b+r5LmQ44CCPC9wPjxwPjxlbT4zNy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gOS7veW/g+aEj++8jOmAgeS4iuiTneWkqe+8jOmAj+i/h+epuuawl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4hemjju+8jOmAgeWIsOS9oOeahOi6q+i+ue+8jOiHtOaEj+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jOW/g+aDs+S6i+aIkO+8jO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rkuIDkuKrnjLTlubTnmoTml7blgJnvvIzkvaDkuI3orqTor4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vvIzljbDosaHph4zlj6rmnInmtarmvKvnmoTnmb3lqJjlrZDlkozorrj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j4jliLDnjLTlubTvvIzmiJHku6zotbDliLDkuobkuIDotbfvvIz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kurLniLHnmoTvvIzmlrDlubT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ams5Y2D5bGx5aSW77yM5pil6IqC56Wd56aP5aaC5aSp57GB44CC5bKB5pyI5Y+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Cd5b+15L6d54S25Zyo44CC6Zeu5YCZ5LiH6YeM5aSW77yM5paw5bm0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M5oiQ5Yqf5Li65L2g562J5b6F77yM5b+r5LmQ5Li65L2g55ub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byA5LiN6LSl44CCPC9wPjxwPjxlbT40MC48L2VtPueMtOW5tOS9s+iK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PkOWJjeWQkeS9oOmXruS4quWlve+8jOi6q+S9k+WAjeWBpeW6t++8jOW/g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m+Wlvei/kOWkqeWkqeS6pO+8jOWPo+WRs+mhv+mhv+WmmeOAguacgOWQj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qOeahOWutuS6uu+8mueMtOW5tOWlvei/kOaMoeS4jeS9j++8jOeMt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DEuPC9lbT7niLHmg4XlpoLot7fot7fmnb/vvIz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hbPplK7mmK/lm7Tnu5XmlK/ngrnosIPmlbTlipvluqbjgILorqnot7fot7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lpY/nmoTotbfkvI/vvIzpnIDopoHnlLflpbPlj4zmlrnnp6/mnoHkuLvliqjlnL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DlipvmiJblh4/lipvjgILku5jlh7rvvIzmmK/mgYvniLHlubjnpo/nmoTnp5jor4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QyLjwvZW0+5q+P5aSp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LiT5ZCD5oiR5Y2I6aWt55qE6I+c44CC5pil6IqC5L2g5LiO5oiR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oiR6YCB5p2l55qE54ix44CC5oiR6YCB5L2g6LSi5a+M55qE54ix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4ix77yM5oiR6YCB5L2g5bmz5a6J55qE54ix77yM5oiR6YCB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ub5rW35Li65L2g55qG5piv54ix77yM54yq5bm05aSn54i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q+iMq+S4lumXtOiKseWEv+aJvu+8jOe+juWls+S6keS6keaKiuecvOiA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wtOeBtee+juiJs+Woh++8jOWPquebvOWbnuecuOWvueaIkeeskeOAgua3seaDheW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ijhe+8jOiKseWuueaciOiyjOiusOW/g+mXtOOAguaQuuaJi+WFseW6puWkqea2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Oi1sOmrmOmjnuiHqueUsee/lOOAgjwvcD48cD48ZW0+NDQuPC9lbT7miJHni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YbmmK/ogIHlqYbnn6XpgZPmiJHmnInml7blgJnmsqHmnInogIHlqYbpgqPkuY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ogIHlqYblhbPlv4PkuI3lpJ/vvIzku4rlubTmiJHkuIDlrprkvJrmm7Tlp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lqYbnmoTvvIHogIHlqYbvvIzmlrDlubT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Zuq6Iqx6aOe6Iie77yM6L+O5p2l5LqG5paw5bm077yM6K6p5LmF6L+d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Cn77yM5oiR5rex5rex55qE56Wd56aP5L2g77ya5paw5pil5b+r5LmQ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O96J6N5YyW5a+S5Yas77yM5rip5pqW5L2g55qE5b+D54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h+eJqeacieeUn+aEj++8jOaYpeadpeWPkeWHoOaeneOAguaeneae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awlO+8jOaeneaenemDveW4puWPkei0ouaEj++8jOaeneaenemDve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n+aEj+WPke+8jOeUn+acuuWLg+WLg+aEj+awlOmjjuWPke+8jOaEv+S9o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OAgjwvcD48cD48ZW0+NDcuPC9lbT7kvaDlnKjljYHkuozngrnmg7P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lpzmrKLml6notbfvvIzkvaDor7TkvaDllpzmrKLnlJznmoTmhJ/op4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lpzmrKLlpKrphbjnmoTlkbPpgZPvvIzkvaDor7vnnYDor5flj6Xlk73lk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nYDkuKTlj6XnnLzms6rvvIzmiJHku6znmoTniLHmg4XvvIzmsqHmnInliIb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ogIHlhazvvIzmlrDlubTlv6vkuZDvvIE8L3A+PHA+PGVtPjQ4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qo5b+D77yM57uZ5L2g5LiA5Lqb5YWz5b+D77yM6YCB5LiK5LiA5Lu26IO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a+S5b+D77yM6L+Z5piv5oiR55qE6K+a5b+D77yM5biM5pyb5L2g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z5L2/5L2g5LiN5Yqo5b+D77yM5oiR5pyJ5oiR55qE5oGS5b+D77yM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pS+5Zyo5L2g55qE5omL5b+D77yBPC9wPjxwPjxlbT40O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Jk+egtOaXp+aXpeeahOeDpuaBvO+8jOekvOiKsee8pOe6t+i/juadpeaWsO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OAguWkp+e6oueahOeBr+esvOaYoOeFp+WcqOavj+S4quWWnOaCpueahOiEuOW6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ahOaYpeiBlOW4puadpeaXoOmZkOeahOacn+ebvOOAgue+iu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S6i+S6i+mhuuW/g++8j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lpJzmmKXpo47liLDvvIzmmKXoioLoirHmnp3kv4/jgILkv4/kuZ/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miqXnpo/mnaXmiqXjgILlhqzpm6rpnZnpnZnpo5jvvIznpZ3npo/mgoTmgo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nKjkvaDouqvovrnnu5XvvIzlpb3ov5Dnm7jkvLTkuI3kvJrls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orkvaDmirHjgILogIHlqYbmmKX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+r5byA5aeL5LqG77yM5bm05bqV5LiA5oC757uT77yM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635LqG5bm06b6E44CCPC9wPjxwPjxlbT41Mi48L2VtPueMquW5tOaWsOaYp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ahOelneemj+adpeWNoOWFiO+8jOelneS9oOWkqeWkqemDveW5s+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l+a0u+eLl+i6q+S9k+WBpe+8jOi0oua6kOW5v+i/m+emj+aXoOi+u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bouWchu+8jOWJjemAlOW5v+mYlOiJs+mYs+Wkq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bLlk43mlrDlubTnmoTpl7npkp/vvIzpqbHmlaPpg4Hpl7f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tbbotbDng6bmgbznmoTot5/ouKrvvIzlpb3ov5Dov4fmnaXlkLnlkLnpo4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mnInlh6Dph43vvIznpZ3npo/nu5nkvaDmmK/ml6DnqbfvvIzmuKnmmp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47lrrnvvIznpZ3npo/npZ3mhL/llpznm7jpgKL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l6IqC5Yiw77yM5Lqy5pyL6IGa44CC55yL55S16KeG77yM5omT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Y+R5Z2Q77yM5LiA5pW05aSp44CC6aKI5qSO55a877yM6IWw5qSO55eb44CC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X5Zy6572q44CC5ZCb5LiU5L2P77yM5b+r6L+Q5Yqo44CC56uZ6LW35p2l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44CC5pGH5pGH5aS077yM5omt5omt6IWw44CC56Wd5YGl5bq377yM5bm456a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Imui/h+mZpOWkle+8jOi/juadpeeri+aYpe+8jOS5jeWv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+8jOelneemj+S+neeEtu+8jOeJteaMguW/g+mXtOOAguaYpeaEj+ebjueE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m+aYpemjjuaaluaalu+8jOelneS9oOW/q+S5kOS+neeEtu+8m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jOelneS9oOW5uOemj+e7tee7te+8gTwvcD48cD48ZW0+NTY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luIzmnJvvvIzkvYbmhL/mlrDnmoTkuIDlubTkvaDmnIn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lrDnmoTot6/pgJTvvIzmlrDnmoTpo47mma/vvIzkvYbmhL/mlrDnmoTkuJbnl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sJTosaHvvIznpZ3kvaDmlrDlubT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6L6e5pen5bKB77yM6b6Z6IW+6JmO6LeD6Ze55paw5pil77yM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L2g5paw5bm05paw5rCU6LGh77yM5paw6auY54K577yM5paw5biM5pyb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05bm06b6Z6aOe6IW+77yM6b6Z6Zeo6LeD77yM6b6Z5ZGI56W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WOn+WOn+acrOacrOeahOW/g+aEv++8jOWPmOaIkOWOn+a7i+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geelneS9oO+8mueIseWchuaDheWchu+8jOiKseWlveaciOWchu+8j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ua6kO+8jOa6kOa6kOS4jeaWre+8geaWsOW5tOW/q+S5kO+8ge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rDlubTkuobvvIzpgIHkvaDkuIDku7blpJblpZfvvJrlj6Pooo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ooblrZDlj6vlhbPmgIDvvJvoopblrZDlj6vkvZPotLTvvJvmiaPlrZDlj6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rqnov5nku7blpJblpZfkvLTkvaDmuKHov4fmr4/liIbmr4/np5L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TvvIE8L3A+PHA+PGVtPjYwLjwvZW0+5paw55qE5LiA5bm077yM5LiA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b+Y5Y205LiA5YiH54Om5b+D5LqL77yM5bim552A5Zac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LW36Leo6LaK5Yiw5paw5bm055qE56ys5LiA5aSp77yB5paw5bm05paw6L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MS48L2VtPuatpOWIu+aIk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4uuaIkeWwj+W/g+eFp+mhvuiHquW3seOAg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h+S6i+S7juWktOW8gOmXqOe6ou+8gTwvcD48cD48ZW0+NjIuPC9lbT7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mo/pm6rpo5jvvIzkuI3lnKjmnp3lpLTnu5XvvIzmvZzlhaXmiYvmnLr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JvnpZ3npo/mraPlvZPml7bvvIzkuI3liIbmmZrlkozml6nvvIzlj6rlsIbllpzmna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vpfnpo/kuLTpl6jvvIzmiqXlvpflkInnpaXnhafvvJv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lpJrmrKLnrJHvvIE8L3A+PHA+PGVtPjYzLjwvZW0+5paw5pi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L+h5oGv5bim5YWt6aaZ44CC5LiA6aaZ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aZ6YCB5L2g6LS15Lq65om277yM5LiJ6aaZ6YCB5L2g5bel5L2c5aW977yM5Zu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Kh54Om5oG877yM5LqU6aaZ6YCB5L2g6ZKx5ruh566x77yM5YWt6aaZ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6Wd5pil6IqC5b+r5LmQ77yBPC9wPjxwPjxlbT42NC48L2VtPu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eahOiEmuatpe+8jOeVmeS4i+eahOaYr+iJsOi+m+WSjOaUgOeZu+eahO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5tOmHjOWxleacm+eahOi3r++8jOS9oOaIkeS7jemcgOW4puedgOabt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7p+e7reS7mOWHuuOAguS7jueOsOWcqOWBmui1t+i/iOWHuuWLh+aVouWSjO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mHjOacieabtOWkp+eahOi/m+atp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g4/nm5vlvIDnmoToirHmnLXvvIzkuIDniYfniYfmgqDnhLbpo5jov4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IDpppbmtYHmt4znmoTmrYzvvIzmgY3nhLbpl7TllLHliLDkuobkuIDlub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/kuIDpobXorrDkuovnmoToloTvvIzmgY3mg5rkuK3nv7vliLDk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pZ3kvaDmlrDlubTlv6vkuZDvvIE8L3A+PHA+PGVtPjY2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IO95b6X5Yiw5L2g55qE54ix5oOF44CC5L2g6K6p5oiR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6LCi6LCi5L2g77yM5a6d6LSd77yM5oiR54ix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W/g+S4juW/g+eahOWRvOWUpO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3seeahOeIseaBi++8m+W/g+S4juW/g+eahOayn+mAmu+8jOemu+S4jeW8g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Un+WRveS4reeahOavj+S4gOWkqe+8jOaEv+acieS9oOeahOmZquS8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1t+aer+efs+eDgu+8jOS7jeS4jeaUueWPm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op4Hpkp/mg4XniLHkuIrkvaDvvIzkuozor53msqHor7TplIH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lubjov73liLDkvaDvvIzlm5vlraPlpKnlpKnmgYvnnYDkvaDvvIz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rrlhajmg7PkvaDjgILkurLniLHnmoTvvIzlj4jliLDmlrDlubTkuob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kuI3og73msqHmnInkvaDvvIHmiJHniLHkvaDvvIE8L3A+PHA+PGVtPjY5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b6u6aOO6L276L276aOY6L+H77yM5YaF5b+D55qE5oCd5b+15rex5oOF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q655Sf6Iqs6Iqz6Iqx5py177yM54ix5oOF55qE6YGT6Lev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iO5L2g5b+D5b+D55u46ZSB77yM5rC45LiW5oqK5L2g5rex5rex5Y2w54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3MC48L2VtPuWboOS4u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yvuW9qeOAguWboOS4uuWFheWunu+8jOaJgOS7peW/q+S5kOOAguWboOS4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4qeaaluOAguWboOS4uuaAneW/te+8jOaJgOS7peeUnOicnOOAgu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aJgOS7pei4j+WunuOAguWboOS4uuacieS9oO+8jOS4jeWGjeWtpOWNl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EuPC9lbT7niLHmg4XmnInmr5LvvIzmt7HlhaXliLD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zliK7pqqjnlpfkvKTkuZ/ml6DliqnvvJvniLHmg4XmnInmr5LvvIzopoHku6Xmr5L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vbzmraTnm7jniLHop6PpmaTnl4Xmr5LvvJvniLHmg4XmnInmr5LvvIzmmK/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lvpfkuI3liLDniLHkuI3opoHop6Poja/vvJvniLHmg4Xlpb3ovpv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vvIHogIHlqYbvvIzmlrDlubTlv6vkuZDvvIE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Y5rCU5peg55CG77yM5Y+q5Li65byV5L2g5rOo5oSP77yb5oiR55qE6Zy46YGT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6p5L2g54mi6K6w77yb5Y2D5LiH5LiN6KaB55Sf5rCU77yM5LuO5q2k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rCU77yb6Iul6IO95omn5omL55u454m177yM5oiR5Lya5pS55o6J6IS+5rCU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LiO5L2g55Sc6Jyc55u45L6d77yBPC9wPjxwPjxlbT43My48L2VtPu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Ys+WFieS4uue6v++8jOS4sui1t+a7tOa7tOmbqOePoO+8jOWBmuaIkOS4gOS4s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mTg++8jOaXoOiuuumjjumbqOaMq+aKmOaKkeaIlumYs+WFieaYjuWqmu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cgOe+jueahOmTg+WjsOS8oOmAkuaIkeacgO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zQuPC9lbT7nuqLnuqLmmKXogZ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rrnpopzvvIzllarllarniIbnq7nmmK/mlrDlubTnmoTnpZ3mhL/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ZLmmK/kurrpl7TnmoTmuKnmmpbvvIznv7vlvIDml6XljobmmK/lubjnpo/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ooYzlm4rmmK/kuLDmlLbnmoTnlLvljbfvvIzpooTnpZ3kvaD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lpoLmhL/vvIE8L3A+PHA+PGVtPjc1LjwvZW0+5Y+q5Li65L2g5a2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5yf54ix77yM5pyd6Ziz5pel5Ye65aSV6Ziz5LiL77yM5Y+q55u8562J5b6F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e5p2l77yb5L2g5piv5oiR55qE5qKm77yM5qKm6YaS6YWS5bCa5rWT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ix5Ly85rW377yM5oiR55qE54ix5Y+q5Li65LqG5L2g5a2Y5Zyo44CC6Le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iuuOS9oOS4gOeUn+S4gOS4lueahOaJv+iv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IseS9oO+8jOWvueS9oOWlve+8jOS4jeemu+S4jeW8g++8jOaIke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cuPC9lbT7mlrDlubTmhL/mnJvvvIzlpKflkInlpKfli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jgII8L3A+PHA+PGVtPjc4LjwvZW0+5oiR5piv5L2g5aSp5Ya355qE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pe255qE6I2v77yM5LuO5p2l5LiN6K+05LiN5aW977yM5Y+q6KaB5L2g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Lyk5b+D5pe255qE5L6d6Z2g77yM55+t5L+h6YeM55qE5b6u56y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ul5oqx77yM5oiR6KaB5L2g55+l6YGT77yM56ul6K+d5Lmf5Li65oiR5Lus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o5bm05b+r5LmQ44CCPC9wPjxwPjxlbT43OS48L2VtPueql+WklueahO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/h++8jOWGheW/g+eahOaAneW/tea3seaDheivieivtO+8jOacieS9oOeahOS6uu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Kseacte+8jOeIseaDheeahOmBk+i3r+iHquW3seaKiuaPoe+8jOS7iueUn+S4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mUge+8jOawuOS4luaKiuS9oOa3sea3seWNsOeDm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ml7blv6vkuZDlvIDlv4PvvIzkvaDnprvlvIDml7bng6bmgbzkvKTlv4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rJHpq5jlhbTohLjnuqLvvIzkvaDkuI3pq5jlhbTkuIDliIfmsqHlirLvv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or7TkuIDlpKfnrZDvvIzlj6rmhL/op4HkvaDlubjnpo/lvq7nrJ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hL/kvaDov4flvpfpq5jlhbTvvIE8L3A+PHA+PGVtPjgxLjwvZW0+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LiA55u05Yiw6ICB77yM6K6p5L2g5YGa5oiR5omL5b+D6YeM55qE5a6d44C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iv5LiA56eN5Lqr5Y+X77yM5oOz552A5L2g5pyJ5LiA56eN5oSf5Y+X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bm456aP77yM5Ly0552A5L2g5piv5LiA55Sf5omA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SjOS9oOS4gOi1t+i4j+mdkua6nOWFrOWbreWsieiAjei/vemAkOmdn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cieS9oOmZquS8tOa8q+atpeWcqOafs+WyuOa6queVlOeJueacieaDheiw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QuuaJi+ihjOi/m+WcqOWkp+ihl+acieWkmuWwkeS6uuWbnuWktOmdkued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uS6sueIseeahOaIkeecn+eahOW+iOaDs+S9oO+8jOaIkeS4uuS9oOeliOel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mZpOWkl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91dm5ldzNy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vdXZuZXcz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F81BC45A2667402FAC6AAFF9BC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