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4C959E34B5E366C1427057CB10A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C959E34B5E366C1427057CB10A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5qE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S6uumDveaIkeivtOW+iOWdmuW8uu+8jOWPquaci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WIq+mAnuW8uuOAgjwvcD48cD48ZW0+Mi48L2VtPuWwseeul+S4lueV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lOWIhumSn++8jOaIkeS7rOS5n+S8muS4gOi1t+eWr+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i+iwiuS4jeaYr+S4uuW9vOatpOWBnOeVme+8jOiAjOaYr+WQjOatpe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jOS6uuWQjOW/g++8jOWFtuWIqeaWremHke+8m+WQjOW/g+S5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tummmeWmguWFsOOAgjwvcD48cD48ZW0+NS48L2VtPuWNgeW5tOeahOe6puWu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Whkei6q+i6r+OAgueBtemtgua5rueBre+8jOW9kuWi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W3seaYr+W/g+eBteeahOa4r+a5vu+8jOaXoOiuuuS9leaXtu+8jOWPr+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y48L2VtPuaEn+iwoueUn+WRvemHjOiupOivhuS9oO+8jO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n+WRvemXquiAgOWFieazve+8gTwvcD48cD48ZW0+OC48L2VtPuWPi+aDh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+8jOa4qeaaluS6huaIkeWtpOWGt+eahOaEn+in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i0oua6kOa7mua7muebhua7oemStea7oe+8jOS4gOWIh+mhuuWIqeemj+awl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j4vosIrmmK/kuIDpmLXmuKnppqjnmoTpo47vvIzmior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lv4PmiprmmpbjgII8L3A+PHA+PGVtPjExLjwvZW0+6YKj5LiA5Zy655ub5LiW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5a6I552A5a+C5a+e5Lyk5b6X6Z2i55uu5YWo6Z2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aIkeeskemZquaIkeeWr+mZquaIkeWIsOavj+S4quinkuiQve+8jOmXuuicnO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TMuPC9lbT7pl7ronJzlsLHmmK/lj6ropoHmiJ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lsLHog73kuobop6PmiJHnmoTlhajpg6jjgII8L3A+PHA+PGVtPjE0LjwvZW0+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KaB5oO55aWz55Sf77yM5Zug5Li65aW55pyJ5LiA576k5b2q5oKN55qE6Ze6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aYr+ivtOWlveS4gOi1t+mXr+WHuuWOu++8jOaAjui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S4quS6uuWbnuWOu+OAgjwvcD48cD48ZW0+MTYuPC9lbT7miYDosJPlj4vo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ppblhYjmmK/or5rmgbPvvIzmmK/mibnor4TlkIzlv5fnmoTplJnor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L5Y+L77yM6LCi6LCi5L2g6Zmq5oiR6LWw6L+H5q+P5Liq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44CCPC9wPjxwPjxlbT4xOC48L2VtPua3oea3oeeahOadpeW+gO+8jOacg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ugOWNleeahOWPi+iwiu+8jOacgOa4qeaalu+8gTwvcD48cD48ZW0+MTk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j6PkuK3nmoTni5DmnIvni5flj4vvvIzljbTnu5nkuobmiJHmlbTkuKr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yf5q2j55qE5Y+L6LCK5aW95YOP5YGl5bq377yM5aSx5Y67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6D55qE5Y+v6LS144CCPC9wPjxwPjxlbT4yMS48L2VtPui6q+WkhOmhuuWi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vemjjuWHreWAn+WKm++8jOS5mOmVv+mjjuegtOS4h+mHjO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opoHmnInov5nmoLfkuIDkuKrlpbnvvIzlj6/ku6Xku6Pmm7/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jgII8L3A+PHA+PGVtPjIzLjwvZW0+5bmz5pe26Jm954S25LiN5aSq6IGU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n6KaB5YWz5aS05LiN56a75LiN5byD44CCPC9wPjxwPjxlbT4yNC48L2VtP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S4jeaxguebuOWQjOWWnOasou+8jOS9huaxguWOjOaBtuS4gOiH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Yfop4HkvaDvvIznpZ7lnKjmiJHogLPovrnor7Tkuoblm5vkuKr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vpmr7pgIPjgII8L3A+PHA+PGVtPjI2LjwvZW0+5Yir54Gw5b+D77yM5pmu5pmu6YC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mf5YC85b6X6KKr5LiH6Iis5a6g5rq644CCPC9wPjxwPjxlbT4y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W9k+aci+WPi++8jOWPr+S9oOS4jeabvue7meaIkei/meS4qui1hO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4vosIrlg4/ms4nmsLTvvIzlm6DkuLrmuIXmvojvvIz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liqDpgI/mmI7jgII8L3A+PHA+PGVtPjI5LjwvZW0+5oOz5b2T5bm077yM5aS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q5ZG96L+Q6K6p5oiR5Lus5peg57yY55u46IG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mcgOeUqOW/g+WOu+e7j+iQpe+8jOmcgOacieS4gOWumueahOiJuuacr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4vosIrlg4/kuIDnm4/nm4/mmI7nga/vvIzog73lpJ/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hoXlv4PnmoTpu5HmmpfjgII8L3A+PHA+PGVtPjMyLjwvZW0+5b+g5Y6a5piv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77yM5qy66aqX5piv5Y+L6LCK55qE5pWM5Lq6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S7iuWkqeWlveW/g+aDhe+8jOeUn+a0u+W3peS9nOmDveiIk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hbvnlJ/kuYPplb/lr7/kuYvkvLTkvqPvvIzlgaXlurf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moTmnIvlj4vjgII8L3A+PHA+PGVtPjM1LjwvZW0+5Y6f5p2l5bGx55uf5rW36KqT6K+0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L+Z6Iis6YO95LuY5LiO6L+H55y85LqR54Of77yB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1qui0ueWcqOaIkei6q+S4iueahOaXtumXtO+8jOiuqeaIkeWPmOW+l+ePjei0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uIzmnJvmiJHku6zvvIzku47pnZLmmKXlubTljY7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6HlpLTnmb3lj5HjgII8L3A+PHA+PGVtPjM4LjwvZW0+55yf5q2j55qE55+l5be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77yM5Ly854ix5Lq677yM5LiA6L6I5a2Q77yM5aW95pq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aXtu+8jOS4uuS9oOasouaso++8jOeskeW+l+S5n+iuuOavlOS9oOi/m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AuPC9lbT7lpJrlubTlkI7vvIzmhL/miJHmj5DnnYDogIH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pgqPkuKrogIHlj4vjgII8L3A+PHA+PGVtPjQxLjwvZW0+5Yir5Y+r5oiR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77yM5oiR5rKh5ZCM5oSP5aW55pWi5auB5ZCX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ci+aci+WPi+aYr+mAj+aYjueahO+8jOS7luS7rOW9vOatpOS6pOaNou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vlj4vmsLjov5znrKzkuIDvvIzmnIvlj4vnmoTkuov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tKfjgII8L3A+PHA+PGVtPjQ0LjwvZW0+5L2g6KaB5piv5rKh5ZKM5LuW57uI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2g6YO95piv5oiR5YW75ru044CCPC9wPjxwPjxlbT40NS48L2VtPuWPi+iwiu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AgOe6s+eZvuW3ne+8jOWMheWuueS9oOS4h+iIrOaDhee7q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zkurrnmoTnrJHohLjkvJrkvKTkurrvvIzmnIvlj4vnmoTotKPpmr7og73msrv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+L5oOF55qE6ZSZ5L2N77yM5p2l5rqQ5LqO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re35Lmx44CCPC9wPjxwPjxlbT40OC48L2VtPuaDheS6uuiZveaYr+aWs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+WPi+aAu+aYr+iAgeeahOWlveOAgjwvcD48cD48ZW0+NDkuPC9lbT7lpJzm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kuobvvIzmg7PkvaDnmoTml7blgJnlj6rog73lkKznnYDpgqPpppb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Kw5Yiw5aWz5a2p5a2Q55qE5ZCI54Wn6KaB6K+05aW955y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E55+p44CCPC9wPjxwPjxlbT41MS48L2VtPuS4gOWjsOWFhOW8n+Wkp+i/h+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S4i++8jOaIkeS4uuS9oOOAgjwvcD48cD48ZW0+NTIuPC9lbT7mnIvlj4vkvL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mK/kvaDpoqDmspvmtYHnprvmnIDnnJ/nmoTlrojlgJ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6O5Li95oiW5LiR6ZmL77yM5ZaE6Imv5oiW6YKq5oG277yM5L2g6YO9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Pi+aDheeUqOWIsOa3seWkhO+8jOavlOeIseaDheabt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Xm++8jOabtOiLpuOAgjwvcD48cD48ZW0+NTUuPC9lbT7nnIvnnYDkvaDlkozmiJH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moLflrZDvvIzmiJHlvIDlp4vlvbvlupXlv5jkuobkva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aaC5qCR77yM5piv5L2g6aOO5aSn6Zuo5oCl5pyA5pqW55qE5b2S5a6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Pi+iwiu+8jOaYr+WvguWvnuS4reW4puadpeeah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g+aYr+a4qemmqOeahOOAgjwvcD48cD48ZW0+NTguPC9lbT7nlJ/mtLv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mnKrmnaXvvIzpgZPkuI3lroznmoTnsr7lvan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2z5L2/5L2g5L2P5Zyo5rKz6L6577yM5Lmf5LiN6KaB5ZKM6bOE6bG8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2MC48L2VtPuingeS9oOeahOi3neemu+S4jeWGjemBpei/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r+eahOW/g+aDhemaj+aXtuWcqOe6v+OAgjwvcD48cD48ZW0+NjEuPC9lbT7lj4vosI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mbrpmpzlpJrlubTvvIzmiJHkvp3ml6fkuI3nprvkuI3lvIP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piv5b+D5Lit5LiN6JC955qE5aSq6Ziz77yM6K6p5Lq6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wseeul+WFqOS4lueVjOiDjOWPm+S9oO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iDjOWPm+WFqOS4lueVjOOAgjwvcD48cD48ZW0+NjQuPC9lbT7msqHmnI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lJ/mtLvlsLHlg4/nlJ/mtLvkuK3msqHmnInkuoblpKrpmL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oiR5Lus55qE5Y+L5oOF77yM5oiR5Lus5bqU6K+l5Li+5p2v5q2M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cn+ato+eahOaci+WPi++8jOS4jeemu+S4jeW8g++8j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AvOmSseOAgjwvcD48cD48ZW0+NjcuPC9lbT7lj4vmg4Xov5nkuJzopb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jqnnnJ/nmoTvvIzmr5TniLHmg4Xov5jliLvpqqjpk63lv4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OF77yM5YOP5aSn5rW35a695a6577yM5YOP55m95LqR6L275p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+WPi+eci+aci+WPi+aYr+mAj+aYjueahO+8jOS7lu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OaNouedgOeUn+WRveOAgjwvcD48cD48ZW0+NzAuPC9lbT7pgqPkupvlubT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q/ov4fvvIznrJHov4fvvIzotbDov4fjgII8L3A+PHA+PGVtPjc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R5YWI5byA5Y+j77yM5pel5a2Q5piv5ZCm6L+Y5LiA5qC357uG5rC06ZW/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cn+W/g+eahOaci+WPi++8jOS4jeemu+S4jeW8g++8jO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AvOmSseOAgjwvcD48cD48ZW0+NzMuPC9lbT7lj4vosIrmmK/nj43nj6DvvIzoto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o6jnoLrotorngb/ng4LovonnhYzjgII8L3A+PHA+PGVtPjc0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piv5LiA5qCq5oiQ6ZW/57yT5oWi55qE5qSN54m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k+WPr+S6suWvhu+8jOa3oeWPr+eWj+emu++8jOS9huW9vOatpOehruS/oeS4jeeb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YuPC9lbT7mnInkuIDnp43kuaDmg6/vvIzmgLvmmK/op4nlvp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mmK/lkIzlrabmg4XjgII8L3A+PHA+PGVtPjc3LjwvZW0+5Y+q6KaB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n56yR77yM5Y+v5oCV55qE5Lic6KW/5bCx5Lya6LeR5YWJ5YW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Pi+iwiuWDj+Wxse+8jOWNsemavuS5i+aXtu+8jOiuqeS9oOacieeri+i2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jwvcD48cD48ZW0+NzkuPC9lbT7kuI3nrqHmmK/mhJ/mg4Xov5jmmK/lj4v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nu5nmh4Llvpflm57miqXnmoTkurrjgII8L3A+PHA+PGVtPjgwLjwvZW0+5bCx566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5S35Lq66YO95q275YWJ77yM6Ze66Jyc55qE55S35Lq65LiN6IO9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Pi+iwiuaYr+aXoOS7t+S5i+Wune+8jOiuqeaIkeS7r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WPi+iwiuWQp++8gTwvcD48cD48ZW0+ODIuPC9lbT7lvoXkurropoHkuL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poHnuqbvvIzotKPlt7HopoHljprvvIzotKPkurropoHolo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piv5LiA6L6I5a2Q55qE5LqL6ICM5oGL5Lq65Y+q5piv5LiA6Zi15a2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NgeW5tOaCoOaCoO+8jOWNgeW5tOW/p+aEge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W8i++8jOWNgeW5tOacieebiuOAgjwvcD48cD48ZW0+ODUuPC9lbT7pgYfop4H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t6flkIjvvIzogIzmmK/lm6DkuLrnvJjlrpr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Zyo5Y+k5pe25YCZ77yM5bCx5a+55LqO5pyL5Y+L5LmL5Lqk5pyJ5LqG5LiA5Li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4Ny48L2VtPuaEn+iwouS4iuWkqeiuqeaIkeS7rOebuOmBh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ebuOaDnO+8jOebuOS+neOAgjwvcD48cD48ZW0+ODguPC9lbT7lv4blkIznqpf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oDlha7po47mtYHvvIzogZrmraTpl7TlhbHkuZDml6XmnIjlkIzov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pe25YWJ6IO95bim6LWw6Z2S5pil77yM5bim5LiN6LWw5oiR5Lus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BPC9wPjxwPjxlbT45MC48L2VtPuaIkeS7rOazqua1gea7oemdou+8jOatpeat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i/mOaYr+imgee7p+e7reW+gOWJjei1sOOAgjwvcD48cD48ZW0+OTE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pm6jlraPph4znmoTlsI/kvJ7vvIzmkpHotbfkuIDniYfmmbTlpK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l4M3hraWp1cW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eDN4a2lqdXF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4C959E34B5E366C1427057CB10A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