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1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1DDAEB778BE48093C4A48DD6DF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1DDAEB778BE48093C4A48DD6DF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6K+t5b2V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4iuePreWwseaYr+S4uuS6humSse+8jOS7lu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iwiOeQhuaDs++8jOWPr+aIkeeahOeQhuaDs+aYr+S4jeS4iueP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mgeS5iOaJv+WPl+iHquW+i+eahOiLpu+8jOimgeS5iOaJv+aLheiHqui0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OAgjwvcD48cD48ZW0+My48L2VtPue7j+mqjOaYr+S4gOaJgOWunei0teeah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muigoueahOS6uuWPquacieWcqOi/memHjOaJjeiDveWtpuWIs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vueS6juS4lueVjOiAjOiogO+8jOS9oOaYr+S4gOS4quS6uu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juaIke+8jOS9oOaYr+aIkeeahOaVtOS4quS4lueV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3r+W8gOWni+W4uOaYr+eLreeqhOeahO+8jOS9huWug+WNtOaYr+iHquW3seW7tuS8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eeahOW6j+absuOAgjwvcD48cD48ZW0+Ni48L2VtPuWIsOW6leaYr+aIkeaYvuaR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9oOe+oeaFleS6huWIq+adpeS4uuaIkeWPueaBr+aIkeeahOecvOazquacie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OAgjwvcD48cD48ZW0+Ny48L2VtPuaEv+S5heWIq+eahOmDvemHjemAo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mDveebuOeIse+8jOaEv+WtpOeLrOeahOS4jeW/heWGj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buOS/oeiHquW3se+8jOS4gOi3r+mjjuaZr+S4gOi3r+atjO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to+WcqOS6juatpOOAgjwvcD48cD48ZW0+OS48L2VtPuaDqee9m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iHquW3seeahOWksei0pe+8jOi/mOacieWIq+S6uu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maTkuobnlJ/mrbvvvIzpg73mmK/lsI/kuovvvIzliKvkuLrpmr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+D5oOF5omN5Lya5pyJ5aW96aOO5pmv77yM5aW9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5aW95Y+R546w77yM5aW95oCd6ICD5omN5Lya5pyJ5aW95Li7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juefpemBk+S9oOeahOepuumXtOetvuWQjeWGmeeahO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IkeWNtOiHquasuuasuuS6uueahOWvueWPt+WFpeW6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ljZXvvIzlj6rmmK/kuIDkuKrkurrnmoTlraTljZXvvIzlr4Llr57vvIz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4Llr57jgII8L3A+PHA+PGVtPjE0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im5Lyk55qE5Lq677yM55yf5q2j6IO95rK75oSI6Ieq5bex55qE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mdouWFt+aItOeahOS5heS6hu+8jOS9oOi/mO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iHquW3seecn+ato+eahOWuueminOS5iO+8nzwvcD48cD48ZW0+MTYuPC9lbT7lh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3pobrlv4PkuovkuI3og73nlJ/msJTvvIzlm6DkuLrnlJ/msJTmmK/mi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g6nnvZroh6rlt7HjgII8L3A+PHA+PGVtPjE3LjwvZW0+6K+X5Lq65bi4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uy55uu55qE77yM5L2G5LiN55uy55uu55qE54ix5q+V56uf5pu05YGl5YWo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xOC48L2VtPuS6uueUn+S4re+8jOWNs+S9v+W/g+S4reaK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5tuS4jeS4gOWumuS7o+ihqOW4jOacm+WwseS8m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kvaDkuI3og73kuI7kvaDvvIzmiYDniLHnmoTkurr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niLHmg5zkuI7kvaDlnKjkuIDotbf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bm456aP55qE77yM5b6A5b6A6YO96K+06Ieq5bex54ug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+asoeS9oOWGjeaDs+WTreeahOaXtuWAme+8jOWPq+S4iu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S4gOi1t+WTreWlveWQl++8nzwvcD48cD48ZW0+MjIuPC9lbT7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qvlj5fvvIzpnZLmmKXml6DmnYPpl7LpgILvvIzpnZLmmKXlj6rmnInor4HmmI7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6rmnInlpYvmlpfvvIE8L3A+PHA+PGVtPjIzLjwvZW0+6Iul6I+p6JCo6YCa6L6+5pe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CF77yM5aaC5p2l6K+05ZCN55yf5piv6I+p6JCo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touiLn+WQjO+8jOi/mOacieivl+WSjOi/nOaWu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mLLnrJHmiJHmsqHmnInmnIvlj4vlj6rouqvkuIDkurrvvIzmiJHlj6/mgJz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flpJrljbTml6DnnJ/lv4PjgII8L3A+PHA+PGVtPjI2LjwvZW0+5L2g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5y477yM5Y+v5Lul6K6p5oiR5piO55m95oiR5omA5pyJ55qE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cqOaMq+aKmOS4reejqOe7g+iHquW3se+8jOiuqe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S6uueUn++8jOWOu+i/juaOpeiHquW3seeahO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rLzngavlvJXlr7zkurrnlJ/kuYvot6/vvIzooYzoh7PkuIDljYrnkIbmgKf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otbfnga/ngavjgII8L3A+PHA+PGVtPjI5LjwvZW0+5LuO6Ieq5bex55qE6L+H5a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+W5pWZ6K6t5piv6IGq5piO77yM5LuO5Yir5Lq655qE6L+H5aSx5Lit5ZC45Y+W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44CCPC9wPjxwPjxlbT4zMC48L2VtPuaUvuW8g+S4gOS4quS6i+eJqe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JvuWIsOWPpuS4gOS4quS6i+eJqeS7o+abv+OAgjwvcD48cD48ZW0+Mz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JTnqIvmmK/pgaXov5znmoTvvIzlj6ropoHlj4zohJrkuI3mga/lnLDliY3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sLHkvJrlkJHov5zmlrnlu7bkvLjjgII8L3A+PHA+PGVtPjMyLjwvZW0+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W95LqL77yM6IKv5a6a6ZSZ6L+H77yb5aaC5p6c5piv5Lu25Z2P5LqL77yM5b+F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Wutu+8jOaYr+aUvuadvueahOWcsOaWu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temXueOAgjwvcD48cD48ZW0+MzQuPC9lbT7kurrnlJ/mnIDnvo7nmoTkuI3mmK/otbf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jngrnvvIzogIzmmK/kuqvlj5fov5not6/kuIrnmoTkuIDliIf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C75piv5oWi5oWi5YKs5Lq66ICB77yM6Zq+5Lul55WZ5L2P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944CCPC9wPjxwPjxlbT4zNi48L2VtPuaIkeS4gOeCueS5n+S4j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e+juS4ve+8jOaIkeS4jeaYr+S8seeahOS8mOS5k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7bpl7TvvIzlj6/ku6Xkuobop6PniLHmg4XvvIzlj6/ku6Xor4HmmI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mjqjnv7vniLHmg4XjgII8L3A+PHA+PGVtPjM4LjwvZW0+5L2g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R5bGV5py66YGH77yM5L2G5Lmf5Lya5LiA5LqL5peg5o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OWKn+S4jeaYr+W+l+WIsOWkmuWwkeS4nOilv++8jOiAjOaYr+aKiui6q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S4nOilv+eahOaJlOaOieWkmuWwkeOAgjwvcD48cD48ZW0+ND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ZXmo4vvvIzkuIDmraXlpLHor6/vvIzlhajnm5jnmobovp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+q5b6X6L+Z5LmI6ZW/77yM5rGC5LiA5Liq57uG5rC06ZW/5rW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a655piT55qE5LqL44CCPC9wPjxwPjxlbT40Mi48L2VtPuaIkeS+neaXp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aooeagt++8jOi/h+edgOS4jeWSuOS4jea3o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mi7/kvaDnmoTmm77nu4/vvIzljrvor4TorrrmiJ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+q6KaB5piv55+z5aS077yM5Yiw5ZOq6YeM6YO9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44CCPC9wPjxwPjxlbT40NS48L2VtPuiXj+Wlvei9r+W8se+8jOS4lueVjOWkp+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+8jOS4h+eJqeiLn+S4lOiAjOa0u++8jOaXoOS6uuS8muS4uuS9oOiDjOi0n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pgqPmmK/lnKjplJnor6/nmoTml7bpl7TlkozplJnor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I7plJnor6/nmoTkurrlj5HnlJ/plJnor6/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b6u56yR5piv5pyA576O5Li955qE5ZCN54mH77yM5YC+5ZCs5piv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f6YCa77yM57uG5b+D5piv5pyA6YeN6KaB55qE5Z2a5oy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mHjeimge+8jOaAu+S8muaDs+WKnuazle+8m+S4jemHjeimge+8jOaAu+S8mu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kuPC9lbT7mmKXlpKnvvIzkuI3mmK/lraPoioL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JvkupHmsLTvvIzkuI3mmK/mma/oibLvvIzogIzmmK/opZ/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S+5LqG5LiA5Liq5bGB77yM5LuW5Lus6K+06YKj5piv54ix5oOF44CC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76KeB77yM5Y205rKh5Lq655yL6KeB44CCPC9wPjxwPjxlbT41MS48L2VtPuS6uueU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l+S4ueW/g+WcqO+8jOe6teatu+eKuemXu+S+oOmqqOmmm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ZbpqazliY3pgJTpobvliqrlipvvvIzojqvlrabpvpnpkp/omZr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W/5aSn5ZCO77yM5oiR5oOz5b2T6aOe6KGM5ZGY77yM6Lef55m95Lq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K+d77yM5LiO5b2p6Jm55o+h5omL44CCPC9wPjxwPjxlbT41NC48L2VtPumdouWv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aAjuiDveaUvui/h+OAguS9leS4jee7k+aci+mCgOWPi++8jOa1hemF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OOAgjwvcD48cD48ZW0+NTUuPC9lbT7lvZPnnLzms6rmtYHlsL3nmoTml7blgJn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HlupTmmK/lnZrlvLrjgII8L3A+PHA+PGVtPjU2LjwvZW0+5oiR5Lus5Lmf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77yM5Y+q5piv6K6p5rOq5rC05p+T5b6X5qih57OK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acieaXtuS7jumUmeivr+S4reWtpuWIsO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lOS7jue+juW+t+S4reWtpuWIsOeahOi/mOimgeWk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flkozkuIDnmb7kuIfpg73mmK/kuIDmoLfnmoTjgIHlm6DkuLrmiJH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yA5b+D5a+55b6F5q+P5LiA5aSp77yM55yf5b+D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44CCPC9wPjxwPjxlbT42MC48L2VtPuaXtumXtOaYr+S4gOWdl+WKo+i0qO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u+8jOaKiueIseS9oOa2guW+l+mdouebruWFqOmdnu+8jOWNtOS4jeiDveS4jeiQv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opoHlrrnnurPvvIzlpb3lnY/pg73og73lrrnnu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Ibono3vvIzlh6Hkuovpg73og73lnIbono3jgII8L3A+PHA+PGVtPjYyLjwvZW0+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F6Ieq5b+D55+l77yM6Lqr55eF6L+Y5bCG5b+D6Ieq5Yy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iuqeaIkeS4gOS4quS6uuermeWcqOaLpeaMpOS6uua9ru+8jOWQrOWYiOa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eeEtuWQjuWtpOeLrOe7iOiAgeOAgjwvcD48cD48ZW0+NjQuPC9lbT7mr4/lpKnogq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op7nmoTkuI3mmK/nl5voi6bvvIzmmK/msonnqLPnmoTntKDlhb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piO55m977yM5rS7552A5piv5aSa5LmI56iA572V55qE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S7552A5omN5pyJ5biM5pyb44CCPC9wPjxwPjxlbT42Ni48L2VtPuWvuemXs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adpeivtO+8jOW/meeijOWSjOWFheWunu+8jOaYr+WJsuiIjeS4jeaOi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jwvcD48cD48ZW0+NjcuPC9lbT7kvaDku4DkuYjml7blgJnpmo/nv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sLHpobrliKnjgILlvZPkvaDml6DmiYDmsYLml7bvvIzmiY3kvJr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InjgII8L3A+PHA+PGVtPjY4LjwvZW0+5bCG54ix5oOF5b2T5L2c55CG5oO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5yf5q2j55qE55CG5oOz44CCPC9wPjxwPjxlbT42OS48L2VtPuS/rueC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WIsOWkhOi/juWQiOWIq+S6uumHjeimgeW+l+Wkm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vvIznibXnnYDkuIDlj4zmg7PnibXnmoTmiYvvvIzkuIDotbf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cxLjwvZW0+6KaB6I635b6X55CG5pm677yM6aG75LuY5Ye6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uj5Lu377yM5a6D5b+F6aG75Lul6Z2S5pil5Li65Luj5Lu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vuWQrOWkp+iHqueEtuavjeS6sueUnOicnOeahOe1ruivre+8jOWkmuS5i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yguiDveiuqeavjeS6suWTveWSveOAgjwvcD48cD48ZW0+NzMuPC9lbT7kuIDniYf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4/ljbTmmKXvvIzpo47po5jkuIfngrnmraPmhIHkurr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SP5ZGz552A5L2g6Laz5aSf5Z2a5by677yM5pyJ6Laz5aSf6ICQ5b+D5Y67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85b6X5oul5pyJ5L2g55qE5Lq644CCPC9wPjxwPjxlbT43NS48L2VtPuWmguaen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MhuWMhu+8jOeijOeijOaXoOS4uu+8jOivtOaYjuS9oOaIk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mn5DkurrlhbPlv4PkvaDnmoTnqIvluqblj5blhrPkuo7ku5b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vvIzpgqPlsLHmmK/kuIDoiKzmnIvlj4vjgII8L3A+PHA+PGVtPjc3LjwvZW0+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6Iis5b+D56KO77yM5Lmf6KaB5Z2a5by655qE6Z2i5a+577yM5Zug5Li6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2g5YC85b6X5L6d6Z2g55qE44CCPC9wPjxwPjxlbT43OC48L2VtP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S6uuiDveaLv+i1sO+8jOiDveaLv+i1sOeahO+8jOS7juadpemDveS4j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nlJ/mtLvlpoLlkIzkuIDmnLXnjqvnkbDvvIzmr4/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ku6Pooajmoqbmg7PvvIzmr4/moLnoirHliLrmmK3npLrkuIDnp43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6KaB6K6p5L2g55qE5qKm5oOz5Y+q5piv5oOz5oOz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Qjuadpei/meS4quivje+8jOWbiuaLrOS6huWkquWkm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mdnuWNtOWPiOS4jeaDs+aUueWPmOeahOS6i+OAgjwvcD48cD48ZW0+ODI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r7TmuIXmpZrmmK/kuIDkuKrlt6jlpKfnmoTor7Hmg5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Luk5oiR5Lus55qE55Sf5rS75YWF5ruh55Sf5py677yM6LSj5Lu7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YWF5ruh5oSP5LmJ77yBPC9wPjxwPjxlbT44NC48L2VtPuWni+e7iOa1r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hqOmdou+8jOS9k+S8muS4jeWIsOS6uueUn+eahOW5uOemj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DB3cWc1aTlt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gwd3FnNWk5bT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1DDAEB778BE48093C4A48DD6DF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