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1E3B8BAB3C003A388E634DB37B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1E3B8BAB3C003A388E634DB37B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mHjOWxseays++8jOaipuaXoOW4u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UmemXruaxn+a5lu+8jOS4gOi6q+W/g+aAnemXrumftuWNju+8jOS7juatpO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ciOWKqO+8jOaDium4v+azqu+8jOWNgemHjOmAieaLqe+8jOmXruS9meeUn++8jOea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IhuWGt++8jOiwgeS6uuijgeWJquaipu+8jOS7juatpOWGt+W/g+mFuO+8jOaVh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ree7reecn++8jOS7juatpOe5geWNjuWGt++8jOS4gOi6q+ebuOaAn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KseW8gOW9vOWyuOacrOaXoOWyuO+8jOmtguiQveW/mOW3neeKu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GiemHjOS4jeefpeeDn+azoua1qe+8jOaipumHjOS+neeogOeBr+eBq+WvkuOAg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g+W5tOS4jeebuOinge+8jOe8mOWwvee8mOeUn+iInue/qee/qei/geOAguiKseS4jein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ilOmmlu+8jOS9m+W6puaIkeW/g+S9m+epuuWPu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6ouWwmO+8jOm7hOazieeip+iQve+8jOS4ieeUn+S4ieS4luiMq+iMq+aDhee8m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Ume+8jOS4iemUmeOAguS4h+e8lea1geS6ke+8jOiKseWJjeaciOS4i++8jO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S5heS5heaAneW/temVv++8jOWPiOmVv++8jOWGjemVv+OAguS6uuS4luayp+ahk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iAjOS9oOiDveWuieeEtuaXoOaBme+8jOW5s+WuieWWnOS5kO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9meaEv+i2s+efo+OAgjwvcD48cD48ZW0+NC48L2VtPuWehui+ueS6uuS8vOaci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leWHnemcnOmbqu+8jOe7sOe6puWkmumAuOaAge+8jOi9u+ebiOS4jeiHquaMge+8jOWw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S7o+iJsu+8jOWkjeaBg+WAvuWfjuWnv++8jOW9k+W5tOaxn+WNl+eahOiDreiE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+8jOWcqOaIkeecvOS4re+8jOWNtOS+neeEtuavlOS4jeS4iuWnkeWomOS9oOmCo+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6ouWUh+OAgjwvcD48cD48ZW0+NS48L2VtPuW+ruWHieeahOa4hemjjumHjOWSjO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zpemmmeiAjOadpe+8jOeIveW/g+a1uOiEvuOAguayp+ahkeiDoeadqO+8jOe/qee/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mHjOiInui9u+i9u+e9l+iilu+8jOawpOawsuWxsemHju+8jOewh+ewh+iXpOiUk+S4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eCueaYn+m7hO+8jOmZjOS4iue0q+eDn++8jOaCoOaCoOeni+awtOeVlOmXu+e8lee8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+8jOiSv+iNiea4kOiAge+8jOeyvOeyvOawtOWyuOa4oeS4gOWPtuWtpOiIn++8jOi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1ru+8jOWGt+WGt+eni+mjjumHjOiInuS4gOWto+mbquauh+OAgummqOmmmeiQp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6huWxsembgOWtpOm5sO+8jOS4gOWto+S6keawtO+8jOa1k+S6huivjeaWh+ivl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VnOS4reS8iuS6uu+8jOiKseW9seWvueaciOWuue+8jO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uaVo++8jOiLpeWwmOS4luaXoOe8mO+8jOaIkeS8muaDs+i1t+iwge+8n+a0l+WHgO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/ruminOmBruaMoeW/g+aJie+8jOaDheWmgumjjumaj+awtO+8jOaIkeWPiO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wge+8n+e6ouWwmOa3semUge+8jOWPque8mOaEn+S8iuS4gOWbnumhvu+8jOWxlemi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aIkeatpOeUn+S4jei0n+ebuOaAneOAguWPque8mOaEn+S9oO+8jOWxlemin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AvuWfjuS4gOaalu+8jOa1heeskeaiqOa2oeOAguWPquaDs+iuqeS9oOWbnuecu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+v+iDveeci+ingeaIkeeahOa3seaDheOAgjwvcD48cD48ZW0+Ny48L2VtPuS6jOWN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4gOeerO+8jOS6jOWNgeeerOS4uuS4gOW8ueaMh++8jOS6jOWNgeW8ueaMh+S4uu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hO+8jOS6jOWNgee9l+mihOS4uuS4gOmhu+iHvu+8jOS4gOaXpeS4gOWknOacieS4i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OAguWNgeW5tO+8jOS4gOWNg+mbtuS5neWNgeS6lOS4h+mhu+iHvu+8jOeUu+Ww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oOe6uO+8jOaWueaJjeaMqOi/h+OAgjwvcD48cD48ZW0+OC48L2VtPuWQrOWujOWnkeWo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que+juiogOOAgeWnkeWomOaWh+eslOWmguatpOS5i+eUmu+8jOaDs+W/heWnkeWo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g+i0temXqOW6re+8jOWnkeWomOS+p+i6q+WbnuebruiuqeWwj+eUn+mcjuaXtuS5s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+8jOWnkeWomOmdouiLpeahg+iKse+8jOmXreaciOe+nuiKse+8jOayiemxvOiQvem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9ouS5n++8jOe/qeiLpeaDium4v++8jOWpieiLpea4uOm+me+8jOiNo+abnOeni+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iMguaYpeadvuOAgumro+mrtOWFruiLpei9u+S6keS5i+iUveaciO+8jOmjmOmjluWF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mjjuS5i+WbnumbquOAguWnkeWomOS+v+aAp+aDheS5i+S6uuS4jeW/heWkqui/h+iH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S48L2VtPuS6uuivtOael+a3seaXtuingem5v++8jOa1t+iTn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uO+8jOaipumGkuaXtuingeS9oOOAguWPr+WunumZheael+a3seaXtui1t+mbvu+8jOa1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1qua2jO+8jOaipumGkuaXtuWknOe7reOAguS9hue7iOeptum5v+i4j+mbv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maj+a1quiAjOi1t++8jOS9oOayoeWbnuWktO+8jOWPiOaAjuefpeaIkeS4jeWcq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mmajvvIzlvq7lh4nnmoTmmKXpo47lkLnlvIDovbvnurH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oTpm77vvIzovbvmsr7mrLLmu7TnmoTmmajpnLLvvIzljbfkuIDnvJXpu4ToirHmm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ppnvvIzlho3mjL3kuIDnur/ph5HnuqLnmoTml63lhYnvvIzmi4Lov4fmsLTmp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v4fplb/lu4rvvIzovbvnm4jnmoTjgIHkuI3mg4rnuqTlsJjnmoTmupzov5vpgqPnoqf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PlrqvvvIzlkLvphpLpgqPnsonluJDkuK3phaPnnaHnmoTkv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B6YeM6Iqx77yM5LiA5LiW5pil6aOO77yM55m+6YeM5Y2O5aSP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S77yM5Lq66Ze05Z2O5Z2377yM5LiA5qKm5aSp5rav77yM5Yir566X5rWu55Sf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Yeg5Lq66ICB77yM5LuO5q2k5qKm5pat6IKg77yM5Lq65p2l5b+D5Yir56a7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Zeu77yM5LuK55Sf5L+u57yu77yM5piO5pyI5Yeg5YiG5oeC77yM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b+15Lq65rW35oOF77yM5LuO5q2k5Lic6aOO5rO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nkeWomOW/g+eUn+a2n+a8qu+8jOWNtOeMnOS4jemAj+WnkeWomOW/g+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jueedgOmCo+WNiuW5heivjeeUu++8jOaHguS4jeWKqOWnkeWomOi/meeb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WnkeWomOaAleS6huiHquW3se+8jOi/meWPiOaBsOmAouS4i+i1t+Wwj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Jjeacm+edgOS9oOW/g+eUn+a2n+a8qu+8jOWwj+eUn+eci+eahOa4healmu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/g+aXoOaJgOWxnu+8jOeci+edgOWnkeWomOecieWktOe0p+ea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5vlpI/vvIzmooXpm6jnm7jov47vvIzml5bml47kuobkuIDnrJTlsJjln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jgILmm77popjov4fnmoTnrJTloqjvvIzpm5XliLvov4fnmoTlhYnpmL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bXop5LkuIrnmoTlrZfnrKbpg73mmK/nu4/lubTnm5vkuJbph4znmoTkuIDnlar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haLpmo/loqjov7nngrnngrnpo47lubLvvIzor6Dph4rnnYDmta7nlJ/oi6Xmoq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bDovpvvvJvotbDov4fnuYHljY7vvJvotbDov4fokL3lr57vvJvlj4jku47okL3lr5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h6rlt7HvvIzmhJ/mganorqnlv4PmlLbojrfnmoTvvIzmmK/ljobnu4PkuIvotYv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ljprph43lkozmhYjmgrLov5jmnInlr7nkurrnlJ/nmoTkuIDku73nkIbop6P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jgILlj6rmg7PvvIzorqnml6XlrZDov4flvpfmhaLkupvvvIzlho3mhaL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b5LiN6KeB6Z2S6KGX6Zuo5be377yM57qi5bCY5be36ZmM77y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g57yY5oiQ5Y+577yM5oOF5rex6Iul5L2V44CC5ZCb5LiN6KeB5bm05Y2O56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6r56yZ5q2M77yb5aWI5L2V5omn5b+15oiQ57uK77yM5b6S6LS55raI56Oo44CC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6Kn546J5rWB5YWJ77yM6Z+25Y2O5rWF6JC977yb54S26ICM5bm05YWJ5riQ6Y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Wx5oiR44CC5ZCb5LiN6KeB5LiJ55Sf55+z55WU77yM5Zms54ix5oiQ6a2U77y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6m65YCa77yM5bKB5pyI6LmJ6LeO44CCPC9wPjxwPjxlbT4xNS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vu+mBjeaJgOacieWdn+WGou+8jOS4jeS4uumVv+ecoO+8jOWPquS4uui0t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FkOacveeahOWuueminOOAguesrOS6jOS4lu+8jOaIkeWuiOWcqOW/mOW3neay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i9ruWbnu+8jOWPquS4uuWcqOmAlOS4reS4juS9oOebuOmBh+ebuOS8t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WHoeWwmOadgOaIrumlruihgO+8jOS4jeS4uuaIkOmtlO+8jOWPquS4uuih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oOiDveeci+aIkeS4gOecvOOAguWPr+aDnO+8jOavj+S4gOasoe+8jOaIkemDv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+8jOS4jeaYr+mUmei/h++8jOS+v+aYr+aZmuS6hu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J/miJHmgKbnhLblv4PliqjlpoLlvoDmmJTvvIzlgJ/miJHlronpgIL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I7lgo3mmZrvvIznnIvkvLzmsLTmtYHlubTvvIzlkKzlv4PpnZnlpoLmsLTvvIzkuI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mta7ljY7vvIzkuI3lhpnnuqLlsJjnurfmibDvvIzkuI3lj7nkuJbpgZPoi43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nmg4XmgJ3lk4DmgKjjgILlpoLmraTvvIznlJrlp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S756yU5YeE5YeJ77yM5Lq66Ze05LiA6Zeu5rGf5rmW77yM5LuO5q2k5Ya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peg5Lq66Zeu5oiR77yM5oqY54We5LiW5Lq66aOO5Y2O77yM5qKm5pat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uO5q2k6KW/6aOO55im77yM5aWi5pyb5Lq677yM5Y2X5qGl5qKm77yM55S756y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aZ77yM5LuO5q2k5Lq66Ze05Z2O5Z2377yM6Zeu5oiR5LuK55Sf57mB5Y2O77yM6Zq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A5Yir44CCPC9wPjxwPjxlbT4xOC48L2VtPuS7iuWknO+8m+i4j+ei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+gOS6i+aUvumjnu+8jOa0kuiQveWcqOavj+S4gOagueeQtOW8pu+8jOinpuWKq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ivieOAguaflOeijuaAgOS4reeahOaAnee7qu+8jOW8pea8q+WcqOWknOiJsu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OWjsOeahOS9juWUpO+8jOe8oOe7tea1gei/nuaIkOe7hueYpueahOW/p+S8pO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ahOS4gOinku+8jOi3jOiQvea7oeaAgOeahOi9u+aEge+8jOaMpea0kuiQve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I/nlJ/kuI3miY3vvIzlj6rop4Hlp5HlqJjlm57nnLjvvIzl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kvZnvvIzkuIfliIbmrKPllpzol4/ljL/kuo7lv4PvvIzkuYXkuYXkuI3lj6/lv5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l6nlt7LkuI7lp5HlqJjnp4Hlrprnu4jouqvjgILoi6XlvZPnnJ/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vpflp5HlqJjlnoLmgJzvvIzmraTnlJ/lt7Lml6Dmhr7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LiW77yM5L2g5piv5oiR77yM6YGX5b+Y5Y2D5bm055qE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77yM5p+T5bC95LqG57qi5bCY77yM5pWj5bC95LqG5Lyk5oS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6LW357yY54Gt77yM5pOm6IKp6ICM6L+H77yM6LCB5YC+5LqG5oiR55qE5Z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6LCB55qE5b+D77yM5LuO5q2k77yM6YKj5LiA5oq55a656aKc6YGX5b+Y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u45pyb44CC5LiO5L2g77yM6ZSZ6L+H5LiA5a2j77yM6YKj5piv6JC96Iq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6Lqr6JC957qi77yM6KOZ6KKC6aOY6aOY77yM55Sp5Ye65p+U5oOF55qE5rC0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5Sp5Ye65Y2D5bm055qE6L+H5b6A44CCPC9wPjxwPjxlbT4yMS48L2VtPu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uWwmO+8jOaYr+iwgeaJsOS5seS6humdkuaYpeeahOaXp+aipu+8m+WwmOWfg+iQv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ivieivtOS6huemu+WIq+eahOaDheiht+OAguiInuS4gOautee6ouiho+aLgu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j+S4gOWcuuWTgOS8pOe6oualvOOAguWQrO+8jOi/nOWkhOesm+WjsOaCoOaC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geiLpeeXm++8jOeci++8jOi/keWkhOe7huawtOmVv+a1ge+8jOWPr+aDnOemu+iL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+8jOaYr+iwgeWwhue6ouWwmOeci+egtO+8jOaYr+iwgeWwhuaWh+Wtl+a1heiW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wgeiDveeGhOeBrei/meS6uumXtOeDn+eBq++8nzwvcD48cD48ZW0+MjI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iY3vvIzmnKrlvpflp5HlqJjlnoLpnZLvvIzmibDlp5HlqJjoia/kuYXvvIz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rjgILoh6rmraTmiYDmnInku7DmhZXkuYvmhI/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L/kuo7lubTljY7vvIzlp5HlqJjlvoDljZfotbDlsI/nlJ/lkJHljJfnnqf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raTliKvov4fvvIzlkIToh6rlronlpb3vvIzkupLkuI3lubLmibDjgILmnJv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lloTlhbbouqvvvIzpgYfoia/kurrvvIzkuI7lkJvmrKLllpzln47vvIzmmpboib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IzLjwvZW0+5q2k55Sf77yM5oiR5b6q552A5Y+k6IC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pe25YWJ55qE6Zqn6YGT6YeM77yM5Li65L2g6aOY5rSS552A5p6v6JC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44CC5Zyo5LuK55Sf55+t5pqC55qE57yg57u16YeM77yM5oqK5pyA576O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oiQ5oKg5oms5amJ6L2s55qE5peL5b6L77yM5Y+q5Li656Wt5aWg6Iqx55ub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5u46YCi44CC6ICM5oiR77yM5Y+q5LiN6L+H5piv6KKr6YGX5b+Y5Zyo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st5LqY5Y+k55qE5q6L5qKm44CCPC9wPjxwPjxlbT4yNC48L2VtPuaQuu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jhemlsOS9oOeahOWNiuW4mOW5veaipu+8jOWwhuWJjeS4lueahOect+aBi+eb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tueQtO+8jOiwseWwseS4gOabsuaDiuiJs+aXtuWFieeahOaitemfs+OAguS4juS9o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pueEtuW/g+WKqOeahOeerOmXtO+8jOS4gOetseeQtOmfs+a4qeWpiee7temVv++8jO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eTo+aVo+WPkeedgOa3oea3oeeahOW5vemm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ku7DmhZXlp5HlqJjorrjkuYXkuI3mm77mlaLoqIDvvIzmgJXllJD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l7boh7Pku4rml6XmiY3mnInog4bph4/jgILmlaLpl67lp5HlqJj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3lpLTmjaLnmb3lpLTvvIzkuI3nn6Xlp5HlqJjmhL/kuI3mhL/mhI/vvJ/lpoL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lJDnqoHvvIzov5jmnJvlp5HlqJjlpJrliqDkvZPosIXvvIzmraTnlarkvr/lhYjosK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E8L3A+PHA+PGVtPjI2LjwvZW0+5Lik5aeT6IGU5ae75LiA5aCC77yM57yU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rC457uT5Yy56YWN44CC5ZCM56ew55yL5q2k5pel5qGD6Iqx54G854G877yM5a6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a6277yM5Y2c5LuW5bm055Oc55Oe57u157u177yM6ICM5piM6ICM54K944CC6LCo5L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7qm77yM5Lmm5ZCR6bi/56y644CC5aW95bCG57qi5Y+25LmL55uf77yM6L295piO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q2k6K+B44CCPC9wPjxwPjxlbT4yNy48L2VtPuWFrOWtkO+8jOatpOe7j+S4g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Yr+S4jeS8muWGjeebuOingeS6huWwj+Wls+WtkOWPquacieS4gOmXru+8jOWFr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cn+ayoeWKqOW/g+i/h++8n+Wwj+eUn+W9k+ecn+S4jeabvuWvueWnkeWomOWK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iVmei0qOWFsOW/g++8jOWumuiDveWvu+W+l+S8mOS6juWwj+eUn+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gqPkuIDkuJbvvIzkvaDkuLrlj6TliLnvvIzmiJHkuLrpnZ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IDkuJbvvIzkvaDkuLrokL3oirHvvIzmiJHkuLrnu6PlpbPvvJvpgqP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uIXnn7PvvIzmiJHkuLrmnIjniZnvvJvpgqPkuIDkuJbvvIzkvaDkuLrlv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pqo/pqazjgILkvZvor7TkupTolbTnmobnqbrvvIzlj6/ov5nnuqLlsJjljbTmgL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vJjliIbloavmu6HjgILkvZvlhaXnuqLlsJjvvIznuqLlsJjkvr/mmK/pgZ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C85rWG546J6Zyy77yM5b6F5Lie5bGm6JC977yM6buv54S2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yd6Iqx5aSV5ou+77yM5Y+55LiA5Zyw5q6L6ayT6LSl5b2x44CC54us54S25a2T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b2i5b2x55u45ZCK44CC5pu05oyB6Z2S54Gv55yL6Iqx5q6H77yM5LiA5pu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a35pyI54mZ77yM5ruh55uu54u86JeJ77yM5Yi56YKj6Iqz5Y2O77yM6YGX5aSx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n5qGQ6Zuo5LiL77yM5oK45Yqo55qE6Iqx5qC35bm05Y2O77yM55e05oG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Z2S5Lid5Y2O5Y+R44CCPC9wPjxwPjxlbT4zMC48L2VtPuS4lumXtOazqu+8j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e8mOaXoOWliO+8jOS6uuaDheWGt++8jOmftuWNjueul++8jOa1rueUn+WGt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jgeWJquWMl+mjju+8jOeUu+eslOWHhOWHie+8jOS6uumXtOWGt++8jOW/g+aAn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adpeS4gOS4luaDhuaAhe+8jOaDheecvOeci++8jOe5geWNjuiAveiv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aAnemHj++8jOetieadpeS4gOS4lumUme+8jOaipuaXoOW4uO+8jOS6uumXt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ebuOaAneiLpumXruOAgjwvcD48cD48ZW0+MzEuPC9lbT7lpJrlsJH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lpJrlsJHov4flvoDkupHng5/vvIzkuIDlo7DnprvliKvvvIzlpKnmtq/mtY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anonbbmsLToopboiJ7muIXpo47vvIzmmpbnjonnlJ/ng5/nkLTlh6DkvZXvvJvmoq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kvIrkurrmoqbvvIzmmZPmnIjliJ3ljYfnhafml6fkurrvvJvnp6bmt67msrPnlZT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onvvIzlpKnkuIrlrqvpmJnmoYLoirHpo57jgILphonnnLzvvIzms6rngrnkvIrkurr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ZfnirnnvLrvvIzmg4XnvJjmkIHmtYXvvIzkuIDnlJ/nprvmlaPvvIzmiJH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kL3kuI3kuIvpgqPkuIDnrJTvvIznu4jmmK/miormgJ3lv7XnlZnlnKjpgqPkvLzmsL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yLjwvZW0+5L2g562J5oiR5LuW5pel5oiR5Zue5p2l5a6a5Y2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5YGa5auB5aaG77yM5L2g5auB5oiR5Y+v5aW977yM5aW977yM5Yiw5pe25oiR5b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qi6KOF5LiO5L2g5YGV6ICB44CC5Y2K5LiW55qE55mr54uC77yM5oq15LiN5LiK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K54K55pyx56CC77yM5pyb5pat5aSp5rav77yM55u85LiN5Zue5L2g55qE5Lqb6K64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zMy48L2VtPuWwj+eUn+S4jeaJje+8jOayoeiDveS4juWnkeWo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+8jOS4jeefpeWnkeWomOaXqeW3suW/g+ezu+WIq+WutuWFrOWtkO+8jO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q+iHquaYr+S4jeW/heebuOinge+8jOaJgOacieeIseaFleS5i+aEj+mDvemaj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iHquW9k+aYr+Wwj+eUn+ivr+S6huWnkeWomOWJjeeoi++8jOiHquatpOWnkeWo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i1sOWwj+eUn+S+v+W+gOWMl+eep++8jOWGjeS4jeaJsOWnkeWomOa4he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oq3nmb3mmKDlhaXnnLzkuK3vvIzpgqPnmb3lubbpnZ7lpoL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q7ogIzmmK/mn5TlkozkurLliIfoiJLmnI3nhqjotLTnmoTvvIzku7/kvZvmio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nIjoibLmjaPnoo7mtbjmn5PogIzmiJDvvIznmb3kuK3ms5vnnYDkupvorrjlvq7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nmoTpnaLlrrnpgJDmuJDmuIXmmbDvvIznnInnm67muIXmnJflpoLpnZnlt5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uqvlp7/kv4rpm4Xoi6Xoip3lhbDnjonmoJHjgILku5blj6rmmK/pnZnpnZnlnZ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op4nlvpfku7/kvZvnnIvliLDvvJrmnJfmnIjlh7rlpKnlsbHvvIzmmKXpo4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JfjgII8L3A+PHA+PGVtPjM1LjwvZW0+5pio5pel6Z2S5Lid77yM5Yai6Ze057qi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pma5p2l5p6v77yM5ZCK5ZSx55u45ZKM5peg77yb5oKy5Zac5oC75peg5rOq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m95Y+R77yM5YmR6IOG5oiQ54Gw77yb55C05pyo6JCn6JCn5Lmf77yM5b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eL6aOO5oKy5Zue77yM6I6r6Zeu5LuO5aS077yb6Iux6ZuE5oC75peg6Lev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6YWS77yM5LiN6Kej5q2k5LiA5oSB44CCPC9wPjxwPjxlbT4zNi48L2VtPuerm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JjeeahOaxn+WgpO+8jOazoua2m+aLjeaJk+edgOWyqeefs+OAguWNg+W5tO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uuS4gOa7qe+8geS4ieS4luaDheauh++8jOWNg+W5tOi9ruWbnu+8jOWHoOe7j+e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see6oumYgealvO+8m+erueael+W8hOW9se+8jOi9u+ino+e9l+W4kO+8jOWbnuec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e6ouOAguaymeWcuumGieWNp++8jOaMh+eCueaxn+Wxse+8jOeskeiwiOmjjuS6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ygeaciOWHoOW6pue8oO+8m+aKmuS4gOabsuemu+WIq++8jOiInuS4gOabsuauh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uuOWTgOaAqO+8jOWHoOe7j+ayp+ahke+8jOWIuemCo+iKs+WNjuacseminOmAn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uaui+mbquWPiOS9leWmqO+8n+WTgeWJjeS4luS5i+mFku+8jOWQn+S7iuS4luS5i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acquWujOebuOaAne+8geS9oO+8jOaIkeaLv+S4ieeUn+WPquaNouS9o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lj6/ku6XvvIzlj6/ku6XpmarkvaDljYPlubT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lj6rmg7PnnLfpob7kvaDlgL7ln47kuIDnrJHvvJvlpoLmnpzmhL/mhI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msLjkuJbkuI3nprvvvIzmsLjkuJblj6rmhL/nlZnmgYvkvaDpnZLkuJ3nmb3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rrnpopzlpoLojrLoirHnmoTlvIDokL3vvIzlh6Dpppbku7DlpKnvvIzkuID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Y3mvKvlpKnnmoTng5/ngavjgII8L3A+PHA+PGVtPjM4LjwvZW0+562J5LiA5LiW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rWF77yM5Lq66Ze05Ya377yM5LiA5LiW6Z+25Y2O5b+D5oCd77yM5LiH6Iis5Lq66Ze0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62J5LiA5Lq677yM5L6/5piv6Iqx5byA6Iqx6JC977yM6aOO6JC95qKm77yM5Lq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b+15Lq65b+D77yM5LiA5b+15rGf5rmW77yM562J6aOO5ZC577yM5b+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6KOB5Ymq5qKm5pat57ut77yM5Ya35oiR6Z+25Y2O5aSp77yM5aWI5L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OS48L2VtPuWNgeW5tOe6pu+8jOm5iuahpemBh++8jO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+8jOS4pOihjOmym+ePoOazqu+8jOmHjealvOeOieWuh++8jOWliOS9leeOi+S4j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Wumu+8jOadj+ael+iqk+OAguWbm+eCueeslOWiqO+8jOS6lOWIl+i/nOW/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+WPtuaKpOiKse+8jOiHquacieS6uumXtOS8oO+8jOWNgeW5tOWQju+8jOm5iuah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ppa7mnIjljYPlsLrvvIzlr4LlpJzmiJDnm7j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Xmg4XkuJ3kuIDnvJXjgILmmJTml6XniYfmlq3vvIzmiJDkuIDnlJ/nu4bor7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u4/kuovpmr7lv5jvvIzmgZLkuYXnmoTmgJ3lv7Xmia/miJDmoLnmoLnkuJ3nu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Jzpmr7miJDnnKDvvIzmtJLkuIvkuIDlnLDnmoTmgJ3lv7XvvIzliarnmKbkuIDlv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bmlbDot4PnhLbkuo7nnLzvvIznu5PnvJXnvJXmg4XkuJ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pyq5b6X5aeR5aiY6Z2S552Q77yM5omw5aeR5aiY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iY6I6r5oCq77yM6Ieq5q2k5omA5pyJ5Luw5oWV5LmL5oSP77yM5q2i5LqO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LqO5bKB5pyI77yM5rq65LqO5bm05Y2O77yM5pyJ576O5LiA5Lq677yM5riF5oms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Jm96YCC5oiR5oS/77yM54S25oiR6Ium6L+96Imv5LmF77yM5pyq6IO95omT5Yq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Iqz5b+D77yM5Lul5q2k5b+D6YeM6LCi57ud6JC95bmV77yM5LiN5YaN5Y+o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axn+eDn+awtO+8jOW+gOS6i+a1rueOsO+8jOS6jOe8l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OWknOaipumGku+8jOS4ieeUn+efs+S4iu+8jOmbleWIu+WbnuW/hu+8jOWbm+Wo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aAneW/tea2jOWFpe+8jOS6lOaMh+WmluWohu+8jOmGieeUn+mGieatu++8jOWF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tOW8pu+8jOaCoOaflOWpiei9rO+8jOS4g+aciOe6ouiKse+8jOebm+S8vOWmgueB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h+aer+WPtu+8jOe6t+mjnuiQveS4i++8jOS5neS4luWbmuemge+8jOS4jeW+l+Wbn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soHmnIjmta7msonvvIzljYPlubTlsoHmnIjvvI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uInnlJ/nmoTmta7msonvvIzmiJHlpoLkuIDkuKrov4flrqLmrKPotY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lh6DlpJrlv6fmhIHvvIzlh6DlpJrlj5jmlYXvvIzku47lj6TliLDku4r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va7lm57pg73ku6XmiJDkuLrljoblj7LvvIznu4/ljobnnYDkuInkuJbnmoTmgrLphb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iJHlj6rog73nnIvkuI3og73oqIDvvIzmiJHnlKjkuInkuJbmgrLoi6bmjaLmna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nLrpgYfvvIzov5nkuIDkuJbnmoTniLHmgYvvvIzmiJHnlKjkuInkuJbmja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nmoTlp7vnvJjvvIzov5nkuIDkuJbnmoTnm7jlrojvvIHova7lm57lsoHmnI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nnLzoirHnnqzpl7TmiJDmoZHnlLDjgILlvbzlsrjngbXoirHluLjlvID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raTni6znmoTngbXprYLvvIzlpYjkvZXmu5rmu5rpmLvnmoTmmK/miJH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kuInnlJ/nn7PljovnmoTmmK/miJHmnKrlsL3nmoTmiafnn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+Q56yU6JC96IWV77yM5L2O55yJ6IiS6Zuq6KKW44CC56CU56Oo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Zyo5a6j57q45LiK5rWT5reh5oiQ55S777yM5aKo6Imy5rmu5p+T6Ze077yM55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riF5oSB6ZqQ57qm44CC5Y6755qE6Iqz5Y2O77yM6L275oq55LiA54mH77yM5rC0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ed5oCd56We5b6A44CC5LiA5biY5aaC57qx55qE5b+D5oCd77yM57qk57qk5oyH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E5aaC6J2J57+877yM6aOY6Iul6J226KGj77yM6KKF6KKF5rCk5rCy55qE5rC05a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SQ6K+X5a6L6K+X5bmz5LuE6LW35LyP55qE6Z+16ISa77yM5pWj5L2a5riF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byA5ZCI5Lu75aSp55yf77yM5oGs5reh5rip5ram77yM5Yed5rC05aKo5oiQ6Z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NS48L2VtPuWIq+aXtuebuOaAneaJsOW/g++8jOiLpua2q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geiCoOWHoOe7k++8jOaBsOeUqOW/g+eXm+edgOemu+WIq++8jOa3oea8oOS+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k+aXp+S6uuminO+8jOWIq+aXtuazqua2n+a2n++8jOmXruWNv+aAneaDheWQ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/mOaDhemFku+8jOeLrOi1j+WtpOaciO+8jOWNg+S4lua4hemrmO+8jOiHquWchu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gueLrOmGieS6juS4lu+8jOa8oOeEtuS4jeino+aDheS8pO+8jOassuS7hemGkuS9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Jp+i/t+i9ruWbnuaBi+aDs++8jOWNv+S5i+iKs+WNju+8jOWPr+iusOWPr+W/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eS4jeaAneS6uu+8jOS4pOebuOmZjOi3r++8jOS8iuS6uue+ju+8jOWAvuWbveS4j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t+emu+Wkqea2r++8jOS4gOi9rueajuaciO+8jOeci+WwveWkq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rJHnnIvpo47pm6jvvIzkurrpl7TlnaDokL3vvIzkuInliIbmoqb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4XvvIzmtbfmsLTnm7jmgJ3lrqLvvIzkurrpl7TkuIDliKvnprvvvIzplJnpl67lpKnmt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kurroo4HliarvvIzmoqbmlq3ogqDvvIzkurrmlq3ogqDvvIzpo47pm6j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sLToirHokL3ljrvvvIzku47mraTpo47plJnmoqbnmKbkurrvvIzniLHmgaj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r7vvIzplJnpl67mg4XmgIDkurrlv4Pms6r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aeR5aiY5pyr5oCq77yM54ix5oWV5LmL5oOF5q2i5LqO5ZSH6b2/77yM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05Y2O77yM5pyq6IO95LiO5aeR5aiY55yL5bC96L+Z5LiW6Ze055qE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6L+Z5LiW5LqL5peg5bi477yM6Iul6L+Y5b6X5aeR5aiY5oOm5b+177yM6YK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iN5p6J5q2k55Sf5LqG44CCPC9wPjxwPjxlbT40OC48L2VtPuW8ueaMh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atjOWwmOaVo++8jOa2iOeYpuS6huaAneW/te+8m+i9u+inpueQtOW8pu+8jOWmg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Oe7hu+8jOaAneW/teS4uuiwgeaWre+8n+e7leaMh+eahOaDheaEq++8jOS4gO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WcqOeQteeQtuWSjOm4o+S4re+8jOa8lOe7juS6huS4gOWcuuWPiOS4gOWc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VmeaBi+OAgjwvcD48cD48ZW0+NDkuPC9lbT7ng5/pm6jlgZzvvIzpppnphon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po47ov4fvvIzokL3nuqLmlq3nta7oiJ7po57lpKnjgILnu4bnnIvlpITvvIzngrn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obms6rvvIznoo7mlq3nkLTlvKbvvIzmtYHov4fmjIflsJbvvIzlvLnlh7rkuIDmm7L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hrfmnIjml6Dlo7DvvIzllK/lkKzms4nmsLTmt5nmt5nvvIzmvILmta7otbfnvJX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g5/jgILkuIDlsL7lj6TnkLTvvIzkvIrkurrni6zlnZDvvIzkuIDlj4znnLznnLj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kuKTlvK/nnInnlLvov5zlsbHmuIXvvIzohLjoi6XojrLokLzvvIzliIbmmI7ljZP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JvvvIzllIfkvLzmqLHmoYPvvIzkvZXlh4/nmb3lrrbmqIrntK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Luw5oWV5aeR5aiY6K645LmF5LiN5pu+5pWi6KiA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6qB5aeR5aiY44CC5pe26Iez5LuK5pel5omN5pyJ6IOG6YeP77yM5pWi6Zeu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ul55m95aS05o2i55m95aS077yM5LiN55+l5aeR5aiY5oS/5LiN5oS/5o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mA5ZSQ56qB6L+Y5pyb5aeR5aiY5aSa5Yqg5L2T6LCF77yM5q2k55Wq5L6/5YW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eR5aiY44CCPC9wPjxwPjxlbT41MS48L2VtPuWQm+S4jeinge+8jOWkqea2r+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1geW5tO+8jOS9huingeaIkeWmguWxseiNkuWcsOmZt+iIrOWTgOi9rOS5h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WNjuWPke+8jOS4jei/h+aBsOS8vOS9oOesoOS4iuS4gOmdouiJs+ahg+aYp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mqqOayieaypu+8jOaXoOaAqO+8jOaXoOino++8jOaXoOasouminOOAguS4ieWwuuaJ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iuWjtueQieeSg++8jOe6teedgOiwgeazquiCoOasouiwke+8jOmFqemFiua1ruW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mXtOS4gOaDueWNjumSv++8jOe7huaeleWgquWpiemru+W4mO+8jOW9kuWOu+adpeWF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i/juaWsOOAguS4gOWIhuWqmuecvO+8jOS6jOWIhui5iei3ju+8jOS4ieWIhu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S9meiOveiOveeahO+8jOmDveaYr+WNiueUn+ebuOW/mOWcqOS6huebm+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nuqLpopzmnInmoqbvvIzpgqPkuYjlkJvlrZDlj6/op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JvlrZDmnInor63vvIzpgqPkuYjnuqLpopzlj6/lkKzvvJvmiYDmnInnuYHljY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g7Plv4XliLDlpLTmnaXpg73miJDng5/pm6jvvIzpmo/oirHosKLvvIzpmo/mnIj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lr5LpnLLph43vvIzlkqvlsLrlpKnmtq/vvIzmiJHlr4Llr57lpoLng5/vvIzkvaD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oLojrLvvIzmmZrpo47pgI/ov4fnqpfmo4LmgoTmgoTmuJflhaXvvIznlZnkuIDpmLX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qqjnmoTnl5vvvIzoo7nkuIDouqvntKDntKDmt6Hmt6HnmoTlv6fvvIzkvZX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7vmh4LpgqPkuIDlj4zlpJrmg4XnmoTnnLznnL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Z+O57uI6ICB77yM6YGH5LiA5Lq655m96aaW77yM5oy95LiA5biY5bm95qKm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C+5Z+O77yM5YaZ5LiA5a2X5Yaz5Yir77yM6KiA5LiA5qKm6ZW/55yg77yM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77yM5Zua5L2g5peg5pyf77yM5oup5LiA5Lq65rex54ix77yM562J5LiA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5e05LiA5Lq65oOF5rex77yM55WZ5LiA5LiW57mB5Y2O77yM5pat5LiA5qC555C0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LiA5puy56a75Yir77yM5oiR6IOM5byD5LiA5YiH77yM5YWx5bqm5py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j+eUn+S4jeaJje+8jOacquW+l+WnkeWomOmdkuedkO+8jOa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Jr+S5he+8jOWnkeWomOWLv+aAqu+8jOiHquatpOaJgOacieeIseaFleS5i+aEj+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WMv+S4juW5tOWNju+8jOWnkeWomOW+gOWNl+i1sO+8jOWwj+eUn+W+gOWM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GjeaJk+aJsOWnkeWomO+8jOS7iueUn+WwseatpOWIq+i/h++8jOacm+WnkeWo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hOWFtui6q++8jOmBh+iJr+S6uuS6iOWQm+asouWWnOWfju+8jOaaluiJsua1r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kuIDmsZ/mmI7mnIjvvIzlm57pppblsJHkuobos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YrphZLvvIznm7jpgKLphonkuobosIHjgILkuIDlubTmmKXkuovvvIzmoYPoirH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jgILkuIDnnLzlm57nnLjvvIzlsJjnvJjpgYfkuobosIHjgILoi6XkvaDog73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rmnaXjgILmiJHlrprkvJrkuLrkvaDplb/oopbnv6nnv6nvvIzoiJ7lsL3plK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kuIDkuJbmrKLpopzvvIzlj6rkuLrkvaDkuIDkurrnu73mlL7jgILovpfova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hL/kuI7kvaDlkIzllLHkuIDmm7LlnLDkuYXlpKnpl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Yqd5oiR6LWL6K+N6YCB5L2g77yM5LyR5oCq5oiR6K+N6Z+15LiN6L6+5ruh5Y+j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6aOO6Zyy5LiN5Y+K5aeR5aiY5Y+j5Lit5rSl77yM5rW35qOg5LiN5Y+K5aeR5aiY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qi44CC5L2Z55Sf5LiN5oS/5bGx5p6X6Ze05ZCf6K+X5L2c5a+577yM5Y+q5oOz5LiO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qK56yr6Ze06K666aOO5pyI44CCPC9wPjxwPjxlbT41Ny48L2VtPuaDheWmguaw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iKse+8jOiKseW8gOiKseiQve+8jOmaj+aYpemjju+8jOaJi+aMveS9oO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+8jOWGheW/g+a4qeaalu+8jOS9oOeahOWFs+aAgO+8jOaEn+WKqOWls+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W/g+eBteeahOefpeW3se+8jOS4jeWcqOWtpOWNle+8jOmYs+WFieS+neaX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Bv+eDgu+8jOmjjuiKsembquaciO+8jOaipuS4gOWcuu+8jOmBpeacm+aZr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Ej+ivneWmguivl++8jOmXruiLjeepue+8jOiDvemVv+S5heWHoOaXt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mjjuOAgjwvcD48cD48ZW0+NTguPC9lbT7nuqLlsJjpmYzkuIrvvIzni6zoh6r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okJ3mi4Lov4fooaPopZ/vvIzpnZLkupHmiZPmub/or7roqIDjgILlsbHlkozms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TkuKTnm7jlv5jvvIzml6XkuI7mnIjlj6/ku6Xmr6vml6Dnk5zokZvjgILpgqP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DkuKrkurrnmoTmta7kuJbmuIXmrKLvvIzkuIDkuKrkurrnmoT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qx5byA5LiA5a2j77yM5Lq65rS75LiA5LiW77yM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iA5Lqb77yM5bCx5Lya6L275p2+6Ieq5Zyo5LiA5Lqb44CC5aSW5aKD5aW95Z2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um5LmQ55qE5qC55rqQ77yM55yf5q2j55qE5aeL5L2c5L+R6ICF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Oz5byA5LqG6Ieq54S25b6u56yR44CB55yL6YCP5LqG6IKv5a6a5pS+5LiL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6LSq5b+177yM5omN5pyJ6Zey5b+D5ZOB5bCd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9ruWbnu+8jOmZjOS4iue6ouWwmOS4rei/t+mGieS6huiwgeeahOWPjOecvO+8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ee5geS4lumXtOafk+aMh+S6huiwgeeahOaYqOWkqe+8n+epv+i2iuaXtuepuu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qui/ueWJjeS4lueahOmAkOazou+8jOS4jeaFjui/t+WkseeahOaXhemAlOmH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IsOaipuS4reeahOaxn+WNl+OAgumCo+S4gOWkqe+8jOahg+iKsee6t+mjnu+8jO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afs++8jOWAqeeskeS6huWNiumdouWmhuWuueOAgui/t+iMq+S4re+8jOaDium4v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pe+8jOaypumZt+S6humCo+S4gOecvO+8jOS4gOeerOmXtOS+v+aYr+S4gOWNg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bDkuK3vvIzmsonphaPljYPlubTnmoTlv4Pml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rphpLvvIzov7fphonmgqDnhLbjgILlsJjlr7DpmKHpmYzvvIzlkLvkuIDmnL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pzpgI/vvJvlkKzkuIDmva7msLTvvIzmsqfmoZHnlZnvvJvlgZzkuIDluqfmpbz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pbvvJvlk4HkuIDpmJXor43vvIznm7jmgJ3nmKbjgILntKvolofnlo/mnJfvvIzmnLHm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u73vvIzpmYzkuIrliJ3nho/vvJvkupHlvbHovannqpfvvIzlub3lt7fmuIXmm7LvvIzl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vbvlkJ/jgILoj7HmrYzljbDmn5PlsoHmnIjnmoTnl5Xov7nvvIzmlaPlhaXpo4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bXnnYDpl7Lmva3moqbokL3oirHvvIzkuIDlpLTns7vnnYDnm7jmgJ3mmI7mnIj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7ToooXoooXvvIznlLvmhI/mgqDmgqDjgII8L3A+PHA+PGVtPjYyLjwvZW0+5YCf5oiR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Yqo5aaC5b6A5piU77yM5YCf5oiR5a6J6YCC55qE5riF5pmo5LiO5YKN5pm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ZCs5b+D6Z2Z5aaC5rC077yM5oGL5bCY5LiW5rWu5Y2O77yM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7q35omw77yM5LiN5Y+55LiW6YGT6IuN5YeJ77yM5LiN5oO55oOF5oCd5ZOA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a5aW944CCPC9wPjxwPjxlbT42My48L2VtPuijgeS6keaipu+8jOe7h+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mXtOebiOaaluOAguS4gOawtOaCoOaJrO+8jOiNoeW/g+W4hu+8jOe0oOmin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KueiusOWIneebuOingeOAguaJp+aJi+iKsemXtO+8jOmGiemGuumGuuWwmuWvu+iK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QuuaJi+mmmea6queVlO+8jOeci+m4s+m4r+ebuOaIj+awtOS4reeOsO+8jOadqOaf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sea5lueVlOe8gOS4neW4mOi9u+a8q++8jOWHoOWbnuaipumGieaxn+WNl++8jOaXoOer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aAqO+8jOaYmeiKseS4gOeOsO+8jOaipui9u+i9u+i1sOi/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pbPkuI3miY3vvIzmib/okpnlhazlrZDljprniLHkuoblpJrlubTjgIL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iJHnmobmmI7kuobjgILlhazlrZDkuYvoi6bvvIzmiJHkuqblsL3lsJ3jgIL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bml6DluLjvvIznu4jnqbbkuI7lhazlrZDmg4Xmt7HnvJjmtYXvvIzkuI3lvpf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kuIDnlJ/nmb3lpLTjgILmnJvmraTlkI7pgYflvpfoia/kurrvvIzlhazlrZDkuJ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JHlv4PvvIzku5jkuI7ku5bkurrlj6/jgILnpZ3lhazlrZDlubPlronllpz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brpgYLjgILkvaDmiJHvvIzoh6rmmK/kuI3lv4Xlho3nm7jop4HkuobjgILku47mra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nm7jpgKLvvIzojqvpgZPlvbzmraTplb/lkoznn6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6Ze077yM5LiJ5p2v6Z+25Y2O77yM5Ya35qKm5ZC55pWj77yM5LiA5p2v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qKm77yM5rWF6Zeu5Lq66Ze05rOq77yM5Y2O5aSP5Yeg5Lq65oeC77yM6ZSZ6Z+2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5peg57yY5rOq77yM57yY6LW35Lq66Ze06ZSZ77yM56yR6LCI5b6A5LqL77yM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5yf5YGH5qKm77yM5p2l5LiW6ZSZ6Zeu5LiA5LiW55yf77yM5LuO5q2k5Lic6a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gOWIq+a9h+a5mOeIseaBqOeXtO+8jOiKseiQv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S4jeefpeOAguS4gOWIhuaalu+8jOWNiuS4lue8mO+8jOS4ieeUn+aDheOAguW8ue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ipuS8vOW5u+OAgumbquiKsemjmOmjmO+8jOaKmOS4gOaeneaihe+8jOiKsemm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me+8jOaiheiKseaYoOmbqu+8jOS4gOWmguS9oOeahOaDhe+8jOWGsOa4heeOiea0ge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+8jOaflOmqqOS4ueW/g+mGieaihemtguOAgjwvcD48cD48ZW0+Nj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iY3nmoTpgqPnspLkvZvnj6DvvIzlsJjln4PokL3lrprkuYvml7bvvIzmg4XnvJjnoL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lpoLpo47pnJzpu6/msonvvIzmiJHnlJjlv4PlnKjliY3kuJbnmoTmg4Xmtb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sYLlsYLlnaDokL3vvIzkuZ/orrjlj6rkuLrmirXmjaLkuI7kvaDku4rnlJ/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miJHml6Dms5Xlm6DkvaDpgqPlpoLojrLnmoTlv4PkuovogIzmg7PlhaXpnZ7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jaLmnaXku4rnlJ/kuIDlraPoirHlvIDnmoTppqjpppnov5jkvaDmiJHliY3kuJ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YnlvoXvvIE8L3A+PHA+PGVtPjY4LjwvZW0+5Yu+6YKj6L27572X5biQ77yM5om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rW35qOg77yM5oqr6YKj57Sr57ur6KOz77yM56e76YKj6Z2S6I+x6ZWc77yM5o6s6YK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r+v6YKj5YC+5Zu95a6577yM5ou+6YKj56Kn546J5qKz77yM5oy96YKj6Zu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77yM5o+S6YKj6YeR5q2l55G277yM57Cq6YKj54+K55Ga6ZK/77yM5reh5reh5omr6Ju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oq56IOt57qi77yM6YKj6Imz5Y+v5Y6L5pmT6Zye77yM6YKj5Li95pu06IO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+Z5Lq66KeB5Y2z5YC+5b+D77yM6L+Z5pyI6KeB5Y2z576e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vpeWvpeW/g+S6i++8jOmXruiKseaXoOivreOAguiwgeWvhOa4hemjju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epuuWuiOS6rOWfjuiRrOiKseWQn+OAgumBh+ingeS9oO+8jOaiheWtkOWIneei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mO+8jOaxn+WNl+eahOeDn+mbqOato+mdkuOAguS4gOesuue6r+eZvee6pOaflOeahOm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mjnuiKseeDn+aciO+8jOi9u+i9u+WPqeWTjeW9vOatpOeahOW/g+mXqOOAg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3t++8jOmjjuWbnuerueivre+8jOmCo+aKiueyiee6ouiJsuS6jOWNgeWbm+mq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ruW+rueFp+W9seeahOaDium4v+S4gOeepe+8jOaBsOS8vOaVheS6uuW9ku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/g+aalueIse+8jOS5neaciO+8jOWAvuaDheOAgjwvcD48cD48ZW0+NzA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raTliKvov4flkITnlJ/mrKLllpzvvIzku47mraTlsbHpq5jot6/ov5zvvIznurX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vvIzlrprpk63orrDlp5HlqJjkuo7lv4Ppl7TjgILlvoXku5bml6XmiqvplKblvZ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oi6XmnKrlq4Hlv4XkuI7kvaDnm7jmgYvjgILlpoLoi6XkuI3nhLbkvr/pgaXnpZ3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mhL/kvaDkuInlhqzmmpbvvIzmhL/kvaDmmKXkuI3lr5LvvIzmhL/kvaDlpKnpu5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pm6jmnInkvJ7vvIzmhL/kvaDvvIzkvZnnlJ/mnInoia/kur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6eL6aOO5riF77yM56eL5pyI5piO44CC6JC95Y+26IGa6L+Y5pWj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qCW5aSN5oOK44CC55u45Lqy55u46KeB55+l5L2V5pel77yM5q2k5pe25q2k5aSc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YWl5oiR55u45oCd6Zeo77yM55+l5oiR55u45oCd6Ium77yM6ZW/55u45oCd5YW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77yM55+t55u45oCd5YWu5peg56m35p6B77yM5pep55+l5aaC5q2k57uK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5b2T5Yid6I6r55u46K+G44CCPC9wPjxwPjxlbT43Mi48L2VtPueZvee6seWHne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QpuWNg+Wbnu+8jOWvkumbvua1k+eDn+mHjO+8jOWHi+mbtuS6hua7oeW4mOeah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7oeaUkueahOebuOaAne+8jOe6t+mjnuS6huW/p+mFuOeahOaDheivneOAg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+8jOaBjeeEtuS4gOaipuOAguS8vOmjju+8jOS8vOmcnO+8jOS8vOaipuOAgu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jkOefs+S4iueahOS4gOmil+azqu+8jOihjeeUn+S6huabvue7j+eahOS8pOeX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emu+WIq+WPquaYr+S7iueUn+eahOi/nOihjO+8jOiAjOS4ieeUn+S4ieS4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NtOaYr+aIkeS7iuS4lueXtOeXtOect+ect++8jOaXoOaClOaXoO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h6rmhL/mmK/mgKrlsI/nlJ/npo/oloTvvIzmsqHog73kuI7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o47nlJ/jgIHlvpfljYrngrnmg4XnibXvvIzkuI3nn6Xlp5HlqJjml6nlt7Llv4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rblhazlrZDvvIznu4/mraTkuIDliKvoh6rmmK/kuI3lv4Xnm7jop4HvvIzmiYD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YvmhI/pg73pmo/po47mtYHljrvvvIzoh6rlvZPmmK/lsI/nlJ/or6/kuoblp5HlqJ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h6rmraTlp5HlqJjlvoDljZfotbDlsI/nlJ/kvr/lvoDljJfnnqfvvIzlho3kuI3m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muIXlh4DjgII8L3A+PHA+PGVtPjc0LjwvZW0+6buE5rOJ56Kn6JC95Y67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Zyw44CC5piv5LuK55Sf55u45Ly077yM5oiW5p2l5LiW5YaN5oOc44CC5aSp5ra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6Ieq5b2S5pWF6YeM77yM5LuK5aSc5peg6Zuq5LiN5pm077yM5peg5oKy5Za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pyb5YWu6aOO57uG57uG44CC5pil6Zuo5LiA5aSc6L+e5pmT77yM5qCI5aSW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JK/77yM6YeO5rih5ZC5566r44CC5piU5pel5aSp5LiL5LuK5aSp5rav77yM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v77yM5rWB5rC05bC96aOe6Iqx44CC6Ieq5bCG576O6YWS5a+55rGf5aSp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rSX5LuK5pyd77yM5Y6f5p2l5aCq5LiA56yR44CCPC9wPjxwPjxlbT43N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sOW+l++8jOS4juS9oOebuOmBh+WNiuWkj++8jOS9oOWmguS4gemmme+8jOS8vOmTg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mmea4hei/nOOAguS4juS9oOebuOavlO+8jOe0q+W+ruWkseiJsu+8jOeZveiKjeaV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nOiNieWQq+e+nu+8jOS9oOmdouiLpeahg+iKse+8jOW+rumcsueZvei0nem9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eq+S4i+ebuOmAou+8jOS4gOingeWWnOOAgjwvcD48cD48ZW0+NzYuPC9lbT7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iY3vvIzmnKrlvpflhazlrZDpnZLnnZDvvIzmibDlhazlrZDoia/kuYXvvIzlha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rvvIzoh6rmraTmiYDmnInku7DmhZXkuYvmhI/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L/kuo7lubTljY7vvIzlhazlrZDlvoDljJfotbDvvIzlsI/lpbPlrZDlvoDljZf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ZPmibDlhazlrZDvvIzku4rnlJ/lsLHmraTliKvov4fvvIzmnJvlhazlrZ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oTlhbbouqvvvIzpgYfoia/kurrvvIzkuI7lpbnmrKLllpzln47vvIzmmpboibLluq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3LjwvZW0+5LiA55Sf5oOF77yM5Li65ZCb5q6H77yM5LiA55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Cb562J77yM6Iqx55Oj6JC977yM5Y+25YeL6Zu277yM6YaJ55Sf5qKm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62J77yM5oS/5L2g6K+75oeC5oiR55qE5b+D77yM54mH54mH5oCd5oOF77yM5oO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pyA5a2k54us77yM55Sf5ZG95Y2z5L2/5aaC5q2k77yM5oiW6K64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44CCPC9wPjxwPjxlbT43OC48L2VtPuWnkeWomOWIq+aAqu+8jOWwj+eUn+aJ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1he+8jOacquiOt+W+l+WnkeWomOmdkuedkO+8jOaJk+aJsOiuuOS5he+8jOeIsea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touS6juWPo++8jOW+gOWQjuWnkeWomOW+gOWNl++8jOWwj+eUn+W+gOWMl+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WnkeWomO+8jOaEv+WnkeWomOaXpeWQjumBh+W/g+S4reaJgOeIse+8jOaso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5uOemj+S4gOS4luOAgjwvcD48cD48ZW0+NzkuPC9lbT7oi6XmmK/ku5bmnI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l7bvvIzouqvkuIrkvr/mnInliIDliZHmsLTngavkuZ/mi6bku5bkuI3kvY/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vvJvoi6XmmK/ku5bml6Dlv4PmgYvkvaDml7bvvIzkvaDkvr/ouqvlnZDph5H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h4zvvIzku5bkuZ/kuI3ph4fkvaDjgILluLjoqIDpgZPvvJrkvbPkurrmnInmhI/mnZH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nuqLnsonml6Dlv4PmtarlrZDmnZHjgII8L3A+PHA+PGVtPjgwLjwvZW0+5oOF55y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qKm5peg5bi477yM5Lq66Ze05Z2O5Z2377yM562J5p2l5LiA5p2f6Iqx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77yM5LiA5p2v5pil56eL77yM562J5Lq66Ze077yM5LiA5LiW5Lq65b+D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6Iqx5byA6Iqx6JC977yM6Iqz5Y2O5peg5aWI77yM5oeC5b6X5Lq65oO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peg5aWI5b+D77yM5LuO5q2k5byA56yU6JC977yM5peg57yY5YaZ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jjuS4jeWPiu+8jOe8mOS4ieWIhu+8jOetieadpeS4gOS4l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ecvOeci++8jOmjjui5iei3ju+8jOaYjuaciOS4gOW/teWdjuWdt++8jOetie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Ume+8jOaBqeaAqOS4jeetieaXtu+8jOWNgemHjOiKseW8gOiQve+8jOS6u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kmuWwkeiLpuiht++8jOmXruadpeS4lu+8jOS4gOi6q+eJteaMgu+8jOWNge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mXruadpeeUn++8jOS9m+e8mOWGt++8jOeUu+eslOa1h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nIjnhafmt7HpmaLvvIzlub3lvoTkurrmnKrov5jjgILkv6HmiYvovbvlvL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irHkuZ/lkKvmgrLnu6rjgILlvoDkuovljobljobvvIzmmKXljrvmmKXlj4jlm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IjpgaXmgJ3vvIzkvp3nhLbmmK/nmpPmnIjml6Dor63vvIzljYHmjIfoioroiorvvIz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v4PkuK3nnLfmgYvjgILoia/pnITlr4Llr4LvvIzlqbXlqJ/ni6zlvbHvvIzmuIX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vvIznm7jmgJ3mtYHmt4zvvIzmg4bmgIXokKbmgIDvvIzlgqzms6rogIzkuIvvvIzl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s6rmu7TvvIzlh4npgI/lv4PmiYnjgILlr4LlpJzoirHlr5LvvIzpuJ/or63lkaLl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nu7XmuIXpo47nvK3kubHoirPlv4PkuIDnk6PjgII8L3A+PHA+PGVtPjgz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b5Li05aSp5LiL77yM6K645L2g5Zub5rW35Li65a6244CC5b6F5oiR5LqG5pe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2g5rWq6L+55aSp5rav44CC5b6F5oiR5Y2K55Sf5oiO6ams77yM6K645L2g5YW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bq744CC5b6F5oiR5Yqf5oiQ5ZCN6L6+77yM6K645L2g6Iqx5YmN5pyI5LiL44CC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pat6Z+z5Z6u77yM6K645L2g6Z2S5Lid55m95Y+R44CC5b6F5oiR5ZCN5ruh5Y2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b2T5q2M57q16ams44CC5b6F5oiR5LiN5YaN5pyJ5aW577yM6K645L2g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b6F5oiR6auY5aS05aSn6ams77yM6K645L2g5auB6KGj57qi6Zye44CC5b6F5oi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77yM6K645L2g5Y2B6YeM5qGD6Iqx44CC5b6F5oiR5LiA6Lqr6KKI6KOf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oCd5pS+5LiL44CCPC9wPjxwPjxlbT44NC48L2VtPuiNr+iKseWMluazpeiQve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mOW3neays+WyuOeUn+W9vOWyuOOAgue8mOaDhee7reWcqOS4ieeUn+efs++8jOWl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WktOW/huS4ieeUn+OAguabvOePoOaipuWvkOaWreS4ieeUn++8jOaymeWNjuW8gumm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vOmtheOAguW/mOW/p+mFkuaWreS4ieeUn+aipu+8jOmFkumGkuW/mOW/p+S4jeWcq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LnmjIfnuqLlsJjvvIzmta7nlJ/mg5jnhLbkuID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kafnoLTnuqLpopzogIHjgILmiaPkuIDmm7LlubTljY7nmoTmrYzosKPvvIzllLH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jml6XnmoTorrDlj7flhYnlvbHnmoTmtYHlubTph4zvvIzlsbHmmK/msLT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mK/po47nmoTmlYXkuovjgILlvoDkuovlpoLng5/vvIzlsoHmnIjml6Dnl5XvvIz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KbmsLTlh53nnLjlpITvvIzlpJrlsJHlm57lv4blgLzlvpfmiJHku6zljrvmor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lhYnlgLzlvpfmiJHku6zljrvov73lr7vvvIzlj6rmmK/kuI3nn6Xmoqb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lh6Dlm5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oOG9reTF0aHIuaHRtbCI+aHR0cHM6Ly9kdWFuanV6aWt1LmNvbS9kdWFuanV6aS9y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dG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1E3B8BAB3C003A388E634DB37B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