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E9FDEE2CF43C6D9B3CF3A1C5AC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E9FDEE2CF43C6D9B3CF3A1C5AC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nOmbqOa7tOepuumYtu+8jOaZk+eBr+aal+emu+Wu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V6YCK44CK5Li06KGM5LiO5pWF5ri45aSc5Yi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5Y2D54K555m977yM5pil6Zuo5Yeg5aOw5a+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gZPmmIzjgIrpooLlj6TkupTljYHkuIPpppbjgIs8L3A+PHA+PGVtPjMuPC9lbT7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okKfnkZ/lpITvvIzlvZLljrvvvIzkuZ/ml6Dpo47pm6jkuZ/ml6D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umumjjuazoiZtaWRkb3Q76I6r5ZCs56m/5p6X5omT5Y+2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C95pel5peg5Lq655yL5b6u6Zuo77yM6biz6biv55u45a+5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Gj44CCJm1kYXNoOyZtZGFzaDvmnZzniafjgIrpvZDlronpg6HlkI7msaDnu53lj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mKXmhIHml6DlpITpgb/vvIzmmKXpm6jlh6Dml7bmmbT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aYpembqCZtaWRkb3Q75pil5oSB5peg5aSE6YG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qq5LqR5Yid6LW35pel5rKJ6ZiB77yM5bGx6Zuo5qyy5p2l6aOO5ru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mtZHjgIrlkrjpmLPln47kuJzmpbwv5ZK46Ziz5Z+O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y6L+ilv+mXqOOAizwvcD48cD48ZW0+Ny48L2VtPuWknOWQrOaYpembqOOAgui4j+mb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iLpuOAgiZtZGFzaDsmbWRhc2g75YiY6L6w57+B44CK54K557ub5ZSHJm1pZGRvdD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oXjgIs8L3A+PHA+PGVtPjguPC9lbT7lsI/pm6jmub/pu4TmmI/jgILph43ljYjkvbP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npl6jjgIImbWRhc2g7Jm1kYXNoO+adjuS5i+S7quOAiuWNl+S5oeWtkCZtaWRkb3Q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LPC9wPjxwPjxlbT45LjwvZW0+57+g6JGG5Y+C5beu56u55b6E5oiQ44CC5paw6I2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q54+g5YC+44CC5puy6ZiR5pac6L2s5bCP5rGg5Lqt44CCJm1kYXNoOyZtZGFzaD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abjgIrmtaPmspnmuqombWlkZG90O+e/oOiRhuWPguW3ruerueW+hOaI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gJXpo47ni4Lpm6jpqqTvvIzmgbDmiY3np7DvvIznha7phZLnrL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i9rOiwg+a7oeW6reiKsyZtaWRkb3Q7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44CLPC9wPjxwPjxlbT4xMS48L2VtPuS4gOWuteaYpembqOaZtO+8jOa7oeWcsO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OOAgiZtZGFzaDsmbWRhc2g76YOt5LuB56e744CK5p2R5bGF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mbqOmcj+mcj++8jOS4tOaYjuWvkuS4gOmYteOAgiZtZGFzaDsmbWRhc2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Sh44CK6YaJ6Iqx6Ze0Jm1pZGRvdDvkvJHnm7jpl67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qGQ6Iqx54OC54az77yM5LmN55aP6Zuo44CB5rSX5riF5pi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mnKjlhbDoirHmhaImbWlkZG90O+aLhuahkOiKseeDgueG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Y3ov4fmlpzpmLPvvIzlj4jmmK/pu4TmmI/pm6j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idtuaBi+iKsSZtaWRkb3Q756yR6Imz56eL6I6y55Sf57u/5r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qOaoqumjjueLguS4ieaciOaaru+8jOmXqOaOqem7hOaY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YpeS9j+OAgiZtZGFzaDsmbWRhc2g75qyn6Ziz5L+u44CK6J225oGL6Iq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mt7Hmt7Hmt7Hlh6DorrjjgIs8L3A+PHA+PGVtPjE2LjwvZW0+5b2S5Y6777yM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LiK5LiA54qB5pil6Zuo44CCJm1kYXNoOyZtZGFzaDvoi4/ovbzjgIrlpoLmoqb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ieWvhOOAizwvcD48cD48ZW0+MTcuPC9lbT7puYrmiqXov5zkurroh7P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Xpm6jov5jjgIImbWRhc2g7Jm1kYXNoO+aiheWwp+iHo+OAiumAgeWNq+ecn+WusOaZ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ue9oumVv+WuieOAizwvcD48cD48ZW0+MTguPC9lbT7kuqzlm73lpJrlubTmg4XlsL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kKzmmKXpm6jlv4bmsZ/ljZfjgIImbWRhc2g7Jm1kYXNoO+iZnumbhuOAiuWQ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pm6jov4fmqKrloZjmsLTmu6HloKTvvIzkubHlsbHpq5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Jzopb/jgIImbWRhc2g7Jm1kYXNoO+abvuW3qeOAiuWfjuWNlyZtaWRkb3Q76Zuo6L+H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C05ruh5aCk44CLPC9wPjxwPjxlbT4yMC48L2VtPuWlvembqOefpeaXtuiKgu+8jO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g+WPkeeUn+OAgumaj+mjjua9nOWFpeWknO+8jOa2pueJqee7huaXo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il5aSc5Zac6Zuo44CLPC9wPjxwPjxlbT4yMS48L2VtPuWNg+m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e7v+aYoOe6ou+8jOawtOadkeWxsemDremFkuaXl+mjjuOAguWNl+acneWbm+eZv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+8jOWkmuWwkealvOWPsOeDn+mbqOS4reOAgiZtZGFzaDsmbWRhc2g75p2c54mn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l44CLPC9wPjxwPjxlbT4yMi48L2VtPue7humbqOaWnOmjjuS9nOaZk+Wvku+8jOa3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afs+WqmuaZtOa7qeOAgiZtZGFzaDsmbWRhc2g76IuP6L28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4bpm6jmlpzpo47kvZzmmZPlr5LjgIs8L3A+PHA+PGVtPjIzLjwvZW0+5LiJ5pyI5Ly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5aaC5LuK5LiN5piv5YKs6Iqx44CCJm1kYXNoOyZtZGFzaDvlvKDngo7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mbWlkZG90O+mHh+iKs+S6uuads+OAizwvcD48cD48ZW0+MjQuPC9lbT7niYfniY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kL3vvIznuqTnuqTnu7/ojYnnlJ/jgIImbWRhc2g7Jm1kYXNoO+mZhua4uOOAiu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v5vmv5vng5/pm6jnvZHmmKXmmZbvvIzljZfpmYz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l7bjgIImbWRhc2g7Jm1kYXNoO+adjuW8pemAiuOAiuaYpe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lv4PlpLHljrvlsLHvvIzotLzlir/ohb7po47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1oOaxn+Wkj+mfpuWkquWuiOiJr+WusOOAiz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7zmuKHlpLTnp4vmraPpm6jvvIzljbDmspnpuKXov7noh6rmiJDooYzvvIzmlbTprJ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h47po47pppnjgIImbWRhc2g7Jm1kYXNoO+iWm+aYreiVtO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85rih5aS056eL5q2j6Zuo44CLPC9wPjxwPjxlbT4yOC48L2VtPumjjuaRhuePoOW4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a2pu+8jOa7oeWuq+aYpembqOiQveaiqOiKseOAgiZtZGFzaDsmbWRhc2g75byg6IC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r44CLPC9wPjxwPjxlbT4yOS48L2VtPum7keS6kee/u+WiqOacqumBruWxse+8j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ePoOS5seWFpeiIueOAgiZtZGFzaDsmbWRhc2g76IuP6L2844CK5YWt5pyI5Lq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b5rmW5qW86YaJ5Lmm44CLPC9wPjxwPjxlbT4zMC48L2VtPuaYpea9ruW4pumbq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e+8jOmHjua4oeaXoOS6uuiIn+iHquaoquOAgiZtZGFzaDsmbWRhc2g76Z+m5bqU54m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5bee6KW/5ran44CLPC9wPjxwPjxlbT4zMS48L2VtPue9qeS6kemjmOi/nOWyq++8jO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+mVv+ays+OAgiZtZGFzaDsmbWRhc2g75p2O5LiW5rCR44CK5ZKP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bqOiNkua3semZouiPiu+8jOmcnOWAkuWNiuaxoOiO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a6/6LWe5YWs5oi/44CLPC9wPjxwPjxlbT4zMy48L2VtPuWOu+W5t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aihembqO+8jOabvuWFuOiiiOijn+extOexs+W9kuOAgiZtZGFzaDsmbWRhc2g75Li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d5q+N44CLPC9wPjxwPjxlbT4zNC48L2VtPuWFvOmjjumjkumjkua0kueah+W3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nui9u+WvkumYu+iDnOa4uOOAguWNiuWknOS6lOS+r+axoOmmhumHjO+8jOe+juS6uuaD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KseaEgeOAgiZtZGFzaDsmbWRhc2g7572X6YK644CK6ZW/5a6J5pil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nu+agveeZvem5pOWyre+8jOWcn+i9r+aYpembqOWQ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6eN6Iy244CLPC9wPjxwPjxlbT4zNi48L2VtPuiNieiNieadr+e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emu++8jOmjjumbqOWCrOS6uuWOu+OAgiZtZGFzaDsmbWRhc2g75ri45qyh5YWs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po47pm6jpgIHkurrmnaXjgIs8L3A+PHA+PGVtPjM3LjwvZW0+5a+S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iH44CC5a+56ZW/5Lqt5pma77yM6aqk6Zuo5Yid5q2H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pm6jpnJbpk4PjgIs8L3A+PHA+PGVtPjM4LjwvZW0+5oCS5Y+R5Yay5Yag77yM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r2H5r2H6Zuo5q2H44CCJm1kYXNoOyZtZGFzaDvlsrPpo57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GmeaAgOOAizwvcD48cD48ZW0+MzkuPC9lbT7mlq3ltJboi43ol5Plr7nnq4v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m6jkuLrmtJfliY3mnJ3mgrLjgIImbWRhc2g7Jm1kYXNoO+m7hOW6reWdmuOAiuS5p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eWQjuOAizwvcD48cD48ZW0+NDAuPC9lbT7mgbDovazovbvpm7fov4fmnpflnZ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b3pm6jliLDluJjmoIrjgIImbWRhc2g7Jm1kYXNoO+mZhua4uOOAiuWFq+aciOS4gO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mqpOWHieOAizwvcD48cD48ZW0+NDEuPC9lbT7opb/po47phZLml5fluILvvIznu4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pKnjgIImbWRhc2g7Jm1kYXNoO+asp+mYs+S/ruOAiueni+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zovrnml6Xlh7ropb/ovrnpm6jvvIzpgZPmmK/ml6DmmbTljbTmnInmm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erueaeneivje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qOWknOS4gOmcjumbqO+8jOWkqeaEj+iLj+e+pOeJ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cgOWFiOefpe+8jOiZmuW6reiNieS6ieWHuu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ZCO44CLPC9wPjxwPjxlbT40NC48L2VtPua4heaYjuaXtuiKgumbqOWjsOWTl+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4oeWktOaymeOAgiZtZGFzaDsmbWRhc2g75byg54KO44CK5pyd5Lit5o6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jgIs8L3A+PHA+PGVtPjQ1LjwvZW0+6buE6Iqx57uG6Zuo5pe25YCZ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h5aS06Ii544CCJm1kYXNoOyZtZGFzaDvlkLTmv4DjgIror4noobfmg4U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iMheW6l+S4jeaIkOecoOOAizwvcD48cD48ZW0+NDYuPC9lbT7ph5HpuK3pppnmto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vvIzmoqjoirHmmKXpm6jmjqnph43pl6jjgIImbWRhc2g7Jm1kYXNoO+aItOWPl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AqOOAizwvcD48cD48ZW0+NDcuPC9lbT7pm6jliY3liJ3op4HoirHpl7TolYr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Dlj7blupXoirHjgIImbWRhc2g7Jm1kYXNoO+eOi+mpvuOAiumbqO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ot6/pm6jmt7voirHvvIzoirHliqjkuIDlsbHmmKXoib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WlveS6i+i/kSZtaWRkb3Q75qKm5Lit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eKgeaYpembqOa2puaWsOeUsO+8jOWwj+eKiui/mOWuq+iAgeeJu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aRmOWbreiUrOa8ieadkemFv++8jOWknOeBr+WEv+Wls+ivtOS4s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puc44CK5Zac6Zuo44CLPC9wPjxwPjxlbT41MC48L2VtPummmeS6keW+p+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mbqOS7juWkqeadpeOAgiZtZGFzaDsmbWRhc2g75p2O55m944CK5a+75bGx5Y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c44CLPC9wPjxwPjxlbT41MS48L2VtPua9ruaJk+S4ieabtOeTnOatpeaciO+8jOmb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emHjOe6ouahpeeBq+OAgiZtZGFzaDsmbWRhc2g76YOR54eu44CK5ruh5rGf57q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J3lrrbjgIs8L3A+PHA+PGVtPjUyLjwvZW0+55u45oCd6K6w5Y+W77yM5oSB57ud6KW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44CCJm1kYXNoOyZtZGFzaDvpn6nlhYPlkInjgIroloTlubgmbWlkZG90O+mAge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n+OAizwvcD48cD48ZW0+NTMuPC9lbT7mnLHpm4DlpKfmoYHmmKXpm6jlkI7vvIzpuJ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mmZPpo47liJ3jgIImbWRhc2g7Jm1kYXNoO+mhueWuieS4luOAiuWQjOWImOebkeS4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mVv+W5suWvuuWQjuivuOWbreOAizwvcD48cD48ZW0+NTQuPC9lbT7oiq3olYnoh6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IHvvIzkuI3lpoLopb/po47mlLbljbTpm6jljbPkvJ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iKreiViembqOOAizwvcD48cD48ZW0+NTUuPC9lbT7ov5zlsqvlh7rlsbHl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q7vvIznu4bpo47lkLnpm6jlvITovbvpmLTjgILmoqjoirHmrLLosKLmgZDpmr7np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a1o+a6quaymSZtaWRkb3Q75bCP6Zmi6Zey56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x44CLPC9wPjxwPjxlbT41Ni48L2VtPuWxseays+egtOeijumjjumjmOe1r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ayiembqOaJk+iQjeOAgiZtZGFzaDsmbWRhc2g75paH5aSp56Wl44CK6L+H6Zu25Li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atpOaDheiwgeS8mu+8jOaip+ahkOWPtuS4iueW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Y2H44CK6YW55rGf5pyIJm1pZGRvdDvlpJzlh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aw6ay854Om5Yak5pen6ay85ZOt77yM5aSp6Zi06Zuo5rm/5aOw5ZW+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hbXovabooYz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aP5qyy5Yqo6Zuo6aKR5YKs77yM5LiH6I2J5Y2D6Iqx5LiA6aW35byA44CC6IiN5ZC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q557u/56eA77yM6YK75a626Z6t56yL6L+H5aKZ5p2l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mmKXml6XnlLDlm63mnYLlhbTjgIs8L3A+PHA+PGVtPjYwLjwvZW0+5peg5aW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Zuo77yM5pma5p2l6aOO44CCJm1kYXNoOyZtZGFzaDvmnY7nhZzjgIrnm7jop4H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el+iKseiwouS6huaYpee6ouOAizwvcD48cD48ZW0+NjEuPC9lbT7mn7PnnYD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rLLmn5PooaPvvIzmsYDmspnmvKDmvKDojYnoj7Loj7LjgILmmZPpo47lkLnmlq3lr5L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l6DmlbDpuLPpuK/muqrkuIrpo57jgIImbWRhc2g7Jm1kYXNoO+W+kOeOkeOAi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jIuPC9lbT7mmZrpkp/puKPkuIroi5HvvIznlo/pm6jov4fmmKX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W+heWCqOWFiee+suS4jeiH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t67ljZfnp4vpm6jlpJzvvIzpq5jmlovpl7vpm4H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mXu+mbgeOAizwvcD48cD48ZW0+NjQuPC9lbT7ni6zmgJzlub3ojYn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J/vvIzkuIrmnInpu4TpuYLmt7HmoJHpuKPjgILmmKXmva7luKbpm6jmmZrmnaXmg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KHml6DkurroiJ/oh6rmqKrjgIImbWRhc2g7Jm1kYXNoO+mfpuW6lOeJqeOAiua7g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+OAizwvcD48cD48ZW0+NjUuPC9lbT7po47mgJLmrLLmi5TmnKjvvIzpm6jmmrTmrLLm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ImbWRhc2g7Jm1kYXNoO+mZhua4uOOAiuWNgeaciOS6jOWNgeWFq+aXpemjjumbq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jYuPC9lbT7mlq3moaXmqKrokL3mtYXmspnovrnvvIzmspnlsrj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afmmZPng5/jgIImbWRhc2g7Jm1kYXNoO+W+kOeOkeOAiuaYpe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6Dml6XllpzmmKXmmbTvvIzlh6Dml6XmhIHmmKXpm6jvvIzlha3mm7L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popjmu6HkvKTmmKXlj6XjgIImbWRhc2g7Jm1kYXNoO+iWm+aYguWkq+OAiuWPjOiw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Wa5aSp6YGl5bim5riF5rGf5byV44CLPC9wPjxwPjxlbT42OC48L2VtPumYs+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azve+8jOS4h+eJqeeUn+WFiei+ieOAgiZtZGFzaDsmbWRhc2g75rGJ5LmQ5bqc5Y+k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q2M6KGM44CLPC9wPjxwPjxlbT42OS48L2VtPua7oeWcsOaui+e6ouWuq+mUpu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WNl+WbremjjumbqOOAgiZtZGFzaDsmbWRhc2g7546L5a6J5Zu9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ZrjgIs8L3A+PHA+PGVtPjcwLjwvZW0+5pil5rC056Kn5LqO5aSp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s6Zuo55yg44CCJm1kYXNoOyZtZGFzaDvpn6bluoTjgIroj6nokKjom64mbWlkZG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veivtOaxn+WNl+WlveOAizwvcD48cD48ZW0+NzEuPC9lbT7pmLbkuIvpnZLoi5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vvIzpm6jkuK3lr6XokL3mnIjkuK3mhIH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xheOAizwvcD48cD48ZW0+NzIuPC9lbT7lnoLkuIvluJjmoIrjgILlj4znh5X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K3jgIImbWRhc2g7Jm1kYXNoO+asp+mYs+S/ruOAiumHh+ahkeWtkCZtaWRkb3Q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L+H5ZCO6KW/5rmW5aW944CLPC9wPjxwPjxlbT43My48L2VtPumdkuawlOWQq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7juWyseWys+adpeOAgiZtZGFzaDsmbWRhc2g75byg6K+044CK5aWJ5ZKM5Zyj5Yi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D5Zac6Zuo5bqU5Yi244CLPC9wPjxwPjxlbT43NC48L2VtPumHkem4remmmea2iO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jOaiqOiKseaYpembqOaOqemHjemXqOOAguassuefpeWIq+WQjuebuOaAn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e9l+iho+enr+azqueXleOAgiZtZGFzaDsmbWRhc2g75oi05Y+U5Lym44CK5pil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meWPsOWIneingeS6lOWfjualvO+8jOmjjueJqeWHhOWH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aUtuOAgiZtZGFzaDsmbWRhc2g76Z+p57+D44CK5ZCM6aKY5LuZ5ri46Ke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Vv+WuieS4gOWknOaui+aYpembqO+8jOWPs+ecgeS4ieW5tOiAgeaL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YOR6LC344CK5pil5pqu5ZKP5oCA5a+E6ZuG6LSk6Z+m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44CLPC9wPjxwPjxlbT43Ny48L2VtPuS4gOW3neeDn+iNie+8jOa7oeWfjumjjue1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m7hOaXtumbqOOAgiZtZGFzaDsmbWRhc2g76LS66ZO444CK6Z2S546J5qG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LkuI3ov4fmqKrloZjot6/jgIs8L3A+PHA+PGVtPjc4LjwvZW0+56Kn5bGx5pm05Y+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rC06Zuo5YGP5aSa44CCJm1kYXNoOyZtZGFzaDvmnZznlKvjgIrnmb3msLTmmI7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roXllpzpm6jjgIs8L3A+PHA+PGVtPjc5LjwvZW0+5Z6C5Zyw5a+S5LqR5ZCe5aSn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5pil6Zuo5YWl5YWo5ZC044CCJm1kYXNoOyZtZGFzaDvmlrnlubLjgIrmsLTloqj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gwLjwvZW0+5rm/5bCY6L276Iie5ZSQ5ZSQ5pil77yM56We5a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I6T6IuU5paw44CCJm1kYXNoOyZtZGFzaDvmnY7lkrjnlKjjgIr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uo6Imy56eL5p2l5a+S77yM6aOO5Lil5riF5rGf54i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hazoo7Tkvo3lvqHlr7npm6jmhJ/ml7bop4H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K+6KGj5qyy5rm/5qGD6Iqx6Zuo77yM5ZC56Z2i5LiN5a+S5p2o5p+z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6flv5fljZfjgIrnu53lj6XjgIs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Gg5aGY5rC06Z2i5bmz77yM5reh56Oo5piO6ZWc54Wn5qqQ5qW544CC5Lic6aOO5b+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6Iie77yM5pu05L2c6I235b+D5LiH54K55aOw44CCJm1kYXNoOyZtZGFzaDvliJjm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lkI7msaDkuIrjgIs8L3A+PHA+PGVtPjg0LjwvZW0+5qKn5qGQ5qCR77yM5LiJ5p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6a75oOF5q2j6Ium44CCJm1kYXNoOyZtZGFzaDvmuKnluq3nraDjgIrmm7T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OieeCiemmmeOAizwvcD48cD48ZW0+ODUuPC9lbT7lsbHpm6jliJ3lkKvp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kupHmrLLlj5jpnJ7jgIImbWRhc2g7Jm1kYXNoO+Wui+S5i+mXruOAiuW6puWkp+W6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ODYuPC9lbT7kupHpnZLpnZLlha7mrLLpm6jvvIzmsLTmvrnmvrn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jgIImbWRhc2g7Jm1kYXNoO+adjueZveOAiuaipua4uOWkqeWnpeWQn+eVmeWIq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soHor7jlhazjgIs8L3A+PHA+PGVtPjg3LjwvZW0+6LGG6Zuo5aOw5p2l77yM5Lit6Ze0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aOw44CCJm1kYXNoOyZtZGFzaDvokovmjbfjgIrlo7Dlo7DmhaImbWlkZG90O+e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ODguPC9lbT7kuI3pgZPmhIHkurrkuI3llpzlkKzjgILnqbrpmLb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jgIImbWRhc2g7Jm1kYXNoO+S4h+S/n+WSj+OAiumVv+ebuOaAnSZtaWRkb3Q7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usOW9k+aXpeOAgemXqOaOqeaiqOiKse+8jOe/pueBr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iZtZGFzaDsmbWRhc2g75Y+y6L6+56WW44CK57uu572X6aaZJm1pZGRvdDvlko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kwLjwvZW0+5oiR5oSn55ay5rCR5qyy5b2S5Y6777yM6bqm55S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K6ZSE5aS044CCJm1kYXNoOyZtZGFzaDvpu4Tluq3lnZrjgIrlho3mrKHpn7XnrZT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ppYmbWlkZG90O+awtOWuv+mjjumkkOeUmuWKs+iLpuOAi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nJ3lm5vnmb7kuI3lhavljYHlr7rvvIzlpJrlsJHmpbzlj7Dng5/pm6j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axn+WNl+aYpeOAizwvcD48cD48ZW0+OTIuPC9lbT7nu7/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vmmKDlubPlt53vvIzotZvnvaLnlLDnpZ7nrJHor63llqfjgILmnpflpJbpuKPpuK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YfvvIzlsYvlpLTliJ3ml6XmnY/oirHnuYH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OAizwvcD48cD48ZW0+OTMuPC9lbT7mmKXpm6jmtojmrovlhrvvvIzmuKnpo4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bDjgIImbWRhc2g7Jm1kYXNoO+iLj+i9vOOAiuWNl+atjOWtkCZtaWRkb3Q75oSf5p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kqeihl+Wwj+mbqOa2puWmgumFpe+8jOiNieiJsumBp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OAgiZtZGFzaDsmbWRhc2g76Z+p5oSI44CK5Yid5pil5bCP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UpOi1t+S6keWktOWNg+W2gua2jO+8jOmjnuadpembqOiEmuS4h+S4neW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bm05aSc44CK5a6d5YWs56WI6Zuo5oSf5b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YpemYtOWegumHjuiNiemdkumdku+8jOaXtuacieW5veiKseS4g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aziuWtpOiIn+WPpOeloOS4i++8jOa7oeW3nemjjumbqOeci+a9ru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Iic6ZKm44CK5reu5Lit5pma5rOK54qK5aS044CL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iiq+WQrOaYpembqO+8jOaui+eBr+S4gOeCueaYp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pil6Zuo44CLPC9wPjxwPjxlbT45OC48L2VtPumjjuWjsOaSvOWxsee/u+aAk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mjnuepuuWwhOW8uuW8qeOAgiZtZGFzaDsmbWRhc2g76ZmG5ri444CK5aSP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e16Zuo5b+95aSn6aOO6Zuo5LiJ5pel5Li65q2i44CLPC9wPjxwPjxlbT45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qkOWJjembqO+8jOaYvOWknOadpeS4jeWPiuaegeOAgiZtZGFzaDsmbWRhc2g75byg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uo44CLPC9wPjxwPjxlbT4xMDAuPC9lbT7mmKXpm6jmu6HmsZ/ln47vvIzmsYD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nlJ/vvIzmm7TmgrLkuYXpm6jkvLzmmKXphbLjgIImbWRhc2g7Jm1kYXNoO+WImOi+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zluWkmuS7pCZtaWRkb3Q75pil6Zuo5ruh5rGf5Z+O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Y2RkMWIxaTZ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NkZDFiMWk2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E9FDEE2CF43C6D9B3CF3A1C5AC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