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EBD2F60700939815EA0476A9B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EBD2F60700939815EA0476A9B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5+t5Y+l5a2Q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nqI3nrYnvvIzmiJHlj5b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mcmRxdW87JmxkcXVvO+WPluWVpSZyZHF1bzsmbGRxdW875oiR5ai2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i48L2VtPiZsZHF1bzvlj6/kuI3lj6/ku6XlgZrmiJHnmoTlpaXliKn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CZsZHF1bzvkuI3lj6/ku6XlkIPmiJHlk6YmcmRxdW87ICZsZHF1bzvmiJHmg7P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zLjwvZW0+JmxkcXVvO+aIkeacgOi/keS4gOebtOWcq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6lyZyZHF1bzsmbGRxdW875LuA5LmI5bqX77yfJnJkcXVvOyZsZHF1bzvkvaDnmo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mRxdW87PC9wPjxwPjxlbT40LjwvZW0+JmxkcXVvO+eMnOeMnOaIkeeahOW/g+iEj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+8nyZyZHF1bzsmbGRxdW876IKv5a6a5bem6L6544CCJnJkcXVvOyZsZHF1bzvplJ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ovrnjgIImcmRxdW87PC9wPjxwPjxlbT41LjwvZW0+JmxkcXVvO+S9oO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Yr+S7gOS5iOaXpeWtkOWQl++8nyZyZHF1bzsmbGRxdW875LuA5LmI5pel5a2Q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iJHniLHkuobkvaDkuIDlpKnnmoTml6XlrZ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JmxkcXVvO+imgeaDs+WPmOa8guS6ru+8jOaIkee7meS9oOeahOaWueWtk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gJmxkcXVvO+S9oOacieS7gOS5iOaWueWtkOOAgiZyZHF1bzsgJmxkcXVvO+WB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wseWlve+8jOaDheS6uuecvOmHjOWHuuilv+aWv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mbGRxdW875oiR5Zac5qyi5L2g77yBJnJkcXVvOyZsZHF1bzvnhLblkI7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muaIkeWls+aci+WPi+WQp++8gSZyZHF1bzsmbGRxdW876YKj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nJkcXVvOyZsZHF1bzvpgqPkvaDmiorlm5vkuKrlrZfov5jnu5nmiJH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OOAgiZyZHF1bzsmbGRxdW875oiR5Lmf5Zac5qyi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C48L2VtPiZsZHF1bzvkvaDllpzmrKLlkIPns5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WnOasoiZyZHF1bzsmbGRxdW876YKj5L2g5Li65LuA5LmI6L+Z5LmI55S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S48L2VtPiZsZHF1bzvmiJHlj6/ku6XlnKjkvaDpgqPkub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fvvJ8mcmRxdW87JmxkcXVvO+S7gOS5iOWcsO+8nyZyZHF1bzsmbGRxdW87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JnJkcXVvOzwvcD48cD48ZW0+MTAuPC9lbT4mbGRxdW8754yc54yc5oiR55qE5b+D6I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L6577yfJnJkcXVvOyZsZHF1bzvogq/lrprlt6bovrnjgIImcmRxdW87JmxkcXVvO+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i+ueOAgiZyZHF1bzs8L3A+PHA+PGVtPjExLjwvZW0+JmxkcXVvO+S9oOWkq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gSZyZHF1bzsmbGRxdW875ZOq6YeM6L+H5YiG5LqG77yBJnJkcXVvOyZsZHF1b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niLHkuoYmcmRxdW87PC9wPjxwPjxlbT4xMi48L2VtPiZsZHF1bzvkvaDnn6XpgZ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lh7rku4DkuYjlkJfvvJ8mcmRxdW87JmxkcXVvO+ilv+aWveWVi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77yM5Ye6546w5L2g44CCJnJkcXVvOzwvcD48cD48ZW0+MT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rKh5oiR55qE5aW955yL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eahOecvOedm+mHjOacieS9oCZyZHF1bz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/meS5iOWGt+eahOWkqeawlO+8jOaIkeW6lOivpeebluS7gOS5iOiiq+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4yq77yM5b2T54S255uW5Y6a5Y6a55qE57uS6KKr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mmK/nm5bnnYDkvaDlpb3lpb3nmoTkuIDovojlrZ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kuI3nn6XpgZPkuLrku4DkuYjvvIzmgLvmhJ/op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YmcmRxdW87JmxkcXVvO+S7gOS5iOaEj+aAne+8nyZyZHF1bzsmbGRxdW8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LiK6L6I5a2Q5b+Y6K6w5Zad5a2f5amG5rGk5LqG77yM5LiN54S25oCO5L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L2P5LqG5L2g55qE5qC35a2QJnJkcXVvOzwvcD48cD48ZW0+M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4m55Yir5YOP5LiA5qy+5ri45oiPJnJkcXVvOyZsZHF1bzvku4DkuY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J8mcmRxdW87JmxkcXVvO+aIkeeahOS4lueVjCZyZHF1bz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S5sOS4gOWdl+WcsOOAgiZyZHF1bzsmbGRxdW875LuA5LmI5Zyw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moTmrbvlv4PloYzlnLDjgII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g4XkurrnnLzph4zlh7rku4DkuYjvvJ8mcmRxdW87JmxkcXVvO+ilv+aWv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piv5Ye6546w5L2g44CCJnJkcXVvO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Zac5qyi5pil5aSP56eL5Yas5Zub5a2j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Wto+Wto+mDveacie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aOqOiNkOS9oOS4gOS4quWHj+iCpeeahOWKnuazl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q5qOS5LqG77yM5ZKL6K+077yfJnJkcXVvOyZsZHF1bzvmiorkvaDnmoTlv4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mcmRxdW87PC9wPjxwPjxlbT4yMS48L2VtPiZsZHF1bzvmiJHmg7PlnKj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DkuIDlnZflnLAmcmRxdW87JmxkcXVvO+S5sOS7gOS5iOWcs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2g55qE5q275b+D5aGM5ZywJnJkcXVvOzwvcD48cD48ZW0+Mj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aSn77yM5Li65LuA5LmI5om+5oiR6L+Z5qC355+u5bCP55qE5aWz5a2p77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/ku6Xpmo/ml7bkurLkvaDvvIzkvaDljbTlgZrkuI3liLDl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y48L2VtPiZsZHF1bzvnu5nkvaDlj5jkuKrprZTmnK/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CZsZHF1bzvmiJHlj5jlrozkuoYmcmRxdW87ICZsZHF1bzvmiJHlj5jlvpfmm7Tliq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YmcmRxdW87PC9wPjxwPjxlbT4yNC48L2VtPiZsZHF1bzvkvaDlt6bmiYv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vmjIcmcmRxdW87JmxkcXVvOzUmcmRxdW87JmxkcXVvO+S9oOacieWHoOS4quecvOed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MiZyZHF1bzsmbGRxdW875L2g5pyJ5Yeg5Liq5Zi05be0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JnJkcXVvOyZsZHF1bzvll6/miJHkuZ/niLHkvaA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7nkuobmiJHlkYror4nkvaDmiJHmmKjmmZrkuIrlgZrlmanmoq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ZqeaipiZyZHF1bzsmbGRxdW875rKh5pyJ5L2g55qE5qKm6YO95piv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zwvcD48cD48ZW0+MjYuPC9lbT4mbGRxdW875L2g55+l6YGT5Li65LuA5LmI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+WwhOaXpSDku5bopoHnlZnkuIvkuIDpopflpKrpmLPlkJfvvJ8mcmRxdW87I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ICZsZHF1bzvlm6DkuLropoHorqnmiJHku6zmmZLmgan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iZsZHF1bzvku4rmmZrliKvlhbPnqpf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+8nyZyZHF1bzsmbGRxdW875oiR5oOz5YG35YG36L+b5L2g5qKm6YeM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4mbGRxdW875L2g5oOz5YW754uX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5fvvJ8mcmRxdW87JmxkcXVvO+WNlei6q+eahOmCo+enj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S7iuWkqeaIkemBh+WIsOeJueWIq+WlveeahOS6i+aDh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M5LuA5LmI5LqL5oOF77yfJnJkcXVvOyZsZHF1bzvpgYf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0mcmRxdW87PC9wPjxwPjxlbT4zMC48L2VtPiZsZHF1bzvmiJHlj5HnjrDmnIn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jgIImcmRxdW87ICZsZHF1bzvosIHllYrvvJ8mcmRxdW87ICZsZHF1bzvmiJH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S48L2VtPiZsZHF1bzvkvaDku6XlkI7lj6rog73nq5n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ImcmRxdW87JmxkcXVvO+S4uuWVpe+8nyZyZHF1bzsmbGRxdW875Zug5Li6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35Lq655qE6IOM5ZCO6YO95pyJ5LiA5Liq5pSv5oyB5aW555qE5aWz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IuPC9lbT4mbGRxdW875ZCM5a2m77yM5oiR5Y+v5Lul6K6k6K+G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Lrku4DkuYjvvJ8mcmRxdW87JmxkcXVvO+aIkeaD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SjOaIkeacieWFs+OAgi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eahOW/q+WQl++8nyZyZHF1bzsmbGRxdW875LiN5aSq5b+r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rlpb3kuobvvIzmiJHkuIDlrprog73ov73liLDkvaD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uLrku4DkuYjmgLvmmK/mhJ/op4nmiZPllrflmo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6q+S9k+S4jeWlve+8nyZyZHF1bzsmbGRxdW875Zug5Li65oC75piv5a+55L2g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MzUuPC9lbT4mbGRxdW875oiR5pyA6L+R5LiA55u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qX44CCJnJkcXVvOyZsZHF1bzvku4DkuYjlupfvvJ8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UteOAgiZyZHF1bzs8L3A+PHA+PGVtPjM2LjwvZW0+JmxkcXVvO+aIkeaDs+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PpeivneeahOWJjeS4ieS4quWtlyZyZHF1bzsmbGRxdW8754mb6IKJ77yM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L2g54yc5oiR5Zac5qyi5ZOq5Liq77yfJnJkcXVvOyZsZHF1bzvmiJH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4PlpLTogokmcmRxdW87PC9wPjxwPjxlbT4zNy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6Pmj5DnkLTlkJfvvJ8mcmRxdW87JmxkcXVvO+S4jeWWnOaso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ZC55Yqo5LqG5oiR55qE5b+DJnJkcXVvOzwvcD48cD48ZW0+Mz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p2l5Lqk5o2i56S854mp5aW95LiN5aW9JnJkcXVvOyZsZHF1bzvlpb3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Xr+WlveeOsOWcqOW8gOWni+aIkeaYr+S9oOeahOS9oOaYr+aIk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5LjwvZW0+JmxkcXVvO+WlveS4nOilv+WWnOasoui3n+S6uuWIhuS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gJmxkcXVvO+S9huabtOWlveeahOWPquaDs+engeiXjyZyZHF1bzsgJmxkcXVvO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CZyZHF1bzs8L3A+PHA+PGVtPjQwLjwvZW0+JmxkcXVvO+aIkeacieeCueiKseW/g+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fJnJkcXVvOyZsZHF1bzvnrKjom4vvvIzmiJHmiorlv4Ppg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kuobllYp+JnJkcXVvOzwvcD48cD48ZW0+NDEuPC9lbT4mbGRxdW87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44CCJnJkcXVvOyAmbGRxdW875YGa5qKm5ZCn44CCJnJkcXVv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a6L+H5b6I5aSa5qyh5LqG44CCJnJkcXVvOzwvcD48cD48ZW0+N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yo5om+5LiA5a625bqXJnJkcXVvOyZsZHF1bzvku4DkuYjlup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dpeeUtSZyZHF1bzs8L3A+PHA+PGVtPjQz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kOWDp+eahOWMuuWIq+WQl+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JDlg6flj5bnu4/vvIzmiJHlqLbkvaAmcmRxdW87PC9wPjxwPjxlbT40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njrDkvaDlkozkuabmsqHku4DkuYjljLrliKsmcmRxdW87JmxkcXVvO+WXr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6LaK55yL6LaK5oOz552h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mbGRxdW875L2g55Sf5pel5Yeg5Y+377yfJnJkcXVvOyA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K6K+J5L2g77yfJnJkcXVvOyAmbGRxdW875oiR5a+G56CB5b+Y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4mbGRxdW875L2g5Zac5qyi5oiR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ImcmRxdW87JmxkcXVvO+S4uuS7gOS5iO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zwvcD48cD48ZW0+NDcuPC9lbT4mbGRxdW875L2g55+l6YGT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LuA5LmI5ZibJnJkcXVvOyZsZHF1bzvmmK/ku4DkuYg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WtqeWtkOWmiCZyZHF1bzs8L3A+PHA+PGVtPjQ4LjwvZW0+JmxkcXVvO+aIk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S9oOeahOa4qeW6piZyZHF1bzsmbGRxdW875ZWl5oSP5oCdJnJkcXVvOyZsZHF1bz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IDkuKrjgIImcmRxdW87PC9wPjxwPjxlbT40OS48L2VtPiZsZHF1bzvlsI/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or4nor7TnnYDlj6TogIEmcmRxdW87JmxkcXVvO+WPr+S9oOaYr+WQpuefpe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GL5LiK5L2g5pe25bCP6ZWH55qE6Z2S56CW5Yia6ZO65aW9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4mbGRxdW875pyA6L+R5aW95Zuw5ZWK44CCJnJkcXVvOyZs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vJHmga/lpb3vvJ8mcmRxdW87JmxkcXVvO+S4je+8jOaIkeaYr+S4uuaDh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iAjOWbsOOAgiZyZHF1bzs8L3A+PHA+PGVtPjUx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WWnOasouS7gOS5iOWto+iKguWQl++8nyZyZHF1bzsmbGRxdW875Yas5a2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mmK/vvIzmmK/mnInkvaDnmoTlraPoio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iZsZHF1bzvkvaDkuLrku4DkuYjopoHlrrPmiJH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+aIkeS7gOS5iOaXtuWAmeWus+S9oOS6hu+8nyZyZHF1bzsmbGRxdW875L2g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BJnJkcXVvOzwvcD48cD48ZW0+NTMuPC9lbT4mbGRxdW87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6LaK5p2l6LaK5YOP5oiR5a6255qE5LiA5Liq5Lqy5oia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vvJ8mcmRxdW87JmxkcXVvO+aIkeWmiOeahOWEv+Wqs+Wmh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JmxkcXVvO+aIkeS4jeebuOS/oeeIseaDheeahOWwj+iIueivtOe/u+Wwsee/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L2g55u45L+h77yfJnJkcXVvOyZsZHF1bzvmiJHnm7jkv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t6jova7or7TotbDlsLHotbAmcmRxdW87PC9wPjxwPjxlbT41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pb3llpzmrKLkvaAmcmRxdW87JmxkcXVvO+WkmuWWnOasou+8n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YOP5LiA5oqK54Gr54eD54On5LqG5oiRJnJkcXVvOzwvcD48cD48ZW0+N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2V6Lqr5aSa5LmF5LqG77yfJnJkcXVvOyZsZHF1bzvku47lh7rnlJ/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cmRxdW87JmxkcXVvO+S4jeWlveaEj+aAneiuqeS9oOetiei/meS5iOS5h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JmxkcXVvO+S9oOaDs+WFu+eLl+WQl+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X77yfJnJkcXVvOyZsZHF1bzvljZXouqvnmoTpgqPnp43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iZsZHF1bzvmiJHmmK/lj6/niLHnmoTlpbPlranlrZ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nyZyZHF1bzsmbGRxdW875L2g5piv5Y+v54ix5ZWK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4mbGRxdW875LiN6KaB6L275piT55u45L+h55S355Sf55qE6LCO6Ki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TlpoLlkaImcmRxdW87JmxkcXVvO+aIkeS4jeWWnOasouS9o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JmxkcXVvO+WWnOasouS4jeiDveW9k+mlreWQg+WQp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Gu5a6e5LiN6IO944CCJnJkcXVvOyZsZHF1bzvkvYbooqvkvaDllpzmrKL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ppa3lj5jlvpflvojlpb3lkIPjgIImcmRxdW87PC9wPjxwPjxlbT42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5YiwWuS5i+mXtOS9oOWWnOasouWTquS4pOS4quWtl+avj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WKJnJkcXVvOyZsZHF1bzvmiJHllpzmrKJVYW5kS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JmxkcXVvO+aIkeinieW+l+S9oOWDj+S4gOWPqueMqiZyZHF1bzsmbGRxdW8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OP5LqG77yfJnJkcXVvOyZsZHF1bzvmiJHnmoTmjozkuIrmmI7nj6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iZsZHF1bzvmiJHkuIDnm7Tmg7PopoHkuIDnp43mhJ/op4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aEn+inie+8nyZyZHF1bzsmbGRxdW875ZKM5L2g5Zyo5LiA6LW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OXMzby5odG1sIj5odHRwczovL2R1YW5qdXppa3UuY29tL2R1YW5qdXppL3RvN2NzNzlz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EBD2F60700939815EA0476A9B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