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1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628489ACD3D9132AF1EF1D383F0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28489ACD3D9132AF1EF1D383F0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a6J5YWo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Wj+W/veWkp+aEj++8jOeBvueluOS5i+a6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3seWFpea1heWHuu+8jOaYk+WtpuaYk+iu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9meWKqOS9nO+8jOWKs+iAjOaXoOiOt+OAgjwvcD48cD48ZW0+NC48L2VtPu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hOmYsu+8jOmakOaCo+mavuiXj+OAgjwvcD48cD48ZW0+NS48L2VtPui0r+W9u+inh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mdoOmihuWvvOOAgjwvcD48cD48ZW0+Ni48L2VtPuaMr+WFtOefv+S4mu+8jO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jwvcD48cD48ZW0+Ny48L2VtPueWj+W/veS4gOaXtu+8jOaHiuaClO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S4neS4jeiLn++8jOS4jeiusuaDhe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neWPjeinhOeoi++8jOeluOS4jeWNleihj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Zjlj4LkuI7vvIzmjIHov5nku6XmgZLjgII8L3A+PHA+PGVtPjExLjwvZW0+5Yi25b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qL5pWF6Zq+5YWN44CCPC9wPjxwPjxlbT4xMi48L2VtPuiejei/m+ihgOa2s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ihjOWKqOOAgjwvcD48cD48ZW0+MTMuPC9lbT7mj5Dpq5jotKjph4/vvIzku47miJ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0LjwvZW0+5a6J5YWo56ys5LiA77yM6LSo6YeP5Li65py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QveWunuinhOeoi++8jOimgemdoOiHquS/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5HlrabnrqHnkIbvvIzmlr3lt6Xop4TojI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aS05LiH57uq77yM5a6J5YWo5Zyo5YWI44CCPC9wPjxwPjxlbT4xOC48L2VtPuWuieWF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+8jOS4jeWPr+S4reaWreOAgjwvcD48cD48ZW0+MTkuPC9lbT7ku6XkurrkuLrmnK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KjlubPlronjgII8L3A+PHA+PGVtPjIwLjwvZW0+5bi45oqT5LiN5oeI77yM6Ziy5b6u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44CCPC9wPjxwPjxlbT4yMS48L2VtPuW5suWVpeW3peS9nO+8jOWIq+iAjeWkp+iD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onlhajlubPlronvvIznn7/lhbTmiJHoj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6J5YWo55Sf5Lqn77yM6b2Q5oqT5YWx566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mHjeWTgei0qO+8jOeUseWwj+WBmui1t+OAgjwvcD48cD48ZW0+MjUuPC9lbT7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i6XmnInmmI7lpKnjgII8L3A+PHA+PGVtPjI2LjwvZW0+5q2j5Y+N5YW4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mW5YiG5p6Q44CCPC9wPjxwPjxlbT4yNy48L2VtPuWBnOeUteS9nOS4mu+8jOWLv+W/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OAgjwvcD48cD48ZW0+MjguPC9lbT7lgaXlurflj5HlsZXvvIznqLPmipPotKj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n5LqL5YyW5bCP77yM5pWZ6K6t6Zq+5o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S4neS5i+W3ru+8jOS8mOWKo+WIhuWut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YXlronmgJ3ljbHvvIzorabpkp/luLjpuKPjgII8L3A+PHA+PGVtPjMyLjwvZW0+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4Gr5YWJ5Yay5aSp44CCPC9wPjxwPjxlbT4zMy48L2VtPuWuieWFqO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imgeS4peOAgjwvcD48cD48ZW0+MzQuPC9lbT7pk7jpgKDovonnhYzvvIzll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I8L3A+PHA+PGVtPjM1LjwvZW0+5a6J5YWo5Yuk5Yqz77yM55Sf5rS7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dmuaMgeaUueWWhO+8jOWkqeWkqeWQk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lm77lvaLlvI/vvIzms6jph43lrp7pmY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6L+d5LiN5Y+N77yM5LqL5pWF6Zq+5YWN44CCPC9wPjxwPjxlbT4zOS48L2Vt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iKse+8jOWuieWFqOaYr+agueOAgjwvcD48cD48ZW0+NDAuPC9lbT7mlZnogrL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gqPmnKrnhLbjgII8L3A+PHA+PGVtPjQxLjwvZW0+5LyY6LSo5Lqn5ZOB77yM5Li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44CCPC9wPjxwPjxlbT40Mi48L2VtPuiHquW3seS/neWuie+8jOS4jeWPr+i9u+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ubPlronmmK/ph5HvvIzmraXmraXlsI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6J5YWo56ys5LiA77yM5paH5piO55Sf5Lqn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pumXtOmHjeWcsO+8jOWuieWFqOesrOS4gOOAgjwvcD48cD48ZW0+NDYuPC9lbT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jrDlnLrvvIzpm4bkuK3mgJ3mg7PjgII8L3A+PHA+PGVtPjQ3LjwvZW0+5pS+55y85YWo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Ye66YeN54K544CCPC9wPjxwPjxlbT40OC48L2VtPuS7peS6uuS4uuacrO+8j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WFqOOAgjwvcD48cD48ZW0+NDkuPC9lbT7nlo/lv73kuIDml7bvvIznl5voi6b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6KaB5a6J5YWo77yM5a6J5YWo5Li6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wj+S6i+WMluS6hu+8jOWQjuaCo+S4jeWwk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I/mtJ7kuI3ooaXvvIzkuovmlYXpmr7loLXjgII8L3A+PHA+PGVtPjUz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I5YiZ77yM5a6e6Le15LyY6LSo44CCPC9wPjxwPjxlbT41NC48L2VtPuePjeeI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ieWFqOesrOS4gOOAgjwvcD48cD48ZW0+NTUuPC9lbT7mjqrmlr3liLDkvY3vvIz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ljbHjgII8L3A+PHA+PGVtPjU2LjwvZW0+55Sf5Lqn5aSn5LiK77yM5a6J5YWo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uieWFqOaEj+ivhu+8jOS4jeWPr+a3oe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mipjkuI3miaPvvIzlnZrlhrPmiafooY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YWo55Sf5Lqn77yM6YeN5Zyo6aKE6Ziy44CCPC9wPjxwPjxlbT42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WuieWFqO+8jOWmguWxpeiWhOWGsOOAgjwvcD48cD48ZW0+NjEuPC9lbT7nibnmro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nibnliKvopoHmsYLjgII8L3A+PHA+PGVtPjYyLjwvZW0+56ev5bCY6Ieq54eD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YeN6KaB44CCPC9wPjxwPjxlbT42My48L2VtPuW5sue+pOWKquWKm++8jOWuieWFqOWF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QuPC9lbT7phZLlkI7lvIDovabvvIzlkI7mgqPml6Dnq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eg6K+B5L2c5Lia77yM5LqL5pWF5aS05Ye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l+i/h+S4lOi/h++8jOWTgei0qOS4jeWmpe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nKjlopnkuIrvvIzniaLorrDlv4PkuK3jgII8L3A+PHA+PGVtPjY4LjwvZW0+5aSa6Zi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CR5Ye65LqL5pWF44CCPC9wPjxwPjxlbT42OS48L2VtPuWxheWuieaAneWN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S4jeaHiOOAgjwvcD48cD48ZW0+NzAuPC9lbT7lronlhajlgaXlurfvvIzml7bliLv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gII8L3A+PHA+PGVtPjcxLjwvZW0+55Sf5ZG96Iez5LiK77yM5a6J5YWo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YsueBq+S4gOadvu+8jOS6uui0ouS4pO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u4Tph5HmnInku7fvvIznlJ/lkb3ml6Dku7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LSj5Lu777yM6YeN5Zyo6JC95a6e44CCPC9wPjxwPjxlbT43NS48L2VtPueUn+S6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+8jOWuieWFqOS4jeW/mOOAgjwvcD48cD48ZW0+NzYuPC9lbT7ov53nq6DnlJ/pm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uqrliJnlronjgII8L3A+PHA+PGVtPjc3LjwvZW0+5aSa55yL5LiA55y877yM5a6J5YW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wPjxwPjxlbT43OC48L2VtPuWuieWFqOesrOS4gO+8jOitpumSn+W4uOm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ronkuI3lv5jljbHvvIzkuZDkuI3lv5jlv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CM5b+D5Y2P5Yqb77yM5o+Q6auY5ZOB6LSo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m+eUn+S6p++8jOazqOaEj+WuieWFqOOAgjwvcD48cD48ZW0+ODIuPC9lbT7lpKf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v4/mgpTkuIDkuJbjgII8L3A+PHA+PGVtPjgzLjwvZW0+5LiN55So5omT6L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e65LqL5pWF44CCPC9wPjxwPjxlbT44NC48L2VtPuWKqOS9nOS8mOWMlu+8jOacieW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OAgjwvcD48cD48ZW0+ODUuPC9lbT7lronlhajnlJ/kuqfvvIzorabpkp/plb/pu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ZqQ5oKj5r2c5LyP77yM5LqL5pWF6Zq+6Zm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wj+a0nuS4jeihpe+8jOWkp+a0numavuWgt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otKPku7vvvIzph43kuo7ms7DlsbHjgII8L3A+PHA+PGVtPjg5LjwvZW0+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ug77yM5LyX5Lq66YGt5q6D44CCPC9wPjxwPjxlbT45MC48L2VtPuWuieWNseebuO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uOemj+ebuOeUn+OAgjwvcD48cD48ZW0+OTEuPC9lbT7lronlhajnlJ/kuqfvvIz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A+PHA+PGVtPjkyLjwvZW0+5pyJ5aSH5peg5oKj77yM5peg5aSH6YGt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eUn+S6p+WGjeW/me+8jOiOq+W/mOi0qO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np5Hlrablj5HlsZXvvIzlronlhajlj5HlsZX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4ix55Sf5ZG977yM5a6J5YWo5Y+R5bGV44CCPC9wPjxwPjxlbT45Ni48L2VtP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rOS4gO+8jOS7juaIkeWBmui1t+OAgjwvcD48cD48ZW0+OTcuPC9lbT7lhYnllor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ml6DnlKjjgII8L3A+PHA+PGVtPjk4LjwvZW0+5a6J5YWo5Y+R5bGV77yM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CPC9wPjxwPjxlbT45OS48L2VtPuWFs+eIseeUn+WRve+8jOWFs+azq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Lq65Zyo5LqV5LiL77yM5b+D5Zyo5Yir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ku6XkurrkuLrmnKzvvIzlronlhajnrKzkuI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WIneibruW5su+8jOS7iuaXpeeXm+iLpu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a6J5YWo77yM5oul5pyJ5bm456aP44CCPC9wPjxwPjxlbT4xMDQuPC9lbT7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kurrkurrmnInotKPjgII8L3A+PHA+PGVtPjEwNS48L2VtPuWLpOafpeWLpO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ZpOmakOaCo+OAgjwvcD48cD48ZW0+MTA2LjwvZW0+5a6J5YWo5pWZ6IKy77yM5aO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+44CCPC9wPjxwPjxlbT4xMDcuPC9lbT7lronlhajnrKzkuIDvvIzpooTpmLL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WuieWFqOaAneaDs++8jOS4jeWPr+aUvuad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Yas5a2j5LiA5Yiw77yM6aOO5aSn54mp54e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bXnq6DlrojnuqrvvIzlhbPniLHnlJ/lkb3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m+eUn+S6p++8jOazqOaEj+WuieWFqO+8gTwvcD48cD48ZW0+MTEyLjwvZW0+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77yM5YWl5oOF5YWl55CG44CCPC9wPjxwPjxlbT4xMTMuPC9lbT7lronlhaj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ph4/nrKzkuIDjgII8L3A+PHA+PGVtPjExNC48L2VtPuWFs+azqOWuieWFq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mj+OAgjwvcD48cD48ZW0+MTE1LjwvZW0+5aCk5rqD6JqB56m077yM5rCU5rOE6ZKI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YuPC9lbT7lk4HotKjmlL7mnb7vvIzlirPogIzml6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WNg+mHjOS5i+WgpO+8jOa6g+S6juiageep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LjwvZW0+55u45LqS5L+d5a6J77yM5Lq65Lq65Y+X55uK44CCPC9wPjxwPjxlbT4x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oirHnvo7vvIzlv4XpobvlvLrmoLnjgII8L3A+PHA+PGVtPjEyMC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eoi++8jOW6hOS4peelnuWco+OAgjwvcD48cD48ZW0+MTIxLjwvZW0+5Ye65LqG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oKU5bey5pma44CCPC9wPjxwPjxlbT4xMjIuPC9lbT7nlJ/lkb3ml6Dku7f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/npo/jgII8L3A+PHA+PGVtPjEyMy48L2VtPuWuieWFqOesrOS4gO+8jOS6uuS6uu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I0LjwvZW0+5LiA5pe25L6l6L6b77yM57uI6YW/5aSn56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UuPC9lbT7mlYjnjofnlJ/kuqfvvIzlronlhajnrKz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i48L2VtPueUn+S6p+W3peS9nO+8jOWLv+W/mOWuieWFqOOAgjwvcD48cD48ZW0+MT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6Ziy6IyD77yM5LiN5Y+v5b+96KeG44CCPC9wPjxwPjxlbT4xMjg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ronlhajvvIzlh7rlhaXlubPlronjgII8L3A+PHA+PGVtPjEyOS48L2VtPuWuieWFq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LpeaKseW5s+WuieOAgjwvcD48cD48ZW0+MTMwLjwvZW0+6YG156ug5a6I57qq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a6J5YWo44CCPC9wPjxwPjxlbT4xMzEuPC9lbT7kuIDml7bnlo/lv73vvIzlv4Xlh7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EzMi48L2VtPuaJp+ihjOinhOeoi++8jOW/g+ivmuWIme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zLjwvZW0+5LyY6LSo54GM5rqJ77yM57yU6YCg5bCG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QuPC9lbT7lnZrmjIHop4TnqIvvvIzkv53kvaDlubPlronjgII8L3A+PHA+PGVtPjE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WQjuW3peS9nO+8jOW/heeUn+Wkp+eluOOAgjwvcD48cD48ZW0+MTM2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mn56ug77yM6KGM5Li66auY5bCa44CCPC9wPjxwPjxlbT4xMzcuPC9lbT7npbj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LLlnKjlubPml7bjgII8L3A+PHA+PGVtPjEzOC48L2VtPuS9oOS4jeS8p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pOS9oOOAgjwvcD48cD48ZW0+MTM5LjwvZW0+5LiA5Lq65a6J5YWo77yM5YWo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NDAuPC9lbT7ml6nnn6Xku4rml6XvvIzkvZXlv4XlvZP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MS48L2VtPuePjeaDnOeUn+WRve+8jOWLv+W/mOWuie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yLjwvZW0+5LuK5aSp6ZqQ5oKj77yM5piO5pel54G+6Zq+44CCPC9wPjxwPjxlbT4x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KTmiJHvvIzkvaDkuI3kvKTkvaDjgII8L3A+PHA+PGVtPjE0NC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+8jOeos+WumuWPkeWxleOAgjwvcD48cD48ZW0+MTQ1LjwvZW0+5raI6Zmk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a6J5YWo55Sf5Lqn44CCPC9wPjxwPjxlbT4xNDYuPC9lbT7otbDov5vlt6X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q6DlrojnuqrjgII8L3A+PHA+PGVtPjE0Ny48L2VtPuaXoOivgempvumptu+8jOWNs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jZTIzbS5odG1sIj5odHRwczovL2R1YW5qdXppa3UuY29tL2R1YW5qdXppLzR2bG9wY2UyM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28489ACD3D9132AF1EF1D383F0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