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0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818B02D3BDCE93AF5A121E292F63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18B02D3BDCE93AF5A121E292F63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o6Iqx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xn+agkeaYpeS6kemHjuawtO+8jOaiqOiKseaarumbqO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5byg5Y+v5LmF44CK5ruh5bqt6IqzJm1pZGRvdDvmhJ/lhbT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hazjgIs8L3A+PHA+PGVtPjIuPC9lbT7ml7bkuIDnvJXnu7/mnajng5/vvIzmia/kuIDl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irHmnIjvvIzljafkuIDmnpXmtbfmo6Dpo47jgIImbWRhc2g7Jm1kYXNoO+W8oOWFu+a1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QlSZtaWRkb3Q75pyA6auY5q2M5bim44CLPC9wPjxwPjxlbT4zLjwvZW0+57uG6Zuo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P5qKo6Iqx55m977yM54eV5ouC55S75biY6YeR6aKd44CCJm1kYXNoOyZtZGFzaDvpn6b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IXlubPkuZAmbWlkZG90O+aYpeaEgeWNl+mZjOOAizwvcD48cD48ZW0+NC48L2VtPu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uW9kuadpe+8jOWvkumjn+aiqOiKseiwouOAgiZtZGFzaDsmbWRhc2g75pmP5Yeg6YG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+l5a2QJm1pZGRvdDvph5Hpnq3nvo7lsJHlubTjgIs8L3A+PHA+PGVtPjUuPC9lbT7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irHliJ3luKblpJzmnIjvvIzmtbfmo6DljYrlkKvmnJ3pm6jjgIImbWRhc2g7Jm1kYXNo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n+WSj+OAiuS4ieWPsCZtaWRkb3Q75riF5piO5bqU5Yi244CL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OF5bey6YCQ5pmT5LqR56m677yM5LiN5LiO5qKo6Iqx5ZCM5qK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ovbzjgIropb/msZ/mnIgmbWlkZG90O+aiheiKseOAizwvcD48cD48ZW0+N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ieWNju+8jOiInuaiqOiKse+8jOWGjeS4jeingeeDn+adkeWbm+S6lOWu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Wz5rGJ5Y2/44CK5aSn5b635q2MJm1pZGRvdDvlhqzmma/jgIs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oJHmoqjoirHkuIDmuqrmnIjvvIzkuI3nn6Xku4rlpJzlsZ7kvZXkurr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9muWQjeOAiuadguivlyZtaWRkb3Q75pen5bGx6Jm95Zyo5LiN5YWz6Lq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qKo6Iqx5Y2D5qCR6Zuq77yM5p2o5Y+25LiH5p2h54O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spHlj4LjgIrpgIHmnajlrZDjgIs8L3A+PHA+PGVtPjEwLjwvZW0+5Ya3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qy66Zuq77yM5L2Z6aaZ5LmN5YWl6KGj44CCJm1kYXNoOyZtZGFzaDvpgrHkuLrjgIrl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moqjoirHjgIs8L3A+PHA+PGVtPjExLjwvZW0+6LC36Zuo5aSp5pe25bCa6JaE5a+S77yM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6LCi5p2P6Iqx5q6L44CCJm1kYXNoOyZtZGFzaDvmnLHmnInnh4njgIrlhYPlrqvor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iwt+mbqOWkqeaXtuWwmuiWhOWvkuOAizwvcD48cD48ZW0+MTIuPC9lbT7mooX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moqjoirHmnIjvvIzmgLvnm7jmgJ3jgIImbWRhc2g7Jm1kYXNoO+W8oOaDoOiogOOA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asoiZtaWRkb3Q75bm05bm06LSf5Y206Iqx5pyf44CLPC9wPjxwPjxlbT4x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adqOafs+a4heaYjui/h++8jOS4lOWQkeaxn+adkeWJqeaUvumio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G5ri444CK5pil5pel5p2C6LWLJm1pZGRvdDvkuZ7lvpfouqvlvZLliaHmm7Lovr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6u5a6Y5qKF6ZqQ5Lqm6aOO5bqm77yM5a+S6aOf5qKo6Iq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44CCJm1kYXNoOyZtZGFzaDvmlrnlsrPjgIrliKvpmYjlsInjgIs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oOF5Y+q5Yiw5qKo6Iqx6JaE77yM54mH54mH5YKs6Zu26JC9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urPlhbDlrrnoi6XjgIromZ7nvo7kurombWlkZG90O+aYpeaDheWPquWIsOaiqOiK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zwvcD48cD48ZW0+MTYuPC9lbT7moqjoirHluqblr5Lpo5/vvIzlrqLlrZDmnKrmmKX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Ssei1t+OAiuS4i+esrOmimOmVv+WuieWuouiIj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IDliKvlpoLmlq/vvIzokL3lsL3moqjoirHmnIjlj4jopb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6s+WFsOaAp+W+t+OAiumHh+ahkeWtkCZtaWRkb3Q75b2T5pe26ZSZ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QkOeql+aYpeaaru+8jOa7oeWcsOaiqOiKsembq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+m5bqE44CK5riF5bmz5LmQJm1pZGRvdDvnkJDnqpfmmKXmmq7jgIs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S5qKo6Iqx77yM6Zuo6ZyP6ZyP77yM5a+S6aOf44CCJm1kYXNoOyZtZGFzaDvo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n7PjgIrlpKfnn7PosIMmbWlkZG90O+WlveingumfsyZtaWRkb3Q75oCo5oG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iKs+iNiei/nuiwv+WQiO+8jOaiqOiKseaYoOWiheW8g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b636KOV44CK5pyb5LyK5bed44CLPC9wPjxwPjxlbT4yMS48L2VtPuaVsOag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+8jOaZmumjjuWQueWgleWNiuaxgOm5reOAgiZtZGFzaDsmbWRhc2g75ZC05paH6Iux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aSp5LmQJm1pZGRvdDvmlrDng5/liJ3or5XoirHlpoLmoqbjgIs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5qOg5byA5ZCO77yM5qKo6Iqx5pqu6Zuo77yM54eV5a2Q56m65qW8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lj6/kuYXjgIrkurrmnIjlnIYmbWlkZG90O+aYpeaXpeasoemft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mb3plKbml6Dnurnpppnng4LmvKvvvIznjonmoJHnkLzokanloIbpm6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4mOWkhOacuuOAiuaXoOS/l+W/tSZtaWRkb3Q754G16Jma5a6r5qK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44CLPC9wPjxwPjxlbT4yNC48L2VtPueDn+i9r+aiqOiKse+8jOmbqOWoh+Wvkumjn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WCrOaXtuiKguOAgiZtZGFzaDsmbWRhc2g76YOR5p2/5qGl44CK5b+15aW05aiH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oYPlj7bmuKHjgIs8L3A+PHA+PGVtPjI1LjwvZW0+5qKo6Iqx5pyA5pma5Y+I5YeL6Z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5b2S5pyf5peg5a6a5YeG44CCJm1kYXNoOyZtZGFzaDvmrKfpmLPkv67jgIrnjon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bWlkZG90O+WOu+aXtuaiheiQvOWIneWHneeyieOAizwvcD48cD48ZW0+MjYuPC9lbT7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o47ovbvvvIzmoqjoirHpm6jnu4bjgIImbWRhc2g7Jm1kYXNoO+iwoumAuOOAiui4j+iO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aWRkb3Q75p+z57Wu6aOO6L2744CLPC9wPjxwPjxlbT4yNy48L2VtPumjjumbqOaiqOiK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n+i/h++8jOWHoOWutuWdn+S4iuWtkOWtmeadpe+8nyZtZGFzaDsmbWRhc2g76auY5ZCv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ZmI56eA5omN6L+Y5rKZ5LiK55yB5aKT44CLPC9wPjxwPjxlbT4yOC48L2VtPuaAle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wveaIkOeni+iJsuOAgueHleeHlemjnuadpe+8jOmXruaYpeS9leWcqO+8n+WUr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mOiHqueip+OAgiZtZGFzaDsmbWRhc2g75aec5aSU44CK5reh6buE5p+zJm1pZGRvdDv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ZPop5LjgIs8L3A+PHA+PGVtPjI5LjwvZW0+5qKo6Iqx5p2O6Iqx55m95paX55m9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2P6Iqx57qi5pig57qi44CCJm1kYXNoOyZtZGFzaDvku4fov5zjgIrlr5Lpo5/muLj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s8L3A+PHA+PGVtPjMwLjwvZW0+6K6w5b2T5pel44CB6Zeo5o6p5qKo6Iqx77yM5Ymq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6K+t44CCJm1kYXNoOyZtZGFzaDvlj7Lovr7npZbjgIrnu67nvZfpppkmbWlkZG90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mbqOOAizwvcD48cD48ZW0+MzEuPC9lbT7mo6DmoqjoirHmmKDnmb3mnajmoJH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bvnlJ/liKvnprvlpITjgIImbWRhc2g7Jm1kYXNoO+eZveWxheaYk+OAiuWvkumjn+mH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n+OAizwvcD48cD48ZW0+MzIuPC9lbT7mgqznn6Xlr5Lpo5/mnJ3pmbXkvb/vvIzpqb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irHlpITlpITlvIDjgIImbWRhc2g7Jm1kYXNoO+mZhua4uOOAiumXu+atpuWdh+W3nuaK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jeilv+S6rOOAizwvcD48cD48ZW0+MzMuPC9lbT7mmKXpo47ovbvmn7Pnta7vvIzlpJz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moqjoirHvvIznu7/mnajpmLTosIHns7vpqazvvJ8mbWRhc2g7Jm1kYXNoO+W8oOWPr+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oue7o+meiyZtaWRkb3Q75qyh6Z+15YmR5Ye76KW/44CLPC9wPjxwPjxlbT4z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S6uui/nOiuuOWkmuaEge+8jOWPquWcqOaiqOiKsemjjumbqOWk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6b5byD55a+44CK546J5qW85pilJm1pZGRvdDvpo47liY3mrLLlip3mmKXlhYnkvY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+75bi455m+56eN6Iqx6b2Q5Y+R77yM5YGP5pGY5qKo6Iq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644CCJm1kYXNoOyZtZGFzaDvlhYPnqLnjgIrnprvmgJ3kupTppp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q66Ze05L2V5aSE5b6X6aOY54S277yM5b2S5qKm5YWl44CB5qKo6Iqx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iJjovrDnv4HjgIrpuYrmoaXku5kmbWlkZG90O+WkqemmmeWQ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MzcuPC9lbT7mrLLpu4TmmI/jgILpm6jmiZPmoqjoirHmt7Hpl63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mHjeWFg+OAiuW/hueOi+WtmSZtaWRkb3Q75pil6K+N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enu+iIn+WOu+OAguacquaIkOaWsOWPpeOAguS4gOegmuaiqO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ZtZGFzaDsmbWRhc2g75ZGo5pmL44CK54K557ub5ZSHJm1pZGRvdDvorr/niZ/lrZjlj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vKrpkpPpmpDjgIs8L3A+PHA+PGVtPjM5LjwvZW0+5ryg5ryg6JCn6JCn77yM6aaZ5Ya7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uo44CCJm1kYXNoOyZtZGFzaDvlkLTlpKfmnInjgIrngrnnu5vllIcmbWlkZG90O+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tOazieOAizwvcD48cD48ZW0+NDAuPC9lbT7mvKDmvKDmoqjoirHng4LmvKvvvIznurf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ta7po57mrovjgIImbWRhc2g7Jm1kYXNoO+mZiOWFgeW5s+OAiue6ouael+aTkui/k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iJ5LiH5YWt5Y2D6aG344CLPC9wPjxwPjxlbT40MS48L2VtPuWPiOWQkeibruaWueS9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n++8jOW8uuaMgeaJiOmFkuWvueaiqOiKseOAgiZtZGFzaDsmbWRhc2g76ZmG5ri444CK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Jm1pZGRvdDvls6HkupHng5jml6XmrLLmiJDpnJ7jgIs8L3A+PHA+PGVtPjQy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g5pyq6Zuo77yM5qKo6Iqx5YWI6Zuq77yM5LiA5Y2K5pil5LyR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m7HjgIrnnLzlhL/lqpombWlkZG90O+adqOafs+S4neS4neW8hOi9u+afl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oqjoirHljYrokL3pm6jliJ3ov4fvvIzmnZzlrofkuI3puKPmmKXoh6r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7h+i/nOOAiuasoeiDoeiLh+adremftSZtaWRkb3Q75pu+6K+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K5bez5pe244CLPC9wPjxwPjxlbT40NC48L2VtPuWGt+iJs+WFqOasuumbqu+8jOS9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jeWFpeiho+OAgiZtZGFzaDsmbWRhc2g75LiY5Li644CK5bem5o6W5qKo6Iq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Diumjnui/nOaYoOeip+WxseWOu++8jOS4gOagkeaiqOiKseiQveaZ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iZtZGFzaDsmbWRhc2g75p2c54mn44CK6bmt6bi244CLPC9wPjxwPjxlbT40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tOWmqOafs+e1ru+8jOaciOm7keingeaiqOiKseOAgiZtZGFzaDsmbWRhc2g76YOR6LC3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+T5rSb5Y2X5p2R6IiN44CLPC9wPjxwPjxlbT40Ny48L2VtPumjjummmemcsumHje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v++8jOiNieiIjeaXoOeBr+aEgeacquWFpeOAgiZtZGFzaDsmbWRhc2g755m95bGF5pi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f5pyI5aSc44CLPC9wPjxwPjxlbT40OC48L2VtPumHkem4remmmea2iOassuaWr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qOiKseaYpembqOaOqemHjemXqOOAgiZtZGFzaDsmbWRhc2g75oi05Y+U5Lym44CK5pi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OS48L2VtPuS4gOWIq+WmguaWr++8jOiQveWwveaiqOiKseaciOWP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iZtZGFzaDsmbWRhc2g757qz5YWw5a656Iul44CK6YeH5qGR5a2QJm1pZGRvdDvlvZ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s8L3A+PHA+PGVtPjUwLjwvZW0+56CM5LiL5qKo6Iqx5LiA5aCG6Zuq77yM5piO5bm0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et5qCP5p2G77yfJm1kYXNoOyZtZGFzaDvmnZzniafjgIrliJ3lhqzlpJzppa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qKo6Iqx55+l5Yeg6YCi5a+S6aOf77yM6bqm6aWt6LCB6IO95rSS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44CCJm1kYXNoOyZtZGFzaDvku4fov5zjgIrpgIHnqIvlrZDmlrnlvZLonIAmbWlkZG90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uueUsOWbrea6p+azvei+ueOAizwvcD48cD48ZW0+NTIuPC9lbT7pq5jmnp3nmb7oiIz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uJ/vvIzluKblj7bmoqjoirHni6zpgIHmmKXjgIImbWRhc2g7Jm1kYXNoO+adnOeJp+OA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eLrOadpeWNl+S6reWboOWvhOW8oOelnOOAizwvcD48cD48ZW0+NTMuPC9lbT7mraPl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vvIzmmI7mnJ3lj4jlr5Lpo5/jgILlvLrmkLrphZLvvIzlsI/moaXlroXvvIzmgJXmoqj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sL3miJDnp4voibLjgIImbWRhc2g7Jm1kYXNoO+WnnOWklOOAiua3oem7hOafs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GF5ZCI6IKl5Y2X5Z+O6LWk5qCP5qGl5LmL6KW/44CL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adkeiQvea4heaYjuWQju+8jOaiheWtkOWbreael+S6lOaciOWJj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rWB6LCm44CK6LS76ZW/5p2+5a+65oWI56aF5biI44CL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qOiKseiHquWvkumjn++8jOi/m+iKguWPquaEgeS9meOAgiZtZGFzaDsmbWRhc2g75p2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K5a+S6aOf5LiK5Yai44CLPC9wPjxwPjxlbT41Ni48L2VtPue7humjjuWQuembqOW8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tO+8jOaiqOiKseassuiwouaBkOmavuemgeOAgiZtZGFzaDsmbWRhc2g75p2O5riF54W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j5rqq5rKZJm1pZGRvdDvlsI/pmaLpl7LnqpfmmKXlt7Hmt7HjgIs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raI5Yeg5pel5pil77yM5Y+I5piv55u45oCd55im44CC5qKo6Iqx5bCP56qX5Lq6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Jm1kYXNoOyZtZGFzaDvlvKDlj6/kuYXjgIrmuIXmsZ/lvJUmbWlkZG90O+aYpe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guPC9lbT7msYnlr53llJDpmbXml6Dpuqbppa3vvIzlsbHmuqrph47l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joirHjgIImbWRhc2g7Jm1kYXNoO+i1tem8juOAiuWvkumjn+OAiz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K/mhIHmtbfop5LlpKnmtq/jgILog73nlZnlkKbvvJ/phbTph4TokL3lsL3vvIz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nInmoqjoirHjgIImbWRhc2g7Jm1kYXNoO+adjua4heeFp+OAiui9rOiwg+a7oeW6reiK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Iqz6I2J5rGg5aGY44CLPC9wPjxwPjxlbT42MC48L2VtPuaVheWwhuWIq+ivreaB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imgeeci+aiqOiKseaeneS4iumbqOOAgiZtZGFzaDsmbWRhc2g76IuP6L2844CK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qx5LukJm1pZGRvdDvmrKHpqazkuK3njonpn7XjgIs8L3A+PHA+PGVtPjYxLjwvZW0+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uq5ZCO6YW06Ya+6Zuq77yM5Lq65Zyo6YeN5biY5rWF5qKm5Lit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jonpuZfjgIrmmKXlr5LjgIs8L3A+PHA+PGVtPjYyLjwvZW0+6I666I6654eV54eV5Yi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7KJ5reh5qKo6Iqx55im44CCJm1kYXNoOyZtZGFzaDvlhYPlpb3pl67jgIromZ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bWlkZG90O+ankOmYtOWIq+mZouWunOa4heaYvOOAizwvcD48cD48ZW0+NjMuPC9lbT7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l6fouKrov7nvvIzlj4jphZLotoHlk4DlvKbvvIznga/nhafnprvluK3jgILmoqjoirHm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gqzlr5Lpo5/jgIImbWRhc2g7Jm1kYXNoO+WRqOmCpuW9puOAiuWFsOmZteeOi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44CLPC9wPjxwPjxlbT42NC48L2VtPuWvkumjn+mjjumcnOacgOWPr+S6uu+8jOaiqOiK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q+S4gOaXtuaWsO+8jOW/g+WktOecvOW6leaAu+WunOaYpeOAgiZtZGFzaDsmbWRhc2g76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2/44CK5rWj5rqq5rKZJm1pZGRvdDvmmKXmt7HjgIs8L3A+PHA+PGVtPjY1LjwvZW0+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2V6KGr5Yid6ISx5pqW77yM5qKo6Iqx5rex6Zmi5oGo5aSa6aO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lJDlr4XjgIrokL3oirHor5fjgIs8L3A+PHA+PGVtPjY2LjwvZW0+5rua6aaZ57u15p+z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6aOY55m96Zuq5qKo6Iqx5reh44CCJm1kYXNoOyZtZGFzaDvlvKDlj6/kuYXjgI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mbWlkZG90O+S4gOaeneiKsSZtaWRkb3Q75rmW5LiK5b2S6ZW/5aSp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qOiKsea3oeeZveafs+a3semdku+8jOafs+e1rumjnuaXtuiKsea7oeWfj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L2844CK5Lic5qCP5qKo6Iqx44CLPC9wPjxwPjxlbT42OC48L2Vt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uiNieiJsui/nuacnembqO+8jOa7oeWcsOaiqOiKseaYqOWknOmjj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l6bmE44CK5a+S6aOf5bGx6aaG5Lmm5oOF44CLPC9wPjxwPjxlbT42OS48L2VtPuem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iQpuadqOafs++8jOaipumtgumVv+e7leaiqOiKseOAgiZtZGFzaDsmbWRhc2g75YiY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mM5aSc5ZW8Jm1pZGRvdDvnprvmgajov5zokKbmnajmn7PjgIs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+76KKr5qKo6Iqx5Ya355yL77yM5Lq655Sf6Ium5oGL5aSp5rav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ngo7jgIrmnJ3kuK3mjqombWlkZG90O+a4heaYjuaXtuiKguOAiz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lvZPml6XjgIHpl6jmjqnmoqjoirHvvIznv6bnga/mt7HlpJzor6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Psui+vuelluOAiue7rue9l+mmmSZtaWRkb3Q75ZKP5pil6Zu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6t+e6t+a8oOa8oOaYpeS9leacie+8jOa0l+WHuuaiqOiKsemalOWegua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yD5rGt44CK5rSX5aaG5qW85q2M44CL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qOiKsea7oemZoumjmOmmmembqu+8jOmrmOalvOWknOmdmemjjuetneWSv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q+b54aZ6ZyH44CK6I+p6JCo6JuuJm1pZGRvdDvmoqjoirHmu6HpmaLpo5jpppn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0LjwvZW0+6Zuo5ZCO5a+S6L2777yM6aOO5YmN6aaZ6L2v77yM5pi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6Iqx44CCJm1kYXNoOyZtZGFzaDvku7LmrorjgIrmn7PmoqLpnZImbWlkZG90O+WQt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UuPC9lbT7kuInmm7TmnIjjgILkuK3luq3mgbDnhafmoqjoirHpm6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0uumTuOOAiuWtkOWknOatjCZtaWRkb3Q75LiJ5pu05py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4jeW/jeWNt+W4mOeci++8jOWvguWvnuaiqOiKseiQv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yx5reR55yf44CK55Sf5p+l5a2QJm1pZGRvdDvlr5Lpo5/kuI3lpJrml7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ZC05Zyw5riF5piO5pyq5YeP5a+S77yM5qKo6Iqx5Yid5Yqo5p2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44CCJm1kYXNoOyZtZGFzaDvpmYbmuLjjgIrlh7rmuLgmbWlkZG90O+WQtOWcsOa4he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j+WvkuOAizwvcD48cD48ZW0+NzguPC9lbT7pu4TmmI/luq3pmaLmn7PllbzpuKb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rrvvIzlkozmnIjmipjmoqjoirHjgIImbWRhc2g7Jm1kYXNoO+mZiOS6ruOAiuiZ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iZtaWRkb3Q75Lic6aOO6I2h6aOP6L275LqR57yV44CLPC9wPjxwPjxlbT43OS48L2Vt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adpeaXtuaWsOekvu+8jOaiqOiKseiQveWQjua4heaYjuOAgiZtZGFzaDsmbWRhc2g7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44CK56C06Zi15a2QJm1pZGRvdDvnh5XlrZDmnaXml7bmlrDnpL7jgIs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iv6aOY6Zu277yM5pu05LyR6LWL44CB5qKo6Iqx56eL6Iu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msoLlrZnjgIrkuInlp53lqpombWlkZG90O+asoeWRqOWFrOiwqOaVheS6rO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teOAizwvcD48cD48ZW0+ODEuPC9lbT7muIXmmI7ml7boioLpm6jlo7Dlk5fjgILmva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pLTmspnjgILnv7vooqvmoqjoirHlhrfnnIvvvIzkurrnlJ/oi6bmgYvlpKnmtq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eCjuOAiuacneS4reaOqiZtaWRkb3Q75riF5piO5pe26Iq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OqOaOkumjjumbqOa4heaYjui/h++8jOWPquacieaiqOiKseS4ieS4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tZGFzaDsmbWRhc2g75rSq5ZKo5aSU44CK5qyh6LW15L+d5LmL5riF5piO5Y2z5Lq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Jm1pZGRvdDvppbzlkIPnuqLnu6vnqbrlpI3lv4bjgIs8L3A+PHA+PGVtPjgzLjwvZW0+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5LiA5qCq5qKo6Zuq77yM5piO5bm055Sa5aSE5riF5piO44CCJm1kYXNoOyZtZGFzaDv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jgIrpo47lhaXmnb4mbWlkZG90O+S4gOaYpeS4jeaYr+S4jeWvu+aYp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mvrnmnIjmoqjoirHvvIzlgJ/moqbmnaXjgIHoirHovrnlu4rlup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Psui+vuelluOAiuino+S9qeS7pCZtaWRkb3Q75Lq66KGM6Iqx5Z2e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S7juatpOS8pOaYpeS8pOWIq++8jOm7hOaYj+WPquWvueaiqOiK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qz5YWw5a656Iul44CK5riF5bmz5LmQJm1pZGRvdDvpo47prJ/pm6jpr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2LjwvZW0+6L+c5bKr5Ye65bGx5YKs6JaE5pqu77yM57uG6aOO5ZC5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6L276Zi044CC5qKo6Iqx5qyy6LCi5oGQ6Zq+56aB44CCJm1kYXNoOyZtZGFzaDvmnY7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rmtaPmuqrmspkmbWlkZG90O+Wwj+mZoumXsueql+aYpeiJsua3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lr7vluLjnmb7np43oirHpvZDlj5HvvIzlgY/mkZjmoqjoirHkuI7nmb3kur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Fg+eoueOAiuemu+aAneOAizwvcD48cD48ZW0+ODguPC9lbT7mmI7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aTotY/muIXmmI7vvIznqpfmjqnmoqjoirHluq3pmaLpnZnvvIzlsI/mpbzpo47pm6j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kKzvvJ8mbWRhc2g7Jm1kYXNoO+W8oOWPr+S5heOAiumqgueOiemDjui/h+aEn+eah+aB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tuatjCZtaWRkb3Q75Li66YW45paL6Kej5Ziy44CLPC9wPjxwPjxlbT44OS48L2VtPu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eeZveafs+adoemdku+8jOmXremYgeeEmummmeWliOmbqOWj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6L+c44CK5a+S6aOf6Zuo5LiJ6aaWJm1pZGRvdDvmoqjoirHnmb3nmb3mn7PmnaHpnZ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oCO5aaC5p+z57Wu5biY5qCK77yM5qKo6Iqx5bqt6Zmi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riF5piO5pe25YCZ44CCJm1kYXNoOyZtZGFzaDvpq5jmmI7jgIrmiI/mloc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oeS8r+WWiOeQteeQtuiusOOAizwvcD48cD48ZW0+OTEuPC9lbT7lpJzmnaXog73mnI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5LvvIzlt7LnmKbkuobjgIHmoqjoirHkuIDljYrjgIImbWRhc2g7Jm1kYXNoO+m7hOWN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5iuahpeS7mSZtaWRkb3Q75pil5oOF44CLPC9wPjxwPjxlbT45Mi48L2VtPuS4pOinge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uS4jeW+l++8jOavj+mAouWvkumjn+S4gOa9uOeEtuOAgiZtZGFzaDsmbWRhc2g76LW15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c5pyb44CLPC9wPjxwPjxlbT45My48L2VtPueHleWtkOadpeaXtuaWsOekvu+8jO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Qjua4heaYjuOAgiZtZGFzaDsmbWRhc2g75pmP5q6K44CK56C06Zi15a2Q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a/jgIs8L3A+PHA+PGVtPjk0LjwvZW0+5a+S6aOf6L2754Of6JaE6Zu+77yM5ruh5Z+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qKo6Iqx44CCJm1kYXNoOyZtZGFzaDvmsojmi6zjgIrlvIDlhYPkuZAmbWlkZG90O+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o+S4tOWuq+WkluOAizwvcD48cD48ZW0+OTUuPC9lbT7pu4TpuYLntKvnh5Xojqvov4fku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nInkuIDlo7Dmi5bnmb3nu4PjgIImbWRhc2g7Jm1kYXNoO+aWh+WQjOOAiuWMl+Wb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OAizwvcD48cD48ZW0+OTYuPC9lbT7kuaHlm73muIXmmI7mraPmhIHnu53vvIzlh63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s6rmub/moqjoirHjgIImbWRhc2g7Jm1kYXNoO+eoi+WYieeHp+OAiuWboOiIjeW8n+W9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S4reS6suefpeOAizwvcD48cD48ZW0+OTcuPC9lbT7lj4jmmK/moqjoirHmrLLosK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qvmmKXlr5Lku4rlpJzjgIImbWRhc2g7Jm1kYXNoO+e6s+WFsOWuueiLpeOAiuaYreWQ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taWRkb3Q75rex56aB5aW95pil6LCB5oOc44CLPC9wPjxwPjxlbT45OC48L2VtPueni+WN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jO+8jOS6uumdmeeajuaciOWIneaWnOOAgua1uOaiqOiKs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Wn44CK5oCo546L5a2ZJm1pZGRvdDvmmKXmmq7jgIs8L3A+PHA+PGVtPjk5LjwvZW0+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5p2o5p+z6KW/6aOO56eL5pel77yM5aaC5LuK5Y+I6L+H5LqG5qKo6Iqx5pqu6Zuo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CJm1kYXNoOyZtZGFzaDvpg5HlhYnnpZbjgIrmnYLliacmbWlkZG90O+i/t+mdkueQ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s+emu+mtguOAizwvcD48cD48ZW0+MTAwLjwvZW0+5by65pC66YWS44CB5bCP5qGl5a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qKo6Iqx6JC95bC95oiQ56eL6Imy44CCJm1kYXNoOyZtZGFzaDvlp5zlpJTjgIrmt6H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mbWlkZG90O+epuuWfjuaZk+inkuOAizwvcD48cD48ZW0+MTAxLjwvZW0+6LaB6YWS5qK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s6K+X5p+z57Wu77yM5LiA56qX5pil5oCo44CCJm1kYXNoOyZtZGFzaDvnjovmsoLlr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lIHnqpflr5ImbWlkZG90O+aYpeaAneOAizwvcD48cD48ZW0+MTAyLjwvZW0+5YmN5pe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77yM6aqk6Zuo5rK+5qKo6Iqx44CCJm1kYXNoOyZtZGFzaDvmooXlsKfoh6PjgIr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kozphazmsLjlj5TjgIs8L3A+PHA+PGVtPjEwMy48L2VtPuaBqOaYpeWOu+OAgeS4je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+OAguW8hOWknOiJsuOAgeepuuS9mea7oeWcsOaiqOiKsembq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YKm5b2m44CK5rWq5reY5rKZ5oWiJm1pZGRvdDvmmZPpmLTph43jgIs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8oOa8oOaiqOiKseeDgua8q++8jOe6t+e6t+afs+e1rumjnuau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I5YWB5bmz44CK57qi5p6X5pOS6L+RJm1pZGRvdDvlr7/or40mbWlkZG90O+a7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OAizwvcD48cD48ZW0+MTA1LjwvZW0+5pmv6ZiR54+K57uj5biY6aOO6L2v5p2o6Iqx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6ZiR5bmy57u/56qX6Zuo5rSS5qKo6Iqx57u944CCJm1kYXNoOyZtZGFzaDvliJjl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rphonlpKrlubMmbWlkZG90O+azpemHkeWwj+eugOOAizwvcD48cD48ZW0+MTA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CV5o6p44CB5rex6Zmi5qKo6Iqx77yM5Y+I5L2c5pWF5Lq65riF5rOq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LTmlofoi7HjgIrml6Dpl7cmbWlkZG90O+WCrOmbquOAizwvcD48cD48ZW0+MTA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G5oCF5Lic5qCP5LiA5qCq6Zuq77yM5Lq655Sf55yL5b6X5Yeg5riF5pi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ovbzjgIrkuJzmoI/moqjoirHjgIs8L3A+PHA+PGVtPjEwOC48L2VtPuab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aiqOiKse+8jOmjnuWwveadqOiKse+8jOaYpeS5n+aIkOaGlOaCt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Gq5YWD6YeP44CK6I665ZW85bqPJm1pZGRvdDvph43ov4fph5Hpmb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S48L2VtPuafs+iJsum7hOmHkeWrqe+8jOaiqOiKseeZvembqummm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a6r5Lit6KGM5LmQ6K+N5YWr6aaW44CLPC9wPjxwPjxlbT4x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l6jmmLzmjqnlh4TmgbvjgILkvLzmt6HmnIjmoqjoirHvvIzph43ljJbmuIXprY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ayguWtmeOAiumcsuWNjiZtaWRkb3Q756Kn5qGD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po47mkYbnj6DluJjnuqLluZXmtqbvvIzmu6HlrqvmmKXpm6jokL3moqjoir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iAkuOAiuaYpeWuq+OAizwvcD48cD48ZW0+MTEyLjwvZW0+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aSW5aif5aif5pyI77yM5qKo6Iqx5p6d5LiK5bGC5bGC6Zuq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n7rjgIroj6nokKjom64mbWlkZG90O+awtOaZtuW4mOWkluWon+Won+aci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zLjwvZW0+6aOO6aOO6Zuo6Zuo5qKo6Iqx77yM56qE57Si5biY5qCK77yM5ben5bCP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44CCJm1kYXNoOyZtZGFzaDvkuZTlkInjgIrmipjmoYLku6QmbWlkZG90O+Wuoueql+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zwvcD48cD48ZW0+MTE0LjwvZW0+546J5a655a+C5a+e5rOq6ZiR5bmy77yM5qKo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pil5bim6Zuo44CCJm1kYXNoOyZtZGFzaDvnmb3lsYXmmJPjgIrplb/mgajmr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S48L2VtPumprOi5hOS4gOWOu+S4jeWkjeadpe+8jOaiqOiKseWPiOinge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OAgiZtZGFzaDsmbWRhc2g76LSd55C844CK5bex6YWJ5riF5piO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oqjoirHpmaLokL3murbmurbmnIjvvIzmn7Pnta7msaDloZjmt6Hmt6Hpo4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Zj+auiuOAiuaXoOmimCZtaWRkb3Q75rK55aOB6aaZ6L2m5LiN5Ya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TcuPC9lbT7nmb3nrbzooaPpspzntKvpqp3pqazvvIzmuIXmmI7ph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oqjoirHkuIvjgIImbWRhc2g7Jm1kYXNoO+i0neeQvOOAiuW3semFiea4heaYj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4LjwvZW0+5LiN6YGT6Iqz6I+y5oiQ5LiA5qKm77yM5ruh5Z+O5a+S6aOf6JeJ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Jm1kYXNoOyZtZGFzaDvog6Hlr4XjgIrlkozlkLTlhYPooaHjgIs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nOmru+Woh+WopeWknOWNp+i/n++8jOaiqOiKsemjjumdmem4n+agluaen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SQ5a+F44CK576O5Lq65a+55pyI44CLPC9wPjxwPjxlbT4xM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rZDlgqzlsIbliJ3luqbvvIzmoqjoirHmjIflrprmuIXmmI7jgIImbWRhc2g7Jm1kYXNo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s+OAiuilv+axn+aciCZtaWRkb3Q754eV5a2Q5YKs5bCG5Yid5bqm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oqjoirHlr5Lpo5/ov5HvvIzosIHkuI7nrqHpo5jpm7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quWSqOWklOOAiua6quihjOOAizwvcD48cD48ZW0+MTIyLjwvZW0+5pyI5Y2O5LuK5aSc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KeB5qKo6Iqx55m944CCJm1kYXNoOyZtZGFzaDvmnajln7rjgIroj6nokKjom64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wtOaZtuW4mOWkluWon+Won+aciOOAizwvcD48cD48ZW0+MTIzLjwvZW0+5a+S6aOf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+R77yM6YeN6Ziz6I+K6JWK5oqr44CCJm1kYXNoOyZtZGFzaDvog6Hlr4XjgIrlj6Tk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gLjoh6rmlL7kuYvlo6vpspzkuI3ll5zphZLjgIs8L3A+PHA+PGVtPjEyNC48L2VtPuiQ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qOiKseaYpeWPiOS6huOAgua7oeWcsOaui+mYs++8jOe/oOiJsuWSjOeDn+iA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qKF5bCn6Iej44CK6IuP5bmV6YGuJm1pZGRvdDvojYnjgIs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4uOeZvuenjeiKsem9kOWPke+8jOWBj+aRmOaiqOiKseS4jueZveS6uu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n+WktOS4pOS4ieagke+8jOWPr+aAnOWSjOWPtuW6puaui+aY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6i544CK56a75oCd44CLPC9wPjxwPjxlbT4xMjYuPC9lbT7moqjoirHpo57pm6rmu6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plJnorqTlr5LmooXpnLLnjonpopzjgIImbWRhc2g7Jm1kYXNoO+WPsuWunOS5i+OA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WxseOAizwvcD48cD48ZW0+MTI3LjwvZW0+5rW35qOg5pyq6Zuo77yM5qKo6Iqx5YWI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2K5pil5LyR44CCJm1kYXNoOyZtZGFzaDvlrovml6DlkI3msI/jgIrnnLzlhL/lq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dqOafs+S4neS4neW8hOi9u+aflOOAizwvcD48cD48ZW0+MTI4LjwvZW0+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5a+S6aOf5ZCO77yM5aSc5p2l6aOO6Zuo6YCB5qKo6Iqx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3nraDjgIrphKDmnZzpg4rlsYXjgIs8L3A+PHA+PGVtPjEyOS48L2VtPua3oeaciO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suanm+WCje+8jOa4hemcsuiLjeiLlOe9l+iinOWHieOAgiZtZGFzaDsmbWRhc2g75L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et5qCP5Lq6Jm1pZGRvdDvmmKXmgJ3jgIs8L3A+PHA+PGVtPjEzMC48L2VtPuW/v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aYpemjjuadpe+8jOWNg+agkeS4h+agkeaiqOiKseW8gOOAgiZtZGFzaDsmbWRhc2g75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44CK55m96Zuq5q2M6YCB5q2m5Yik5a6Y5b2S5Lqs44CLPC9wPjxwPjxlbT4x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pmLPln47lpJbmuIXmmI7oioLvvIznmb7oirHlr6XokL3moqjoirHlj5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fqeaEiOOAiuaiqOiKseS4i+i1oOWImOW4iOWRveOAizwvcD48cD48ZW0+MT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Y+26ZqP5q2M55qx77yM5qKo6Iqx5LiO5rOq5YC+44CCJm1kYXNoOyZtZGFzaDvpu4T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gIrljZfmrYzlrZAmbWlkZG90O+ankOe7v+S9jueql+aal+OAizwvcD48cD48ZW0+MT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z6Imy6Z2S5bGx5pig77yM5qKo6Iqx5aSV6bif6JeP44CCJm1kYXNoOyZtZGFzaDv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rmmKXml6XkuIrmlrnljbPkuovjgIs8L3A+PHA+PGVtPjEzNC48L2VtPumdkuWxseWk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+8jOeZveeOieaXoOeRleeOt+OAguaiqOiKseWSjOmbqOiInu+8jOafs+e1ruW4pumj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iZtZGFzaDsmbWRhc2g75byg5Y+v5LmF44CK5Y2X5ZCVJm1pZGRvdDvkuIDmnp3oirE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5luS4iuW9kumVv+WkqeOAizwvcD48cD48ZW0+MTM1LjwvZW0+5a+S6aOf5riF5piO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SP77yM5pqW6aOO6L+f5pel6YaJ5qKo6Iqx44CCJm1kYXNoOyZtZGFzaDvpmYjkuI7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IXmmI7jgIs8L3A+PHA+PGVtPjEzNi48L2VtPuaiqOiKseacieaAnee8mOWSjOWP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keaxn+WktOaBvOadgOWQm+OAgiZtZGFzaDsmbWRhc2g755m95bGF5piT44CK6YWs5ZK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ic5bed6Lev6K+X5Y2B5LqM6aaWJm1pZGRvdDvmsZ/lsrjmoqjoir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Ny48L2VtPueUq+iDveeCmeW+l+eBr+WEv+S6hu+8jOmbqOaJk+aiqOiKsea3semXre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6em6KeC44CK6bmn6biq5aSpJm1pZGRvdDvmnp3kuIrmtYHojr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pl7vjgIs8L3A+PHA+PGVtPjEzOC48L2VtPuS4gOW5tOWvkumjn+aiqOiKsei/ke+8jO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peaZtOeHleWtkOadpeOAgiZtZGFzaDsmbWRhc2g76YOt55m744CK5Y+I6L+H6ZWH5Y2X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zkuPC9lbT7ljJflsbHmoqjoirHljYPmoJHmoL3vvIzlubTlub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irHmraPlvIDjgIImbWRhc2g7Jm1kYXNoO+adqOWfuuOAiuWMl+WxseaiqOiKse+8iO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eOAizwvcD48cD48ZW0+MTQwLjwvZW0+5oyl546J566477yM5rSS55yf54+g44CC5qK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L2Z44CCJm1kYXNoOyZtZGFzaDvnp6bop4LjgIrpmK7pg47lvZImbWlkZG90O+a9h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qOWkluawtOW5s+mTuuOAizwvcD48cD48ZW0+MTQxLjwvZW0+6Zuq5piv5qKo6Iqx5Lq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77yM6ams5amG5be35Y+j6L+H5riF5piO44CCJm1kYXNoOyZtZGFzaDvmiLTooajlhYP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miI3muIXmmI7mna3pgrjlnZDpm6rjgIs8L3A+PHA+PGVtPjE0Mi48L2VtPumbqOaJk+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mXremXqO+8jOW/mOS6humdkuaYpe+8jOivr+S6humdkuaY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a+F44CK5LiA5Ymq5qKFJm1pZGRvdDvpm6jmiZPmoqjoirHmt7Hpl63pl6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My48L2VtPuW8uuaQuumFku+8jOWwj+ahpeWuhe+8jOaAleaiqOiKseiQveWwveaI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suOAgiZtZGFzaDsmbWRhc2g75aec5aSU44CK5reh6buE5p+zJm1pZGRvdDvlrqLlsYX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jZfln47otaTmoI/moaXkuYvopb/jgIs8L3A+PHA+PGVtPjE0NC48L2VtPua4heaYju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kuWfjuaZmu+8jOeHleWtkOaiqOiKsee7humbqOaEgeOAgiZtZGFzaDsmbWRhc2g75LuH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KM6Z+16IOh5biM5Zyj5rmW5LiK44CLPC9wPjxwPjxlbT4xNDUuPC9lbT7lr4Llr5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LDnu6PluYzvvIzmnIjmmI7mraPlnKjmoqjoirHkuIrjgIImbWRhc2g7Jm1kYXNoO+as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ruOAiuidtuaBi+iKsSZtaWRkb3Q76Z2i5peL6JC96Iqx6aOO6I2h5ry+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DYuPC9lbT7lr5Lpo5/ljJflm63mmKXlt7Lmt7HvvIzmoqjoirHmu6Hmnp3pm6rlm7Tpg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Wh+WQjOOAiuWMl+WbreaiqOiKseOAizwvcD48cD48ZW0+MT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c6aOO5pyJ5oGo6Ie0546E6YO977yM5ZC556C05p6d5aS0546J77yM5aSc5pyI5qK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u45aaS44CCJm1kYXNoOyZtZGFzaDvlkajmlofotKjjgIrlsI/moYPnuqImbWlkZG90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g+OAizwvcD48cD48ZW0+MTQ4LjwvZW0+5p2o5p+z5Zyo5Lid5Lid5b6u6aOO5Lit6aOY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o6Iqx5Zyo54K554K557uG6Zuo5Lit5bGV5pS+44CCJm1kYXNoOyZtZGFzaDvliJjl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rkuIDmnp3oirEmbWlkZG90O+aYpeaXpemAgeWIq+OAizwvcD48cD48ZW0+MT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6y86Iqz6I2J6LiP6Z2S5b6M77yM5qyy5omT5qKo6Iqx5a+S6aOf5pe2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ooXlsKfoh6PjgIrmrKHpn7XlkozmsLjlj5Tpm6jkuK3lr4Tljp/nlKvoiI3kur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MC48L2VtPuWQkeadpeWPquaipuaiqOiKsembqO+8jOS4jeingeilv+a5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ueaXtuOAgiZtZGFzaDsmbWRhc2g76LW16JWD44CK5rW35qOg44CL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qMDI0YnR2eTV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jAyNGJ0dnk1d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18B02D3BDCE93AF5A121E292F63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