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E16EADC2BB83C6FE7657527A62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E16EADC2BB83C6FE7657527A62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+36I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eci+WIsOiHquW3seeahOe8uueCue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+8jOiDveaUueato+iHquW3seeahOmUmeivr+aJjeiDve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pOawtOeCueixhuiFkO+8jOS4gOeJqemZjeS4gOeJqeOAguS6uuS6sui0o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uueGn+ekvOS4jeeGn+OAgjwvcD48cD48ZW0+My48L2VtPuW4uOacieWOi+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cieebruagh++8m+W4uOmBh+mYu+WKm++8jOivtOaYjuS9oOWcqO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+8jOW/g+acieS4h+iIrOiLpu+8jOS4jeiDveiogOivr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h+enjeeXm++8jOS4jeiDvea1gemcsu+8jOWNs+S9v+WGjemavu+8jOS5n+imge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wseeul+WGjee0r++8jOS5n+imgeijhei9u+advuOAguavleern+iDv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wke+8jOS+nemdoOiHquW3seeahOS6uuWkquWk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i/h+mAieaLqeS5i+WQjuWtmOeVmeS4i+adpeeahOS6i+eJqe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ecn+ato+mcgOimgeeahO+8jOmCo+WwseaYr+e+juWlve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S4jeaAleiLpu+8jOWwseaAleaLheW/g+acquadp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S4jeaAlee0r++8jOWwseaAleiHquW3seayoeS/oeW/g++8jOS6uueU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+8jOWwseaAleiHquW3seS4jeWdmuW8uuOAgjwvcD48cD48ZW0+Ny48L2VtPuS4juWF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S4gOeUn+etieS4gOS4quWujOe+jueahOWIq+S6uu+8jOS4jeWmguiKseaXtumXtO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rueCvOS4jeWujOe+jueahOiHquW3seOAgjwvcD48cD48ZW0+OC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+8jOeUn+a0u+aYr+eUn+a0u+OAguW3peS9nOS4iu+8jOiHquW3seaJrua8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WKoeinkuiJsu+8m+eUn+a0u+mHjO+8jOiHquW3seaJrua8lOeahOaYr+iHquaIk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quaYr+eUn+WRveS4reS4gOWwj+mDqOWIhu+8jOWIh+WLv+aKiuiwi+eUn+W3pe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uueUn+eahOWFqOmDqOeUn+a0u++8gTwvcD48cD48ZW0+OS48L2VtPuaJjeWNj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++8jOi+m+iLpuaYr+ejqOWIgOefs++8jOWGjemUi+WIqeeahOWIgOWIg++8jOiLp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jqO+8jOS5n+S8mueUn+mUiOOAgjwvcD48cD48ZW0+MTAuPC9lbT7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nLrkvJrkuLroh6rlt7HnmoTkuLvlvKDogIzmlpfkuonnmoTor53vvIzkuL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v4XopoHlrZjlnKjjgII8L3A+PHA+PGVtPjExLjwvZW0+5Lq65piv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5LiA5bCK5L2b77yM5YWI54K554Gv77yM5ZCO6K+35L2b77yM5q2l5q2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44CCPC9wPjxwPjxlbT4xMi48L2VtPuW+iOWkmuaXtuWAme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Wkp+S6juS4gOS4quaJv+ivuuOAgjwvcD48cD48ZW0+MTM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i6flt7TmmK/lgLzlvpfnkIbop6PnmoTvvIznlJroh7PmmK/lgLzlvpfotZ7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r4HmmI7ku5blhoXlv4Pov5jmnInlhrLnqoHvvIzlubbkuI3nlJjkuo7lko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I8L3A+PHA+PGVtPjE0LjwvZW0+6K6p5LiA5Liq55S35Lq654ix5L2g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qL77yM6K6p5LiA5Liq55S35Lq65ai25L2g5omN5piv6Zq+5LqL77yb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uB5L2g5LiN5piv6Zq+5LqL77yM6K6p5LiA5Liq5aWz5Lq654ix5L2g5omN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mCo+S6m+WOieWus+eahOS6uu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JueauiueahOiDvemHj+WSjOiDveWKm++8jOS7luS7rOWPquacieivt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5suS7gOS5iOeahOihjOWKqOWKm+WSjOmthOWKm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ms5Xlv5jorrDvvIzmsonmtbjlnKjlm57lv4bph4zvvIzml6Dms5Xlrrnov5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vvIzmgLvmhJ/op4nnvLrngrnku4DkuYjvvIzlj4jml6Dms5Xmib7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m6Zeu5piv5byC5bi454+N6LS155qE5Lic6KW/77yM5Lu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5ZC45pS26YO95LiN5Y+v6IC744CCPC9wPjxwPjxlbT4xO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avlOWbtOinguiAheS7rOabtOiDveaPkOmrmOS9oOeahOS/nem+hOeQg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uaJgOS7pe+8jOW5s+W4uOS4jeimgeWQneaDnOS9oOeahOWWneW9q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kurrlj6/ku6Xlt6blj7PkvaDnmoTkurrnlJ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pnIDopoHlpJrkuIDkupvli4fmsJTvvIzljrvlnZr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IwLjwvZW0+5aaC5p6c5L2g5a+55q+P5Y+q5ZCR5L2g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6YO95YGc5LiL5p2l5omU55+z5aS077yM5L2g5rC46L+c5Yiw5LiN5LqG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S4jeimgeetieW+heacuuS8mueahOWIsOadp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egumdkuOAgjwvcD48cD48ZW0+MjIuPC9lbT7oi6boobfnmoTmgJ3lv7X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kvKDlpYfvvIzlpJrlsJHlvoDkuovvvIzmk6bkuI3ljrv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YnkuI3mnaXvvIzlj6rmmK/kvKTnl5XntK/ntK/vvIzplJnov4fnmoTvvIznrY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LHljrvnmoTvvIznj43mg5znmoTvvIzmh4LlvpfnmoTvvIzlj6rmmK/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IzLjwvZW0+5rKh5pyJ5pS25ou+5q6L5bGA55qE6IO9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7q15ZaE5Y+Y55qE5oOF57uq44CC5YGa5Lq65pyA5oCV5LiA55Sf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6J5oWw6Ieq5bex5bmz5Yeh5Y+v6LS144CCPC9wPjxwPjxlbT4yNC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S4jeaxgueKr+S4i+WkquWkmumUme+8jOS6uua0u+S7gOS5iO+8j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oeS4jeS9j+iHquW3se+8jOS6uuaDs+S7gOS5iO+8jOS4jeiDveaAu+aYr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jOS6uuWSjOS6uu+8jOeuoeS9j+WYtO+8jOWuiOS9j+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voTotorlpKfvvIzotorlrabkvJrkuobpobrlhbboh6rnhLbjgILku6XliY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nZrmjIHkvJrorqnmiJHku6zlj5jlvLrlpKfvvIzkvYbmmK/plb/lpKf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rqnmiJHku6zlvLrlpKfnmoTmmK/mlL7kuIvjgII8L3A+PHA+PGVtPjI2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KC6IO95bC95aaC5Lq65oSP77yM5L2G5rGC5peg5oSn5LqO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tOWcqOWfjumHjOeahOS6uuaDs+mAg+WHuuadpe+8jOWfjuWklueahOS6u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WOu++8jOWvueWpmuWnu+S5n+e9ou+8jOiBjOS4muS5n+e9ou+8jO+8iOa4uOaIj+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S6uueUn+eahOaEv+acm+Wkp+mDveWmguatp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Xlm77liLDoh6rouqvkuYvlpJbljrvlr7vmsYLmuKnmmpbjgILlpJbpna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vvIzljbPkvb/kuI3mmK/or7HppbXvvIzkuZ/lpKfpg73mmK/kupvlgYf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vJrmiorkvaDmipvliLDmm7TlhrfnmoTlhrDnqp/ph4zjgILpmaTpnZ7kvaD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nKjmib7liLDmuKnmmpbvvIzlkKbliJnlho3kuZ/msqHmnInlhbbku5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5LjwvZW0+5q+P5Liq5Lq66YO95pyJ5LiA6KGM54Ot5rOq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Z2i5a+577yM5Zug5Li65Z2a5by677yb5q+P5Liq5Lq66YO95pyJ5peg6KiA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Lmf6KaB5om/5Y+X77yM5Zug5Li65oiQ6ZW/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eaXtumXtOOAgeWcsOeCueOAgeecn+aYr+aui+W/jeeahOS4nOilv++8jOWug+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sOa3oea8oOaooeeziuaOie+8jOiAjOS9oOWNtOaXoOazleaMveWbnuOAge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zEuPC9lbT7kuIDmrrXkurrnlJ/ot6/vvIzkuIDmrrX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raTnlJ/moqbvvIzmnaXkuJbmg4XvvIzliIbmiYvnmoTmh4LvvI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naXkuJbnmoTlronlv4PvvIzku4rnlJ/nmoTkuI3otrPvvIzkvZXmsYL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MyLjwvZW0+5LiA5Liq5Lq65LiN5bqU6K+l5LiO6KK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+B5LqG55qE5Lq65Lqk5o6l5p2l5b6A44CCPC9wPjxwPjxlbT4zMy48L2VtP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aCqO+8jOW+iOS4jeW5uO+8m+iHquW3seeci+S4jei1t+iHquW3se+8jOabt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otbDov4fkuobljbTnlZnkuIvkuobnl5Xov7n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jbTmmK/kuIDnp43ml6DlpYjjgILkurrnlJ/lj6rkuI3ov4fmmK/kuIDnp43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ov4fnqIvjgII8L3A+PHA+PGVtPjM1LjwvZW0+6Z2Z6Z2Z5Zyw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+D6Iul5LiN5Yqo77yM6aOO5Y+I5aWI5L2V44CC5L2g6Iul5Li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oGZ44CCPC9wPjxwPjxlbT4zNi48L2VtPuWBmuWlveivpeWBmueahOS6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vpeePjeaDnOeahOS6uu+8jOWIq+mUmei/h++8jOS5n+WIq+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pq5jkvLDkuoboh6rlt7HnmoTog73lipvvvIzlvLrkuK3oh6rmnIn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vvvIzmr4/kuKrkurrlr7noh6rlt7Hpg73lupTor6XmnInkuIDkuKrmuIXphpL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kvaDlj6rmnInorqTor4bkuoboh6rlt7HvvIzpgqPkuYjmiY3og73mm7Tlpb3nmoT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ov5nkuKrnpL7kvJrkuIrnlJ/lrZjjgII8L3A+PHA+PGVtPjM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5p2l6Ieq5omn552A44CC5oiR5Lus5omn552A5LuA5LmI77yM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A6aqX44CC5oiR5Lus5omn552A6LCB77yM5bCx5Lya6KKr6LCB5omA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6KaB5a2m5Lya5pS+5LiL77yM5Yeh5LqL55yL5reh5LiA5Lqb77yM5Li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N6K6h6L6D77yM5piv5piv6Z2e6Z2e5peg5omA6LC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pOWLieeahOS6uueUn+S+v+aYr+e9qui/h+OAguaXoOaKgOiJuueahOWLpOWK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yl+mHjuOAgjwvcD48cD48ZW0+NDAuPC9lbT7mjInml7bnnaHjgIHmjInml7bo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muLjms7PlgaXouqvkvZPjgII8L3A+PHA+PGVtPjQxLjwvZW0+6ZWc5a2Q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Zug5Li65b2T5L2g6Zq+6L+H55qE5pe25YCZ77yM5a6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i48L2VtPuS4jeimgeiupOS4uu+8jOaIkeaYr+aIke+8jO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+8jOi/memDveaYr+WIhuWIq++8jOWwseS8muemu+W8gOS9m++8jOaIkeS7rOWSjO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3neemu+eahO+8jOS9m+WNs+aYr+aIke+8jOaIkeWNs+aYr+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nmoTml4XpgJTvvIzliY3pgJTlvojov5zvvIzkuZ/lvojmm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uI3opoHmgJXvvIzkuI3mgJXnmoTkurrnmoTpnaLliY3miY3mnI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6L+Z6YOo5aSn5oiP77yM5LiA5pem5ouJ5byA5bqP5b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aaC5L2V5oCv5Zy677yM6YO95b6X5ryU5Yiw5oiP55qE57uT5bC+44CC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Zi06JeP5Zyo5b+D6YeM77yM5oSa6KCi5Lq65Y205b+D5pGG5Zyo5Zi0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u+aHguS4gOS4quS6uueahOW/g++8jOeci+a4h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aYr+aAneW/teeahOi+nOi0n++8jOiXj+edgOWnlOWxiOeahOecvOaz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ihqOeZve+8jOelneemj+eahOW/g+aDhe+8jOWPquaYr+WiqOWuiOaIkOinh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h+iIrOeJteaMgu+8jOWPquaYr+S4gOS7veaXoOaa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poHoh6rlt7HotbDvvIzor53opoHoh6rlt7Hor7TvvIzliKvnnIv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lpKrlnKjmhI/liKvkurrjgILkuIDnlJ/vvIzmnInlvojlpJrot6/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6DlpYjvvIzmr4/kuKrkurrpg73mnInoi6bvvIzmr4/kuKrkurrpg73mnIn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ml6DmiYDosJPvvIzkuZ/mnInkurrkuI3nn6Xov5vpgI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6YW45LqG77yM5Y+v5bCG5omL6YeM55qE5Lic6KW/5pS+5LiL77yb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K5b+D6YeM55qE5LqL5pS+5LiL44CC6K+05Yiw5bqV77yM5YaN57Sv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D57Sv44CC6L276KOF5LiK6Zi177yM5Lq655Sf5Lya5pu0576O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pu05YGl5bq344CCPC9wPjxwPjxlbT40OC48L2VtPuWmguaenOS9oOebvOac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/hemhu+WFiOiEmui4j+eOsOWunu+8m+WmguaenOS9oOW4jOacm+i+ieeF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mhu+iEmuS4jeWBnOatpeOAgjwvcD48cD48ZW0+NDkuPC9lbT7kuI3opoHlj6r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DvvIzkuI3opoHotKrlm77lsI/liKnjgILmg7PmsYLpgJ/miJDvvIzlj43ogIz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nmoTvvJvotKrlm77lsI/liKnvvIzlsLHlgZrkuI3miJDlpKf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5LiN5LiA5a6a6IO96K+B5piO5b6I5aSa5Lic6KW/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5yL6YCP5b6I5aSa5Lic6KW/44CCPC9wPjxwPjxlbT41MS48L2VtPuabvue7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/g+S4re+8jOaYr+S9oOiuqeaIkei1sOWHuuS6huWvguWvn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nlJ/mmK/omZrnmoTvvIzku4rnlJ/mmK/lrp7nmoTvvIznj43mg5zlvZP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oTlvoXoh6rlt7HvvIzmhL/kvaDkuInppJDmjInml7blkIPvvIzlm5vlraP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W6Ze05LmL5rS75Yqo77yM57y654K56Jm9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76O5aW955qE44CCPC9wPjxwPjxlbT41NC48L2VtPueUn+WRveeahOecn+iw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WRvOWQuOeahOasoeaVsO+8jOiAjOWcqOS6jumCo+S6m+iuqeS9oOaXoOazl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Iu+OAgjwvcD48cD48ZW0+NTUuPC9lbT7liLDkuobkuIDlrprlubTpvoT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r6HoqIDvvIzmr4/kuIDlj6Xor53pg73opoHmnInnlKjvvIzmnInph43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kuI3lvaLkuo7oibLvvIzlpKfkuovmt6HnhLbvvIzmnInoh6rlt7HnmoTlupX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L2V5aSE5LiN55u46YCi77yM5aSq5aSp55y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K+06Ieq5bex566A5Y2V77yM5aSq6ICB5a6e77yM5Lya6K6p5Yir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b6I5aSa5LqL5peg6IO95Li65Yqb44CCPC9wPjxwPjxlbT41Ny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Pl+S8pO+8jOWwseS4gOWumuWPl+S8pO+8jOiiq+iHquW3seaJgOWcqO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gOS8pOOAguWFtuWunu+8jOecn+ato+S8pOWus+aIkeS7rOeahOS4jeaYr+Wkl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GheW/g+eahCZsZHF1bzvlnKjmhI8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atoueBreassuacm+WQju+8jOeUn+atu+adn+e8muino+W8gO+8jO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dpeeahOaJjeaYr+ecn+ato+eahOW5s+WSjOOAgjwvcD48cD48ZW0+N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LzpkqLnkLTvvIznmb3plK7mmK/lv6vkuZDvvJvpu5HplK7mmK/mgrLkvKTvvIzpu5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Y/lppnjgII8L3A+PHA+PGVtPjYwLjwvZW0+6KaB5a655b+N5b+D6YeM6Zq+6Kej55qE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K+V552A5Y675Zac54ix5Zuw5omw5L2g55qE6Zeu6aKY44CC5Lmf6K64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77yM5L2g5bCG5riQ5riQ5rS75Ye65YaZ5ruh562U5qGI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Un+WRveaBsOWmgueci+eUteW9se+8jOS9oOadp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6juaDheiKgua7oeiFueeWkemXru+8jOWNtOWPiOS4jeiDveaPkOmXru+8jOa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eS6uu+8jOWPquiDveiHquW3seaFouaFoumihuaCn++8jOetieWIsOS9oOW/q+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7k+WxgOeahOaXtuWAmeWNtOWPiOeqgeeEtuiiq+WIq+S6uuWPq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bPkuo7mtLvnnYDov5nku7bkuovvvIzmrbvkuqHmmK/mnIDlpb3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YzLjwvZW0+5Lq655Sf5bCx5YOP5LiA5p2v5L2z6YW/77yM6La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aH44CCPC9wPjxwPjxlbT42NC48L2VtPuS9oOeUn+a0u+eahOi1t+eCueW5tu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+8jOmHjeimgeeahOaYr+acgOWQjuS9oOiDveWIsOi+vu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sr7npZ7ppbHmu6HvvIzlmLTop5LkuIrnv5jjgILlsIbnl5voi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I7lpLHmnJvol4/kuo7lvq7nrJHlkI7pnaLjgII8L3A+PHA+PGVtPjY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b5Y2B77yM5a2p5a2Q5aSE5Zyo5Y+b6YCG5pyf77yM6ICB5YWs5aSE5Zyo5pu0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2g6YO95b6X572q5LiN5b6X77yM5Y+q5aW95b+N5rCU5ZCe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j+S4gOS4qua4heaZqO+8jOmDveaYr+S4gOS4quaWsOeahOW4jO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pOWli+OAgeWKquWKm+OAgeivmuS/oeOAgeaEn+aBq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ooPnlYzvvIzkuI3lnKjor5fmg4XnlLvmhI/kuK3vvIzogIzlnKj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ph4zjgII8L3A+PHA+PGVtPjY5LjwvZW0+55Sf5rS75Lit5aSE5aSE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Y+q6KaB5oiR5Lus5pyJ5LiA5Y+M5ZaE5LqO5Y+R546w55qE5piO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3MC48L2VtPuS4juWFtueMnOa1i+WIq+S6uuaAjuS5iOiup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mguWkmuiKseeCueW/g+aAneS6huino+iHquW3se+8jOS6uuS7rOW+gOW+g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S6huino+iHquW3seiAjOWvjOacieOAgjwvcD48cD48ZW0+NzE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sqHmnInnu53lr7nnmoTlubPnrYnjgILkvaDoi6XkuI3ogq/lsYjmnI3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onlvpflubPnrYnvvIzkvaDlsLHopoHlj5jnmoTmm7TlvLrlpKcmbWRhc2g7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omN6IO95pS55Y+Y5ZG96L+Q44CC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6huWwseWRiuivieiHquW3se+8jOWkqumYs+i/mOWcqOWkqeepuu+8jOWPquS4j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PpuS4gOS4quaWueWQkeOAgjwvcD48cD48ZW0+NzMuPC9lbT7ml7bpl7T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hbjlvojnvo7vvIzmr4/kuIDkuKrnqb/moq3vvIzmr4/kuIDkuKrnm7jkv6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hJ/mgp/vvIznu5noh6rlt7HkuIDkuKrlrojmnJvvvIznu5nml7bpl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43mg5zvvIzmr4/kuIDkuKrot6/ov4fvvIzpg73mmK/lronpnZnnmoTlrr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yL552A5Yir5Lq656yR5LqG6Ieq5bex5Lmf5bCx56yR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x5LiN5b+r5LmQ77yM5Y206I6r5ZCN55qE6KKr54m15byV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WIq+S6uueahOeUn+WRveW4puadpemYs+WFieeahOS6uu+8jOiHquW3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aciemYs+WFieOAgjwvcD48cD48ZW0+NzYuPC9lbT7lpoLmnpznu5PlsYD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qPkuYjmiJHlroHmhL/kuI3ljrvlj4LkuI7ov5nkuKrov4fnqI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qoTlgrLvvIzlh63ku4DkuYjkuLrkuobkvaDljrvljZHlvq7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+06LW35rWu55Sf77yM5Ly85LmO5q+P5Liq5Lq66YO9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77yM5YW25a6e77yM5LiA55u055+l6YGT6Ieq5bex5piv5Liq5Zac5qyi5oCA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oOv5LqG5Lq655Sf55qE5oKy5qyi56a75ZCI77yM5Lmf5L6/5oSI5Y+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O5b+r5LmQ55qE5pel5a2Q6YeM5a6I5LiA5oCA5oGs6Z2Z77yM5b+n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eh5pS+5b+D6Lqr44CCPC9wPjxwPjxlbT43OC48L2VtPueUn+a0u+WGjee0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Ou+aDs+WkquWkmueahOeDpuaBvO+8jOS+v+S8muWHj+Wwkeiuu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ml6blvIDmgp/vvIzniLHlipvkvJrnu4/nlLHkvaDmtYH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HniLHkurrjgIHku7vkvZXkvaDmg7PliLDmiJblhbPlv4PnmoTkurrpgqPph4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+p6JCo5b+D5peg5Y+W6IiN77yM5aaC5aSn5pyI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a+C6Z2Z77yM5Y2z5piv5raF55uY44CCPC9wPjxwPjxlbT44MS48L2VtP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whumBl+aGvuaChOaChOaOqeWfi++8m+W/mOiusO+8jOaJjeaYr+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W6leeahOWuveWuueOAgjwvcD48cD48ZW0+ODIuPC9lbT7kurrvvIzliIfojqv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vvIzlnLDnkIPnprvlvIDkuobosIHpg73kvJrovaz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v55qE5pe25YCZ77yM5oiR5Lus5Lya6L+36Lev77yb6Lev5aSa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Lya6L+36Lev77yM5Zug5Li65oiR5Lus5LiN55+l6YGT6K+l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WF5LqL5oC76KaB5pyJ57uT5p2f55qE5pe25YCZ77yM5L2G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C+5aOw55qE44CCPC9wPjxwPjxlbT44NC48L2VtPuS4jeimgeWQneWVrO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nue+juWSjOmXruWAme+8jOWboOS4uuW+iOWPr+iDveS9oOeugOWNle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huS8muaIkOS4uueFp+S6rnRh5Lq655Sf5peF6YCU55qE57mB5pif54K5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eGU1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Lmh0bWwiPmh0dHBzOi8vZHVhbmp1emlrdS5jb20vZHVhbmp1emkvNHhlNTBzOHhl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E16EADC2BB83C6FE7657527A62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