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8 Feb 2024 02:59:4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EF6600A018A14304C7378C97EA9B73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EF6600A018A14304C7378C97EA9B73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qV5pyL5Y+L5ZyI5bel5L2c55+t5Y+l5a2Q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W/g+aDhe+8jOaYr+S4gOenjeaEn+aDh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Age+8jOaLpeacieS6huWlveW/g+aDhe+8jOS5n+WwseaLpeacieS6huiHquS/oe+8jOe7p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LpeacieS6huW5tOi9u+WSjOWBpeW6t+OAguWwseaLpeacieS6huWvueacquadpeeUn+a0u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QkeW+gO+8jOWFhea7oeacn+W+he+8jOiuqeaIkeS7rOaLpeacieS4gOS7veWlveW/g+aD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jOWboOS4uueUn+a0u+edgOWwseaYr+W5uOi/kOWSjOW/q+S5kOOAgjwvcD48cD48ZW0+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XouW8guaDs+WkqeW8gO+8jOWPiOWunuS6i+axguaYr++8jOi/meaYr+enkeWtpuW3p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AheeJueacieeahOmjjuagvO+8jOiuqeWSseS7rOWcqOaXoOept+eahOWuh+WumemVv+ays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OouaxguaXoOept+eahOecn+eQhuWQp+OAgjwvcD48cD48ZW0+My48L2VtPuW3peS9nOS4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uimgeavj+S4quS6uuaKiuaPoeWlveiHquW3seeahOS9jee9ru+8jOaLpeacieS4gOS4quiJ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lveeahOW/g+aAgeaYr+W+iOmHjeimgeeahOOAguWJjeWbveWutueUt+WtkOi2s+eQg+eah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7g++8jOexs+WNouWQjOW/l+S4jeaYr+S5n+ivtOi/h+S4gOWPpeiuqeS6uumTreiusOeah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AgSZsZHF1bzvmgIHluqblhrPlrprkuIDliIcmcmRxdW8777yB5piv5ZWK77yB5oul5pyJ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6Imv5aW955qE5b+D5oCB77yM5oul5pyJ5LiA5Liq576O5aW955qE5b+D5oOF77yM6L+Z5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l5L2c6LW35p2l5LiN5LuF6IO957uZ5L2g5bim5p2l5b+r5LmQ77yM5Lmf5Lya57uZ5L2g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5oiQ5bCx5oSf44CCPC9wPjxwPjxlbT40LjwvZW0+5oq55biD77yM5bel5L2c5bmz5Yeh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Lq66Zeu5rSl77yM5L2G6buY6buY5peg6Ze75Zyw57uZ5Lq65Lul576O55qE5riF5YeA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6KaB5oCd5oOz5piv5pyJ5Ye65oGv55qE77yM5Lu75L2V5bel5L2c6YO95pyJ5bSH6auY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LmJ44CCPC9wPjxwPjxlbT41LjwvZW0+57uZ55Sf5ZG95LiA5Liq5b6u56yR77yM55So5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6Z2i5a+55Lq655Sf44CC5bCx5aaC6IuN6bmw6Ieq5L+h5Zyw5Y675pCP5Ye76ZW/56m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aaC5rKz5rWB5qyi5b+r552A5Y676J6N5YWl5aSn5rW377yM5oiR5Lus55qE55Sf5rS75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b6u56yR6ICM576O5Li977yM5Lq655Sf5bCG5Zug5b6u56yR6ICM5oiQ5Yqf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LjwvZW0+5oiR5Lus55qE55Sf5ZG977yM5bCx5piv5Lul5LiN5pat5Ye65Y+R55qE5ae/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/5b6X5Yiw6YeN55Sf44CC5Li65p+Q5Lqb5Y+q5pyJ6Ieq5bex5omN6IO95oSf55+l55qE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YaF5b+D55qE5Y+s5ZSk77yM6LWw5Zyo6Lev5LiK5peg5rOV5YGc5oGv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LjwvZW0+5YGa5LqL6YeN6KaB77yM5YGa5Lq65Lmf6YeN6KaB44CC5Zyo5bel5L2c6L+H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77yM5Lq65Lus5omA55CG6Kej5ZKM55yL5Yiw55qE77yM5piv5LiA5Liq6IO95aSf5Z+L5aS0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m5bmy77yM54Ot5b+D5biu5Yqp5ZCM5LqL77yM5pyJ552A6Imv5aW955qE5Lq66ZmF5YWz57O7</w:t>
      </w:r>
    </w:p>
    <w:p>
      <w:pPr>
        <w:pStyle w:val="PreformattedText"/>
        <w:bidi w:val="0"/>
        <w:spacing w:before="0" w:after="0"/>
        <w:jc w:val="left"/>
        <w:rPr/>
      </w:pPr>
      <w:r>
        <w:rPr/>
        <w:t>6a2F5Yqb55qE5Lq677yM6L+Z5omN5piv5oiQ5Yqf5LmL5aSE44CCPC9wPjxwPjxlbT4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y5pyb5LuO5p2l5LiN5piv5bm456aP55qE5rqQ77yM6ICM5piv5LiA5YiH55eb6Ium55qE5qC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iA5Liq5qyy5pyb5ruh6Laz5LqG77yM6ams5LiK5Lya5Lqn55Sf5paw55qE77yM5bCx5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77yM5ruh6Laz5LqG5Y+v5Lul6ZqP5L6/5Zad5YeJ5rC055qE5qyy5pyb77yM5Y+I5Lya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52h5oeS6KeJ5qyy5pyb77yM5ZGo6ICM5aSN5aeL77yM5peg56m35peg5bC9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5LjwvZW0+55Sf5ZG96ZyA6KaB5aWL5paX77yM5aWL5paX5LiO5LiN5aWL5paX77yM6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5qE57uT5p6c5oiq54S25LiN5ZCM44CC55Sf5peg5omA5oGv77yM5L+d5oyB5aWL5pa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/5oCB77yM6K6p5LiW55WM5Y+Y5b6X5aaC5q2k54G/54OC77yM6K6p5L2g55qE5Lq655Sf57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C5aSa5ae/44CC5Y2D5LiH5LiN6IO95ruh6Laz5bCP5rqq55qE5bmz57yT77yM5ZCm5YiZ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bCx5ruh6Laz5LqG6Ieq5bex55qE5bmz5bq477yM5Y+q5pyJ5qyj6LWP5Yiw5bGx5bO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p5bO777yM5omN5pyJ5py65Lya5qyj6LWP6Ieq5bex44CCPC9wPjxwPjxlbT4xMC48L2VtP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9nOS4reWPquacieeUqOW/g+WBmuS6i++8jOaJjeiDveWtpuWIsOabtOWkmu+8jOWtpuWI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7u+S9leaKgOiDveWSjOefpeivhumDveWPr+iDveaIkOS4uuiHquW3seacquadpeeahOeUn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3peWFt++8jOW3peS9nOaYr+S4gOS4quS6uueUn+WtmOeahOaJi+aute+8jOaYr+W5uOemj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eahOS/nemanO+8jOayoeacieW3peS9nOeUn+a0u+S8muWPmOW+l+aAjuagt++8n+eUq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3peS9nO+8jOi/h+Wlveavj+S4gOWkqe+8jOW5suWlveavj+S4gOS7tuS6i++8jOaAu+aci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8muacieaJgOaUtuiOt++8jOWvueiHquW3seayoeacieWdj+WkhOOAgjwvcD48cD48ZW0+MT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rqnmiJHku6zpnZnkuIvlv4PmnaXlrqHop4bkuIDkuIvoh6rlt7HvvIzmmK/kuI3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lvpfmnInku7flgLzvvIzlv5nlvpfmnInmhI/kuYnvvIzlv5nlvpfmnInnm67nmoTvvIznn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nIvmiJHku6zmmK/kuI3mmK/lm6DkuLrlv5nogIzov7flpLHkuoboh6rlt7HjgILlpoLmn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ku4XmmK/kuLrkuoblv5nogIzlv5nvvIzpgqPkuI3lpqjorqnoh6rlt7HlgZzkuIDku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rLkuo7lpZTlkb3nmoTohJrmraXvvIznlKjlv4PkvZPlkbPkuIDkuIvnlJ/mtLvvvIzkvaDk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njrDnlJ/mtLvkuK3mnKrooqvlj5HmjpjnmoTnvo7jgII8L3A+PHA+PGVtPjEyLjwvZW0+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Zug5Li65LyX55Sf55qE5oSa55aR77yM6ICM5bim5p2l5LqG6Ieq5bex55qE54Om5oG8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aB5Zug5Li65LyX55Sf55qE5peg55+l77yM6ICM55eb6Ium5LqG5L2g6Ieq5bex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My48L2VtPuS4luS4iuW5tuayoeacieeUqOadpem8k+WKseW3peS9nOWKquWKm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1j+i1kO+8jOaJgOacieeahOi1j+i1kOmDveWPquaYr+iiq+eUqOadpeWlluWKseW3peS9n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enOeahOOAgjwvcD48cD48ZW0+MTQuPC9lbT7kurrnlJ/lsLHmmK/kuIDlh7rmiI/vvIzmg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mvJTpg73mmK/nu4Plpb3mu7TvvIzlr7zmvJTlsLHmmK/lkrHoh6rlt7HvvIzmg7PmgI7ku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vJTpg73mmK/lj6/ku6Xmu7TvvIzoioLmi43lv6vmhaLmmK/lkrHlj6/ku6Xmi7/mjY/mu7T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poHku6XkuLroh6rlt7HmnInpl67popjvvIzkuI3liqrlipvmmK/kuI3ooYzmu7TvvIzpgY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lnY7lnbfojqvmtojmnoHvvIzpnIDopoHogJDlv4Plr7nlvoXmu7TjgII8L3A+PHA+PGVtPjE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y65YWz5bel5L2c55qE5oOF5Ya157G75Ly85LqO5Yi26YCg5Lia77yM5bel5L2c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p6c5LiN5piv5Lul5Yi26YCg6ICF5Liq5Lq655qE5oiQ5p6c6Z2i6LKM5ZGI546w77yM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ul5bel5Y6C5LmL5oiQ5p6c55qE6Z2i6LKM5ZGI546w44CCPC9wPjxwPjxlbT4x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NgeWHoOW5tOeahOWli+aWl++8jOe7meS6huaIkeW0reaWsOeahOeUn+a0u++8m+WNgeWHo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ahOWli+aWl++8jOe7meS6huaIkeWGsuWQkemhtuWzsOeahOWKqOWKm+OAguato+WmguWvj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S4reWbveS4gOagt++8jOaIke+8jOS4juiuuOWkmuS4jeiuoei+m+WKs+eahOS6u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1t+i3qOWFpeaipuaDs+eahOauv+WgguOAgjwvcD48cD48ZW0+MTcuPC9lbT7kurrku6zop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lvpfliLDlt6XkvZznmoTog5zliKnljbPlvpfliLDpooTmg7PnmoTnu5PmnpzvvIzkuIDlr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kvb/oh6rlt7HnmoTmgJ3mg7PlkIjkuo7lrqLop4LnmoTlpJbnlYznmoTop4TlvovmgKf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npzmnLHlkIjvvIzlsLHkvJrlnKjlrp7ot7XkuK3lpLHotKXjgII8L3A+PHA+PGVtPjE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Zyo5bel5L2c5pe277yM5L2g5ZKM5YW25LuW5Lq65LiA5qC377yM6YO95piv57uZ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T5bel6ICM5bey77yM5LiN6KaB5oyH5pyb5L2g55qEJmxkcXVvO+S4quaApyZyZHF1bzvo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JXotbfpooblr7znmoTph43op4bvvIjmiJbor7Tph43nlKjvvInvvIzlpb3lpb3lgZrlpb3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t6XkvZzmiY3mmK/lhbPplK7jgII8L3A+PHA+PGVtPjE5LjwvZW0+5aaC5p6c5oiR5pu+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5aSa5oiW5bCR5Zyw5r+A5Yqx5LqG5LiA5Lqb5Lq655qE5Yqq5Yqb77yM5oiR5Lus55qE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c77yM5pu+57uP5oiW5aSa5oiW5bCR5Zyw5omp5bGV5LqG5Lq657G755qE55CG6Kej6IyD5Zu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ug6ICM57uZ6L+Z5Liq5LiW55WM5aKe5re75LqG5qyi5LmQ77yM6YKj5oiR5Lmf5bCx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ruh6Laz5LqG44CCPC9wPjxwPjxlbT4yMC48L2VtPui2iui/h+ihqOixoeeahOeUn+a0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8muWPkeeOsO+8jOS6pOWPi+aciea3seW6pu+8jOeUn+a0u+S6puaciea3seW6puOAgu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yoeaciea3seW6pu+8jOaEn+WPl+aYr+a3oea3oeeahOa1hea1heeahO+8jOaXpeWtkOiZv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Ou+S6hu+8jOS9huayoeS7gOS5iOWNsOixoe+8jOeKueWmguicu+ick+eCueawtOOAguaXo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6i+S6i++8jOa1kea1keWZqeWZqe+8jOS4gOeUn+WPquiDveWcqOS4luS/l+S4reaJk+a7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oeacieiHquaIke+8jOS5n+ayoeacieS4quaAp+OAgjwvcD48cD48ZW0+MjEuPC9lbT7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v4Dmg4XvvIzniLHlsLHkuI3kvJrnh4Png6fvvJvmsqHmnInlj4vmg4XvvIzmnIvlsLH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u6HluqfvvJvmsqHmnInosarmg4XvvIzlv5flsLHpmr7kuo7lrp7njrDvvJvmsqHmnInlv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vvIzkuovlsLHpmr7kuo7lrozmiJDjgII8L3A+PHA+PGVtPjIyLjwvZW0+55Sf5ZG95Lit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5pyJ6L+e6IiS5Lyv54m56YO95peg6KiA5Lul5a+555qE5pe25Yi777yM5q+V56uf5Li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pyJ55qE5piv6Z2e6YO96IO95p2h5YiX5riF5qWa77yM55Sa6Iez5Y+v6IO95qC55pys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5yf5q2j55qE5piv5LiO6Z2e77yM6YKj5LmI77yM5LiN5oOz6K+06K+d77yM5bCx5LiN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77yM5Zyo5aSa6K+05peg55uK55qE5pe25YCZ77yM5Lmf6K645rKJ6buY5bCx5piv5pyA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Kej6YeK44CCPC9wPjxwPjxlbT4yMy48L2VtPuS4gOS4quS6uueahOaAneaDs+S4jeS8m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7nu+8jOW9k+S7lua4hemGkuaXtu+8jOS7lueahOWktOiEkeS4jeWBnOWcsOW3peS9nO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Dj+S4jeaWrei3s+WKqOeahOiEieWNmu+8jOS7luaXoOazleatouS9j+S7u+S9leS4gOenj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Ds+OAgjwvcD48cD48ZW0+MjQuPC9lbT7kurrog73kuLroh6rlt7Hlv4PniLHnmoTlt6XkvZ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HnjK7lh7rlhajpg6jlipvph4/lhajpg6jnsr7lipvlhajpg6jnn6Xor4bvvIzpgqPkuYjov5n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nlt6XkvZzlsIblrozmiJDlvpflh7roibLvvIzmlLbmlYjkuZ/mm7TlpKf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1LjwvZW0+5aaC5p6c5oiR5LiN5Zyo5a6277yM5bCx5piv5Zyo5oub6IGY5Lya5LiK77yM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c5oiR5LiN5Zyo5oub6IGY5Lya5LiK77yM6YKj5bCx5piv5Zyo5Y675oub6IGY5Lya55qE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44CCPC9wPjxwPjxlbT4yNi48L2VtPuS4jemXruaUtuiOt++8jOWPqumXruiAleiAmOOAg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QjOenjeagke+8jOWFiOacieagueiMju+8jOWGjeacieaeneWPtu+8jOWwlOWQjuiKseWun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lveWlveWKs+WKqO+8jOS4jeimgeaDs+WkquWkmu+8jOmCo+agt+WPquS8muS9v+S6uuiDh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HkuaDsO+8jOWboOS4uuS4jeWunui3te+8jOeUmuiHs+S4jeaOpeinpuekvuS8mu+8jOmav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9oOaYr+mHjuS6uu+8nzwvcD48cD48ZW0+MjcuPC9lbT7lhazlhbHnmoTliKnnm4rvvIz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vnmoTnpo/liKnvvIzlj6/ku6Xkvb/lj6/mho7nmoTlt6XkvZzlj5jkuLrlj6/otLXvvIzlj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vIDmmI7kurrlo6vmiY3og73nn6XpgZPlhYvmnI3lm7Dpmr7miYDpnIDopoHnmoTng63lv7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4LjwvZW0+5b2T54Ot6K+a5Y+Y5oiQ5Lmg5oOv77yM5oGQ5oOn5ZKM5b+n</w:t>
      </w:r>
    </w:p>
    <w:p>
      <w:pPr>
        <w:pStyle w:val="PreformattedText"/>
        <w:bidi w:val="0"/>
        <w:spacing w:before="0" w:after="0"/>
        <w:jc w:val="left"/>
        <w:rPr/>
      </w:pPr>
      <w:r>
        <w:rPr/>
        <w:t>6JmR5Y2z5peg5aSE5a656Lqr44CC57y65LmP54Ot6K+a55qE5Lq65Lmf5rKh5pyJ5piO56Gu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u5qCH44CC54Ot6K+a5L2/5oOz6LGh55qE6L2u5a2Q6L2s5Yqo44CC5LiA5Liq5Lq657y65L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t6K+a5bCx6LGh5rG96L2m5rKh5pyJ5rG95rK544CC5ZaE5LqO5a6J5o6S546p5LmQ5ZKM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c77yM5Lik6ICF5L+d5oyB54Ot6K+a77yM5bCx5piv5pyA5b+r5LmQ55qE5Lq644CC54Ot6K+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/5bmz5Yeh55qE6K+d6aKY5Y+Y5b6X55Sf5Yqo44CCPC9wPjxwPjxlbT4yOS48L2VtPu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mu+S4jeW8gOW3peS9nO+8jOW3peS9nOS4jeS7heiDvei1muWIsOWFu+WutueziuWPo+eah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wtO+8jOWQjOaXtue7j+WOhueahOWbsOmavuiDvemUu+eCvOaIkeS7rOeahOaEj+W/l++8j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hOS7u+WKoeiDveaLk+WxleaIkeS7rOeahOaJjeiDve+8jOS4juWQjOS6i+eahOWQiOS9n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Fu+S6huaIkeS7rOeahOS6uuagvO+8jOS4juWutumVv+eahOS6pOa1geWPiOiuree7g+S6h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eahOWTgeaAp+OAguiuqeS9oOavj+S4gOWkqeeahOW3peS9nOmDveiiq+eIseW/g+Whq+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jOiuqeaIkeS7rOWFhea7oeeIseaKleWFpeW3peS9nOWQp++8gTwvcD48cD48ZW0+Mz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ku6zku4DkuYjpg73msqHmnInvvIzllK/kuIDnmoTmnKzpkrHlsLHmmK/pnZLmmKX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mg7PorqnmiJHkuI7kvJfkuI3lkIzvvIzlpYvmlpforqnmiJHmlLnlj5jlkb3ov5D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xLjwvZW0+5oiR5Lus6YO95oS/5oSP55u45L+h77yM5Y+q6KaB5Y675Yqq5Yq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pyJ5aW95YmN56iL44CC5pyJ6K645aSa5Lq66YO95Zyo5b+Z56KM552A77yM5pyJ55qE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piO5piO55m955m95Zyw5Li6552A6YKj5Liq576O5aW955qE5YmN56iL44CC5bCx5LuW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6Ieq5bex55qE5rS75Yqo5pyJ6Ieq6KeJ55qE6K6k6K+G44CB5a+56Ieq5bex55qE5pyq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piO56Gu55qE6KeE5YiS6ICM6KiA77yM5LuW5Lus5piv5YC85b6X6ZKm5L2p55qE44CC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77yM5ZCE5Lq65pyJ5ZCE5Lq65a+75om+5b+r5LmQ55qE5pa55rOV77yM5pyJ6Ieq5bex5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X5b+r5LmQ55qE5b2i5byP44CC5oiR5a2m5Lya5LqG5Zyo5LiA5Liq5pu05Yqg5a695rOb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LmJ5LiK55CG6Kej55Sf5rS777yM5bm25LiU5bCK6YeN5Yir5Lq65a+55b+r5LmQ55qE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5ZKM6YCJ5oup44CC5LuW5Lus77yM5ZKM5oiR5LiA5qC377yM5Zyo55So6Ieq5bex55qE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P5L2T5oKf55Sf5rS755qE55yf6LCb44CCPC9wPjxwPjxlbT4zMi48L2VtPuaIkeaAu+iup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WcqOi/meS4qumbhuS9k+i/mOacieW+iOWkmuiuqeaIkeWtpuS5oOeahOWcsOaWueOAg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buOS/oe+8jOWcqOi/meagt+S4gOS4quWSjOiwkOeahOeOr+Wig+S4re+8jOiHquW3seS4g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8muWKoOWAjeWKquWKm++8jOiZveeEtuaIkeayoeaciee7j+WOhumFkuW6l+WIm+S4muWIn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ahOiJsOmavu+8jOS9huaIkeW/heWwhuingeivgemFkuW6l+i+ieeFjOeahOacquadp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MuPC9lbT7kuIDkuKrkurrlupTlsL3oh6rlt7HmnIDlpKfnmoTliqrlipv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mjpjoh6rlt7HmiYDmnInnmoTmvZzlipvmnaXlrp7njrDoh6rlt7HnmoTmoqbmg7PvvIzli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lj6/og73kvJrlpLHotKXvvIzkvYbmlL7lvIPliJnmhI/lkbPnnYDkvaDmoLnmnKzkuI3lj6/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iJDlip/jgII8L3A+PHA+PGVtPjM0LjwvZW0+5q+P5aSp5pep5LiK6YaS5p2l77yM5L2g6I23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6YeM55qE5pyA5aSn6LWE5Lqn5piv5Liq5bCP5pe2Jm1kYXNoOyZtZGFzaDvkvaDnlJ/lk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flrpnkuK3lsJrmnKrliLbpgKDnmoTmnZDmlpnjgII8L3A+PHA+PGVtPjM1LjwvZW0+6K64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oSf5Yiw6Lqr5L2T5pSv5oyB5LiN5L2P77yM5b6A5b6A55eH57uT5Zyo5LqO5b+D55CG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+d5oyB5oSJ5b+r55qE5oOF57uq5a+56Lqr5L2T55qE5YGl5bq35piv6Z2e5bi45pyJ5bi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p55qE44CCJmxkcXVvO+S4jeaAleaJjeacieW4jOacmyZyZHF1bzvvvIzlr7nku5jlm7Dpmr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ov5nmoLfvvIzlr7nku5jnlr7nl4XkuZ/mmK/ov5nmoLfjgII8L3A+PHA+PGVtPjM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6Le15ZKM6KGM5Yqo5piv5Lq655Sf55qE5Z+65pys5Lu75Yqh77yb5a2m6Zeu5ZKM55+l6K+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L+H5piv5omL5q6144CB5pa55rOV77yM6YCa6L+H6L+Z5Lqb5omN6IO95YGa5aW95Li7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l5L2c44CC5omA5Lul77yM5Lq655Sf5b+F6aG75YW35aSH55qE55+l6K+G5bqU6K+l5oyJ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15ZKM6KGM5Yqo55qE6ZyA6KaB5p2l5Yaz5a6a44CCPC9wPjxwPjxlbT4zNy48L2VtPu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S8muWcqOaEj+S9oOeahOiHquWwiu+8jOS6uuS7rOeci+eahOWPquaYr+S9oOeahOaIk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AguWcqOS9oOayoeacieaIkOWwseS7peWJje+8jOWIh+WLv+i/h+WIhuW8uuiwg+iHquWwi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guPC9lbT7kuLrmmI7lpKnlgZrlh4blpIfnmoTmnIDlpb3mlrnms5X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pm4bkuK3kvaDmiYDmnInmmbrmhafvvIzmiYDmnInnmoTng63lv7HvvIzmiorku4rlpKn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kvZzlgZrlvpflsL3lloTlsL3nvo7vvIzov5nlsLHmmK/kvaDog73lupTku5jmnKrmnaX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lK/kuIDmlrnms5XjgII8L3A+PHA+PGVtPjM5LjwvZW0+6Iul6KaB6K6p6Ieq5bex5by65aS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pyJ5pWI55qE5pa55rOV5bCx5piv5Y676aOO6Zuo5Lit5Y6G57uD77yM5pyJ5LqG55yf5p6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5by577yM5Lmf5bCx5peg55WP6I2G5qOY5a+G5biD44CC5by66KOF55qE77yM57uI5oSf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I2J5pyo55qG5YW144CC5ZCT5LqG6Ieq5bex77yM5Lmf6Ium5LqG6Ieq5bex44CC5pyA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6IO95YOP56a75byA5Zyf5Zyw55qE6I2J5ZKM56a75byA5aSn5rW355qE6bG85LiA5qC36Y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Q6KGw56ut44CCPC9wPjxwPjxlbT40MC48L2VtPui/meS4luS4iueahOS4gOWIh+mDveWAn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m+iAjOWujOaIkO+8jOWGnOWkq+S4jeS8muWJpeS4i+S4gOeykueOieexs++8jOWmguaen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4jeabvuW4jOacm+Wug+mVv+aIkOenjeeyku+8m+WNlei6q+axieS4jeS8muWotuWmu++8j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nOS7luS4jeabvuW4jOacm+acieWtqeWtkO+8m+WVhuS6uuS5n+S4jeS8muWOu+W3peS9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mguaenOS7luS4jeabvuW4jOacm+WboOatpOiAjOacieaUtuebiuOAgjwvcD48cD48ZW0+N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rrnmoTmgJ3mg7PmmK/kuobkuI3otbfnmoTvvIzlj6ropoHkuJPms6jkuo7mn5Dku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nkuovkuJrvvIzlsLHkuIDlrprkvJrlgZrlh7rkvb/oh6rlt7HmhJ/liLDlkIPmg4rnmoTmi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6nmnaXjgII8L3A+PHA+PGVtPjQyLjwvZW0+5Li65LqG5oqK5piO5aSp55qE5bel5L2c5YGa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Lus5b+F6aG75oqK5LuK5aSp55qE5bel5L2c5YWI5YGa5aW95LqG77yM5LiN6KaB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aSp55qE5bel5L2c5om+6bq754Om44CCPC9wPjxwPjxlbT40My48L2VtPuWBmuS6i++8j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mAguW9k+iAg+iZkeOAguavlOWmgu+8jOS4uuS9leWBmu+8jOWAvOS4jeWAvOW+l+WBmu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QpuW/hemhu+WBmu+8jOS4jeWBmuS4jeWPr++8n+i/meagt++8jOS9oOS4gOaXpuW8gOWni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ahOaXtuWAme+8jOWwseS8muWFqOi6q+W/g+aKleWFpe+8jOiAjOS4jeWGjeS4uuS4gOS6m+m4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vm+iSnOearueahOS6i+aDhe+8jOS4gOasoeasoeaJk+aWreW3peS9nO+8jOS5n+S4jeS8m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OsOW+kuacieW/meeijOiAjOaXoOi/m+WxleeahOaDheWGteS6huOAgjwvcD48cD48ZW0+ND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tYHoqIDonJror63lpb3mr5TkvaDouqvlkI7nmoTkuIDkuKrkuKrpmbfpmLHvvIzlj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kvaDkuI3lm57lpLTkuIDnm7TlkJHliY3otbDvvIzkvaDlsLHkuI3kvJrlj5fliLDkvKTlrr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1LjwvZW0+5L2/55So5Y+M5omL55qE5piv5Yqz5bel77yM5L2/55So5Y+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L5ZKM5aS06ISR55qE6Ii15omL77yM5L2/55So5Y+M5omL5aS06ISR5LiO5b+D54G155qE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65pyv5a6277yM5Y+q5pyJ5ZCI5L2c5Y+M5omL5aS06ISR5b+D54G15YaN5Yqg5LiK5Y+M6I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mN5piv5o6o6ZSA5ZGY44CCPC9wPjxwPjxlbT40Ni48L2VtPuaXoOiuuuacieWkmuWbs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+8jOmDveWdmuW8uuWcsOaKrOWktOaMuuiDuO+8jOWRiuivieaJgOacieS6uu+8jOS9oOW5t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7luS7rOaDs+ixoeeahOmCo+agt+S4jeWgquS4gOWHu+OAgjwvcD48cD48ZW0+NDc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kvaDmhI/or4bliLDmmK/kvaDlhrPlrprkuoboh6rlt7HnmoTmnKrmnaXml7bvvIzkvaDls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m7TlhYXliIblnLDkvZPpqozkurrnlJ/jgILlvZPkvaDkuI3opoHmioroh6rlt7HnmoTnv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lpLHotKXmiJbog4bmgK/lvZLnvarkuo7ku5bkurrvvIzkvaDlsLHkvJrkuLrmnKrmnaX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Ibmu6HkurrnlJ/miZPkuIvkuobln7rnoYDjgII8L3A+PHA+PGVtPjQ4LjwvZW0+5oiR6IO96I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D5LiA5YiH77yM5L2G5piv5LiN6IO96IiN5byD5YWa77yM6IiN5byD6Zi257qn77yM6IiN5byD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p5ZG95LqL5Lia44CC5oiR5pyJ5LiA5aSp55Sf5ZG977yM5oiR5bCx5bqU6K+l5Li65a6D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l5L2c5LiA5aSp77yBPC9wPjxwPjxlbT40OS48L2VtPuWGjeeJm+aOsOeahOaipuaDs+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7j+S4jeS9j+S9oOS4gOWmguaXouW+gOWmguavj+WkqeWQg+mlreiIrOeahOWdmuaMgeOAg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S6uueahOWRvei/kOaYr+ebmOazqOWumuS8mui+k+eahOaji++8jOeUqOaciemZkO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a0u+WHuuacgOWkp+eahOagvOWxgOOAguWPquimgeWdmuS/oe+8jOaIkeS7rOS4gOWum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+8gTwvcD48cD48ZW0+NTAuPC9lbT7lvZPkuIDkuKrkurrnnJ/mraPop4nmgp/nmoT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vvvIzku5bmlL7lvIPov73lr7vlpJblnKjkuJbnlYznmoTotKLlr4zvvIzogIzlvIDlp4vov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vku5blhoXlv4PkuJbnlYznmoTnnJ/mraPotKLlr4zjgII8L3A+PHA+PGVtPjUxLjwvZW0+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LiA5Lu95aW95b+D5oOF77yM6K6p5LiW55WM5a+5552A5L2g5b6u56yR77ya57uZ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iA5Lu95aW95b+D5oOF77yM6K6p55Sf5rS75a+55oiR5Lus5b6u56yR77yM5aW95b+D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q655Sf55qE6LSi5a+M77yM6K6p5aW95b+D5oOF5LiO5oiR5Lus5pe25pe255u45Ly0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Mi48L2VtPueUn+a0u+S4gOebtOmDveaYr+e+juWlveeahO+8jOiZveeEt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+m+iLpueahOWllOazou+8jOacieS6uuaDheeahOa3oea8oO+8jOS5n+acieWBtuWwlOeah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jgeWSjOWPl+aMq++8jOacieiuuOiuuOWkmuWkmueahOeXm+WSjOS4jeW5uO+8jOeEtuiA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eS6m+mDveS4jeiDveaOqemlsOS6hueUn+a0u+eahOe+juWlve+8jOeUn+a0u+S4reaAu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uuOWkmuWAvOW+l+aIkeS7rOi/veaxguWSjOWQkeW+gOeahOS4nOilv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MuPC9lbT7lt6XkvZzkuYvkvZnvvIzkuIDlrpropoHmir3lh7rml7bpl7TlpJrorqTor4b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kurrvvIzlpJrov5vlhaXkuIDkupvnpL7kuqTlnIjvvIzov5nlr7nkvaDnmoTlj5HlsZXk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noHlpKfnmoTlpb3lpITjgII8L3A+PHA+PGVtPjU0LjwvZW0+5Y2z5L2/5piv5pyA5oSa6K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77yM5Zyo5oyH6LSj5Yir5Lq655qE5pe25YCZ5bCx5Lya5pi+5b6X5piO5pm677yb5Y2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/5piv5pyA6IGq5piO55qE5Lq677yM5Zyo5Y6f6LCF6Ieq5bex55qE5pe25YCZ5bCx5Lya5p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7OK5raC44CCPC9wPjxwPjxlbT41NS48L2VtPuS4jeeuoeacieWkmuiLpu+8jOWNg+S4h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usOS9j++8muiLpumavuaYr+aIkeS7rOS6uueUn+i3r+S4iuS4jeWPr+e8uuWwkeeahOe7j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WPquaciea0u+edgO+8jOaJjeacieW5uOemj+eahOWPr+iDve+8gTwvcD48cD48ZW0+N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i6TlpYvlrabkuaDlnKjkvaDlt6XkvZzkuYvlpJbkuZ/lnKjkvaDlt6XkvZzkuYvlho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t6XkvZzkuYvlpJbnmoTor7vkuabvvIzlt6XkvZzkuYvlpJbnmoTkuqTlvoDvvIzlt6XkvZ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lpJbnmoTnoJTnqbbvvIzpg73mmK/li6TlpYvlrabkuaDvvJvlt6XkvZzkuYvlhoXlkJHlk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lrabkuaDvvIzpgJrov4flt6XkvZznp6/ntK/oh6rlt7HnmoTnu4/pqozvvIzorqnoh6rlt7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6DlvaLotYTkuqfkuI3mlq3lop7lgLzvvIzov5nkuZ/mmK/li6TlpYvlrabkuaDjgILli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lt6XkvZzmr6vml6DnlpHpl67mmK/kvaDojrflvpfmiJDplb/nmoTph43opoHot6/lvoT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3LjwvZW0+5biu5Yir5Lq655qE5LqL5YGa5a6M5bCx5b+Y6K6w77yM5Yir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6Ieq5bex5YGa55qE5LqL5pe25pe26K6w552A77yM5ZOq5oCV6L+Z5Liq5Lq65Y+q5pyJ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5LiA5qyh5aW977yM5LuW5Lmf5piv5pu+57uP5biu5Yqp6L+H5L2g55qE5Lq6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OC48L2VtPuavj+S4quS6uumDveacieWxnuS6juiHquW3seeahOiInuWPsO+8jOi/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InuWPsO+8jOaYr+mCo+S5iOWFieeBv++8jOe+juS4ve+8jOeUn+WRveS7juatpOi+ieeF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ClO+8geWPquimgeWdmumfp+S4jeaLlOeahOi1sOS4i+WOu++8gTwvcD48cD48ZW0+NT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poLmnpzmnInkuIDlpKnvvIzkvaDlgbbnhLbnnIvliLDkuobov5nkupvmloflrZfvvIz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zmnJvov5nlh6DliIbpkp/mmK/nnJ/mraPlsZ7kuo7kvaDoh6rlt7HnmoTvvIzlnKjov5nph4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u5noh6rlt7HliqDmsrnvvIzmiZPmsJTvvIznu6fnu63ljrvlrozmiJDkvaDmm77nu4/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mg7PvvIzli4fmlaLnmoTljrvmjJHmiJjoh6rlt7HvvIzljobnu4Poh6rlt7H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wLjwvZW0+5Lq655Sf5pyA5aSn5b+r5LmQ77yM5piv6Ieq5bex55qE5Yqz5Yqo5b6X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oiQ5p6c44CC5Yac5rCR5Yqz5Yqo5b6X5LqG5pS26I635bel5Lq65Yqz5Yqo5Ye65LqG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Yy755Sf5Yqz5Yqo5rK75aW95LqG55eF5pWZ5biI5Yqz5Yqo5pWZ5aW95LqG5a2m55S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25LuW5bel5L2c6YO95piv5LiA5qC344CCPC9wPjxwPjxlbT42MS48L2VtPuS4gOS4quiDv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Iq+S6uueahOinguW/teadpeeci+S6i+aDhe+8jOiDveS6huino+WIq+S6uuW/g+eBtea0u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hOS6uu+8jOawuOi/nOS4jeW/heS4uuiHquW3seeahOWJjemAlOaLheW/g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IuPC9lbT7kvaDlnKjlvpflir/nmoTml7blgJnvvIzmnIvlj4vlpJrvvIzkvYbnnJ/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vvJvkvaDlnKjlpLHlir/nmoTml7blgJnvvIzmnIvlj4vlsJHvvIzkvYbnnJ/nmoTlpJr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nKjlvpflir/nmoTml7blgJnnprvkvaDmnIDov5HnmoTkurrvvIzlvojlj6/og73lsLH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nKjlpLHlir/nmoTml7blgJnnprvkvaDmnIDov5znmoTkurrjgII8L3A+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bGVmdDsgZm9udC1zaXplOjE4cHg7Ij7mnKzmlofpk77mjqXvvJo8YSBocmVmP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czovL2R1YW5qdXppa3UuY29tL2R1YW5qdXppLzN5YmdqeWxzOGEuaHRtbCI+aHR0cHM6L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uanV6aWt1LmNvbS9kdWFuanV6aS8zeWJnanlsczhhLmh0bWw8L2E+PC9wPjwvYm9keT48L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EF6600A018A14304C7378C97EA9B73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