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4720A34BB46B7575FE7C93EB26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4720A34BB46B7575FE7C93EB26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ou85pCP55qE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S8muS4juiHquW3seeahOS8pOeXm+WSjOW5s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WwseaYr+aIkOmVv+eahOaEj+S5ieOAgjwvcD48cD48ZW0+Mi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W/mOiusOS6huS4gOS7veWbnuW/hu+8jOmCo+S5iOS9oOWwseaYr+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gOS7veePjeaDnOOAgjwvcD48cD48ZW0+My48L2VtPuS4jeaAleS9oOayo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acieS6huiDveWKm+S7peWQjuWNtOW/mOiusOS6hu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oOaDr+iDveWkn+aUueWPmOWRvei/kO+8m+aUueWPmOiHquW3se+8jOS7j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i1t++8m+aUueWPmOS4gOWumuS8muacieeXm+iLpu+8jOS9huaIkOaenOaYr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lveeahOS5oOaDr+S8muWQuOW8leaIkOWKn+OAgjwvcD48cD48ZW0+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S5n+ayoeazleW8peihpeeahOmBl+aGvu+8jOS9oOWPquiDvemFjeedgOmFkuWS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WcqOmCo+S4quaVheS6i+aXgei+ueeahOS6uu+8jOWBtuWwlOivtOS4g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wgeaVouasuui0n+aIke+8jOaIkeWwseWSjOiwgeeOqeWR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uqeiHquW3seWPl+WNiueCueWnlOWxiOOAgjwvcD48cD48ZW0+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aXoOeRle+8jOWmguaenOS9oOWPkeeOsOiHquW3seWBmumUmeS6h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0o++8jOS7juaWsOadpei/h++8jOS7luS6uuS4jeWOn+iwheS9oO+8jOS9o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iHquW3seOAguS4h+S4h+S4jeWPr+eUqOS4gOS4quaWsOeahOmUmeivr+WOu+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JjeaJgOeKr+eahOmUmeivr+OAgjwvcD48cD48ZW0+OC48L2VtPuiHquW3semCo+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OS4jeWKquWKm++8jOi/mOacieS7gOS5iOi1hOagvOWUieWjsOWPu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ueEtuS4uuaipuaDs+mAieaLqeS6hui/nOaWue+8jOS+v+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WPr+S7pei1sOOAguaJgOS7pe+8jOimgeS5iOaImOatu+aymeWcuu+8jOimgeS5i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5oeOAgjwvcD48cD48ZW0+MTAuPC9lbT7lrabkvJrkuqTosIjnmoTmioDlt6f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47kuobop6Plr7nmlrnnmoTosIjor53vvIzkuZ/lsLHmmK/ku47lgL7lkKz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6KaB5L2g6IKv5Yqq5Yqb77yM5qKm5oOz6IO95aS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C75pyJ5LiA5aSp6ISa5q2l5Lmf5Lya5Yiw6L6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eUn+a0u+WcqOWTqumHjO+8jOWPquimgeS7mOWHuuWKquWKm+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acquadpemDveS8mui2iuadpei2iuWlveOAgjwvcD48cD48ZW0+MT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kuLrkvaDlgZrlkIzkuIDku7bkuovvvIzkvaDkvJrmhJ/liLDlpKnlo6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m6DkuLrmiJHku6zlnKjmhI/nmoTvvIzlvoDlvoDkuI3mmK/kurr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mmK/lgZrkuovnmoTkurrjgII8L3A+PHA+PGVtPjE0LjwvZW0+5Lq655Sf5LiN5ZS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Wo77yM5LiA5pem5Yqo6Lqr77yM57ud5LiN6IO95aSN6L+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muWtpuS4gOagt+acrOS6i++8jOWwseWwkeivtOS4gOWPpeaxgu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KquWKm++8jOaYr+S4uuS6huS7peWQjueahOS4jeaxguWIq+S6uu+8j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gOW8uueahOW6leawlOOAguiusOS9j++8jOa0u+edgOS4jeaYr+mdoOazquawtO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Dhe+8jOiAjOaYr+mdoOaxl+awtOi1ouW+l+aOjOWj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iqrlipvpg73kuI3kvJrlrozlhajnmb3otLnvvIzkvaDku5jlh7r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sr7lipvvvIzpg73mmK/lnKjlr7nmnKrmnaXnp6/ntK/jgILkuJbnlYzkuI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hazlubPvvIzllK/ni6zml7bpl7TmnIDlhazlubPvvIzkvaDmmK/mh5Lmg7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vvIzml7bpl7Tpg73kvJrnu5nlh7rnu5Pmnp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Ot5oOF77yM5rC46L+c5b+r5LmQ44CC5L2g6KaB55qE55Sf5rS777yM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44CCPC9wPjxwPjxlbT4xOC48L2VtPuimgeaJvumjjumZqeaKlei1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hemhu+i3n+mjjumZqeaKlei1hOWFseaLhemjjumZqe+8jOS9oOaLv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S8muabtOWkp+OAgjwvcD48cD48ZW0+MTkuPC9lbT7kuobop6Pov4fljrv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kuLrlsIbmnaXlgZrlpb3lh4blpIf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oem5aSr77yM5ZKM55mM55eH5oqX5oiY5Yiw5bqV44CC5Y2z5L2/5aSx6LS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6YCd5Y675Lmf6KaB5biF5biF55qE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+iOWKquWKm+S6hu+8jOWIq+aApe+8jOiHquS/oeeCu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ov73pgJDkvaDmiYDmuLTmsYLnmoTvvIzkvaDlsIbmsLjov5zkuI3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kuI3lvIDlj6Pljrvpl67vvIzlvpfliLDnmoTlm57nrZTmsLjov5zmmK9Ob++8m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S9oOWwseWwhuawuOi/nOWBnOeVmeOAgjwvcD48cD48ZW0+Mj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mraLmirHmgKjml7bvvIzkvaDkvJrmlLbojrforqnkvaDmhI/mg7PkuI3liL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0LjwvZW0+6Ziz5YWJ6JC95Zyo5pil55qE5p6d5aS0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u/5LqG44CCPC9wPjxwPjxlbT4yNS48L2VtPuaKseaAqO+8jOS4jeS8muino+WG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+8m+S4juWFtuaKseaAqO+8jOS4jeWmguaUueWPm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3mn5Pml6DlpI3nmb3vvIzprJPnmb3ml6Dph43pu5HvvIzliqrlipvniLH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HkuI3lho3lvpfjgII8L3A+PHA+PGVtPjI3LjwvZW0+5b+D5aKD566A5Y2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+D5oCd57uP6JCl55Sf5rS777yb55Sf5rS7566A5Y2V5LqG77yM5bCx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Y+X5Lq655Sf44CCPC9wPjxwPjxlbT4yOC48L2VtPuS4jeimgemXruWIq+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S7gOS5iO+8jOmhu+imgemXruS9oOS4uuWIq+S6uuWBmuS6h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KjlnZrmjIHkuYvkuIvvvIzov57pk4HmnbXpg73lvpfmlL7lvIP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gIzooqvkurrno6jkuLrpkojvvIzpgqPov5jmnInku4DkuYjkuovmg4XmmK/lnZrmj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kaLvvJ88L3A+PHA+PGVtPjMwLjwvZW0+5Y+v5oCV55qE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5SY5aCV6JC944CCPC9wPjxwPjxlbT4zMS48L2VtPueUqOeIse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9v+iHquW3seW5uOemj++8geeUqOeIseW3peS9nO+8jOS9oOS8muS9v+W+iOWkm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IuPC9lbT7kuI3opoHlk63vvIznnJ/pmr7nnIvvvIzlk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ku4DkuYjvvIzov5nkuKrkuJbnlYzku47mnaXkuI3mm77lr7n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MzLjwvZW0+5YGa5L2g6Ieq5bex77yM5Zug5Li6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Ga5LqG44CCPC9wPjxwPjxlbT4zNC48L2VtPueItuavjeWFu+iCsui+m+iL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WUr+acieiLpuivu+OAgjwvcD48cD48ZW0+MzUuPC9lbT7mib/ovb3kuoblpKrlpJr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nm67lhYnvvIzmgI7og73ovbvmmJPovpzotJ/jgII8L3A+PHA+PGVtPjM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eb6Ium5LiO5oyr5oqY77yM5a6D5piv5oiR5Lus55qE5Yqf6K++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6K6t57uD77yM54S25ZCO56qB56C077yM6L+Z5qC35omN6IO955yf5q2j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9k+S9oOimgeWQueeJm+aXtu+8jOaDs+aDs+iHquW3s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jOaBtuWIq+S6uuWQueeJm++8jOmCo+S9oOWwseS4jeS8muWBmui/meenjeigou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l6Dorrrljrvlk6rlhL/vvIzml6Dorrrku4DkuYj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luKbkuIroh6rlt7HnmoTpmLPlhYnjgII8L3A+PHA+PGVtPjM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C75piv5YWF5ruh5LqG6YCJ5oup5ZKM55+b55u+77yM6K+35LiA5a6a5a6h6K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55qE5YaF5b+D77yM5Y675LqJ5Y+W6YKj5pyA54+N6LS1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iuWkqeWGjeWkp+eahOS6i++8jOWIsOS6huaYjuWkq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m+S7iuW5tOWGjeWkp+eahOS6i++8jOWIsOS6huaYjuW5tOWwseaYr+aVheS6i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GjeWkp+eahOS6i++8jOWIsOS6huadpeS4luWwseaYr+S8o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7nkuo7ov4fljrvmiJHml6Dog73kuLrlipvvvIzkvYbmiJHmsLjov5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nKrmnaXjgII8L3A+PHA+PGVtPjQyLjwvZW0+5Lu75L2V5LiN5piv6Z2g6L6b5Yu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I635b6X55qE5Lqr5Y+X77yM5b6I5b+r5bCx5Lya5Y+Y5b6X5p6v54el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4S25peg5ZGz44CCPC9wPjxwPjxlbT40My48L2VtPui/meS4qumXrumimOacieeCue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IkeebuOS/oeS9oOacieiDveWKm+WOu+ino+WGs+Wug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gIHluqbvvIzlhrPlrprku5bnmoTpq5j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6KaB6K6p5pyq5p2l55qE5L2g77yM6K6o5Y6M546w5Zy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Y5oiQ6Ieq5bex5Zac5qyi55qE6YKj5Liq6Ieq5bex44CC5LiO5YW256WI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z5reh54K577yM6L+Y5LiN5aaC6Ieq5bex5by65aSn54K5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douWvueacgOmavumXrumimOWPr+iDveWwseaYr+aIkOWwseS9oOS6uueUn+iv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cuPC9lbT7mnInml7blgJnvvIzkvaDmg7PnroDljZX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kuIDlrprpmarkvaDnroDljZXjgII8L3A+PHA+PGVtPjQ4LjwvZW0+56e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LW355qE5oi/5a2Q55yL5Ly85b6I576O77yM5Y205Lya5Zyo5LiN57uP5oSP6Ze06L2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GM44CCPC9wPjxwPjxlbT40OS48L2VtPuaIkeS7rOmDveeUn+a0u+WcqO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OaenOWFs+ezu+eahOS4lueVjOmHjO+8jOafkOS7tuS6i+WPkeeUn+S6hu+8jOWv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luS6i+mDveS8muacieW9seWTjeOAgjwvcD48cD48ZW0+NTAuPC9lbT7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tJLmu6HkvaDnmoTlv4PnlLDvvIzmiY3kvJrorqnmoqbmg7PnmoToi5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jgILnm7jkv6Hoh6rlt7HvvIzkuI3ovpzotJ/lpb3ml7blhY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i7zkuIDlnLrjgII8L3A+PHA+PGVtPjUxLjwvZW0+55So5oiR5Lus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oOz5oms6LW36Z2S5pil55qE6Ii55biG77yM5b2T5oiR5Lus5Yqq5Yqb5ou85pC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rWG5pe277yM5oiQ5Yqf55qE6Ze46Zeo5Lmf5Lya5oWi5oWi5Zyw5YaN5Li65oiR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Lus5bCG5Lqr5Y+X5LiA5Lu96Z2S5pil55qE576O5aW977yM5pS26I63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44CCPC9wPjxwPjxlbT41Mi48L2VtPuS9oOeahOW3peS9n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+iOWQg+aDiuS5n+W+iOmavui/h+OAguS9huaIkeefpemBk++8jOS4gOWum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W3peS9nOWcqOetieedgOS9oO+8jOWSseS7rOacieaXtumXtOS4gOi1t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Ds+S4gOaDs+OAguaXoOiuuuWmguS9leS9oOmDveW/hemhu+imgeaMr+S9nOWS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TMuPC9lbT7msqHmnInkurrkvJrllpzmrKLlraTni6z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v73lhrflv73ng63vvIzlraTni6zorqnkurrmhJ/liLD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W6Ze05LqL77yM5Yeh5pyJ5LiA5b6X5b+F5pyJ5LiA5aSx77yM5Ye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F5pyJ5LiA5b6X77yb5L2g6Iul6KaB5b2p6Jm577yM5bCx5b6X5a2m5Lya5a695a6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1NS48L2VtPuebuOS/oeiHquW3seiDveWKm+eahOS6u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iDveWkn+WBmuWIsOOAgjwvcD48cD48ZW0+NTYuPC9lbT7ljrvop4H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ljrvlgZrkvaDmg7PlgZrnmoTkuovvvIzlsLHmiorov5nkupvlvZPmiJ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mnIDlkI7nmoTku7vmgKfjgII8L3A+PHA+PGVtPjU3LjwvZW0+5L2g55yL5Ly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6I5LiK6L+b77yM5Lmf5Y+q5piv55yL5Ly8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ieWPluaXtumXtOWwseaYr+S6ieWPluaIkOWKn++8jOaPkOmrmOaViOeO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rmOWIhuaVsOOAgjwvcD48cD48ZW0+NTkuPC9lbT7kurrnu4jlvZLmmK/opo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vvIwmbGRxdW875LiN6KaB5Lul5Li65L2g55qE5Yqq5Yqb5b6S5Yqz5peg5Yqf77y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6Oo57uD5L2g55qE5oSP5b+XJnJkcXVvO++8jOWPquimgeWKquWKm+WOu+WB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WkmuWwkeWwkeS8muacieaUtuiOt++8jOS4gOebtOWdmuaMgeWBmuS4i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WQkeaIkOWKn++8gTwvcD48cD48ZW0+NjAuPC9lbT7kurrnlJ/nmoTmgrLlk4D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JrmsYLogIzkuI3lvpfvvIzoiI3ogIzkuI3og73vvIzlvpfogIzkuI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6KaB5Zug5Li65biM5pyb5Y675Z2a5oyB77yM6KaB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iM5pyb44CCPC9wPjxwPjxlbT42Mi48L2VtPuaJk+i1t+eyvuelnu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Qkeacquadpe+8jOS4jeimgeiAgeaYr+iAg+iZkemCo+S6m+S4jemrmOWFt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mDveaYr+i/meagt+eUn+a0u+eahO+8jOS9oOS5n+S4gOWumuS8mueUn+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jMuPC9lbT7nlJ/lrZjlj6/ku6Xpmo/pgYfogIzlron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v4XpobvmnInmiYDlnZrmjIHjgII8L3A+PHA+PGVtPjY0LjwvZW0+5LiN566h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77yM5aSp5Lqu5oC75Lya5Yiw5p2l44CCPC9wPjxwPjxlbT42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enOS4jeiDveS7juWGheW/g+WOu+WOn+iwheWIq+S6uu+8jOmCo+S7lu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g+WuieeQhuW+l+OAgjwvcD48cD48ZW0+NjYuPC9lbT7miJHmgI7kuYjog73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ouqvlkI7nqbrml6DkuIDkurrjgII8L3A+PHA+PGVtPjY3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a5LiN6KaB5b2T54i25q+N6ZyA6KaB5L2g5pe277yM6Zmk5LqG5rOq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5LiN6KaB5b2T5a2p5a2Q6ZyA6KaB5L2g5pe277yM6Zmk5LqG5oOt5o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5LiN6KaB5b2T6Ieq5bex5Zue6aaW6L+H5Y6777yM6Zmk5LqG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2OC48L2VtPuWQq+azquaSreenj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Qq+eskeaUtuiOt+OAgjwvcD48cD48ZW0+NjkuPC9lbT7kuI3pgL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kvaDmgI7kuYjnn6XpgZPoh6rlt7HmnInlpJrkvJjnp4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zNWpsd3d1Z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czVqbHd3dWQ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4720A34BB46B7575FE7C93EB26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