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36DFAC90C49F3F0D6693A09FE9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6DFAC90C49F3F0D6693A09FE9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55+t5Y+l5a2Q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puS6huaXtuWFie+8jOiCp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aYn+iKkuS4h+mHjO+8jOeerOaXtuavq+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BqeebuOmBh++8jOaEn+iwoumZquS8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/g+aYk+W+l++8jOWni+e7iOmavuWuiOOAgjwvcD48cD48ZW0+NS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+8jOS9oOW8gOW/g+S5iO+8nzwvcD48cD48ZW0+Ni48L2VtPui/meS4gO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S5juS9oOOAgjwvcD48cD48ZW0+Ny48L2VtPuesqOm4n+WFiOmjnu+8jOesqO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jwvcD48cD48ZW0+OC48L2VtPuaIkeeIseeahOWwkeW5tO+8jOS7luWmg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HkuW+l+eci+Wls+Wtqe+8jOaO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J3lv4PmnKrmlLnvvIzng63ooYDkuI3lh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4mp5oCd5Lq677yM54mp5piv5Lq66Z2e44CCPC9wPjxwPjxlbT4xMi48L2VtPuWdpueE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WQhOiHquebuOWuieOAgjwvcD48cD48ZW0+MTMuPC9lbT7pnZnmgJ3lvo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nm67lupXjgII8L3A+PHA+PGVtPjE0LjwvZW0+5LmF6ICM5LmF5LmL77yM5b2i5o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xNS48L2VtPuS4gOWxseWHuuiZju+8jOeZvuWutueMq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ZDmiYvlhpnniLHvvIzkvZHmiYvlhp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WB6LWw5Zyo77yM5bCY5LiW6Ze055qE54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9nOWkmuaDheeahO+8jOaAu+aYr+aIkeOAgjwvcD48cD48ZW0+MTkuPC9lbT7kuIr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qjnq7nvvIzmnIjlvq7mmI7jgII8L3A+PHA+PGVtPjIwLjwvZW0+5Lmm5LiN5o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+t5oOF6ZW/44CCPC9wPjxwPjxlbT4yMS48L2VtPumZt+iQvee+juWlve+8jOa6ou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jIuPC9lbT7lrrnmiJHnlrzkvaDvvIzkuYXkuI3op4H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6Imv5LmF77yM5rKh5Lq65YWz5oC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6ouWwmOWkqua1he+8jOaAneW/teWkqua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pqazml6Dmg4XvvIzlm5vlpITlj6/moJbjgII8L3A+PHA+PGVtPjI2LjwvZW0+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77yM5LiN56a75LiN5byD44CCPC9wPjxwPjxlbT4yNy48L2VtPuiLpuS4gOeCu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eUnOOAgjwvcD48cD48ZW0+MjguPC9lbT7nlJ/nlJ/kuI3op4H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5LjwvZW0+5o6l5Y+X5a2k54us77yM5o6l5Y+X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neWcqOWYtOmHjO+8jOeXm+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7zkuKrmmKXlpI/np4vlhqzvvIzoh7Pmrb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6X57+g56u577yM5Zub5pe25L+x5aSH44CCPC9wPjxwPjxlbT4zMy48L2VtP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tu++8jOWtpOS4jeW+l+WuieOAgjwvcD48cD48ZW0+MzQuPC9lbT7miaflrZDkuYv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hbHnlJ/jgII8L3A+PHA+PGVtPjM1LjwvZW0+6ICQ5b+D5YGa5Lq6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CPC9wPjxwPjxlbT4zNi48L2VtPumCo+a7tOazqu+8jOS9oOS4uuiwgeiAj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nInpkrHvvIzlj6/ku6XkuLrmiYDmrLL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CA5Y205LqG5rWu5Y2O77yM5LiN6LSf5Z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wg+WBmuS6i++8jOS9juiwg+WBmuS6uuOAgjwvcD48cD48ZW0+NDA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YvvvIzmiormiJHngrnkuq7jgII8L3A+PHA+PGVtPjQx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5qG5L2g44CCPC9wPjxwPjxlbT40Mi48L2VtPuWNg+WxseS4h+awtO+8jO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jwvcD48cD48ZW0+NDMuPC9lbT7miJHli4fmlaLnmoTorqnkurrvvIz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m35Lq655qE5rGX77yM5a+M5Lq655qE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SjOWlveWuueaYk++8jOWmguWIneWkquma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oirHphb/phZLvvIzmmKXmsLTnhY7ojLb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95pma77yM5bGx5rKz5bey56eL44CCPC9wPjxwPjxlbT40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ayoeWFs+ezu+OAgjwvcD48cD48ZW0+NDkuPC9lbT7pg73mgKrmiJH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iLHjgII8L3A+PHA+PGVtPjUwLjwvZW0+5Lq66YO95pyJ5ZCE6Ieq55qE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vOazquOAgeayoeacieminOiJsueahO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ibnliKvlpb3vvIzmiJHllpzmrKL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Y+55ZOt5ryw5LqG77yM5YWo5LiW55WM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ClumCpu+8jOWQrOedgOW/g+eijuOAgjwvcD48cD48ZW0+NTUuPC9lbT7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vvIzkuaDmg6/jgII8L3A+PHA+PGVtPjU2LjwvZW0+54ix5L2g5rC46L+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ICB77yBPC9wPjxwPjxlbT41Ny48L2VtPuS9oOiLpeS4jeemu++8jOaIk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iJHmg7PvvIzog73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W85aS05q6L5qKm77yM6Iqx5bqV56a75o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+8jOW/g+aYr+eDremXueea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jrvniLHvvIzmtbfpmJTlpKnpq5jjgII8L3A+PHA+PGVtPjYy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q6L5b+N44CCPC9wPjxwPjxlbT42My48L2VtPuaEn+aBqeebuO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KseW8gOOAgjwvcD48cD48ZW0+NjQuPC9lbT7mtLvlnKjlvZPkuIvvvIzmlL7nnL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rKh5pyJ5pyA6LSx77yM5Y+q5pyJ5pu0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s+a0l+e9ou+8jOeLrOWAmuacm+axn+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KrkurrnmoTvvIzlnLDogIHlpKnojZ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YWl5oCA77yM55a85L2g5YWl6aqo44CCPC9wPjxwPjxlbT42OS48L2VtP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o+iQveS6huS4gOWcsOOAgjwvcD48cD48ZW0+NzAuPC9lbT7niLHkvaDvvI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jgII8L3A+PHA+PGVtPjcxLjwvZW0+56ev5a2m5LqO5bey77yM5Lul5b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Mi48L2VtPui4j+edgOiNhuajmO+8jOS4jeini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npq5jlnLDpmJTvvIzmrLLlvoDop4L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G85ZC45aSa5LmF77yM5b+15L2g5aSa5Lm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tu+S9oO+8jOaIkeS5n+S4jeS8muivtOOAgjwvcD48cD48ZW0+NzYuPC9lbT7lh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nmobkuLrluo/nq6DjgII8L3A+PHA+PGVtPjc3LjwvZW0+5pyI5LiK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qKm6YeM44CCPC9wPjxwPjxlbT43OC48L2VtPuS6uumXtOe+juWlve+8jOaXp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NzkuPC9lbT7mmKjlpKnlpKrov5HvvIzmmI7lpKnlpK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u/5Y+257+g6IyO77yM5YaS6Zyc5YGc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heS+o++8jOecn+aYr+WPr+eskeiHs+ae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ozbnM0cTc1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qM25zNHE3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6DFAC90C49F3F0D6693A09FE9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