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5625C57F004FB36963333C1709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5625C57F004FB36963333C1709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2h5LiN552A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b+D5oOFPC9wPjwvZm9udD48L2NlbnRlcj48cD48ZW0+MS48L2VtPuS6l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adpeS4iuS4quWOleaJgO+8jOeEtuWQjuWwseedoeS4jeedgOS6hu+8jOWQrOedg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bqOWjsO+8jOacieeCuea3oea3oeeahOW/p+aEge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+8jOS7sOWPueaYn+epuuOAguaRh+abs+WcqOeBr+e6oumFkue7v+aciO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ahOW+kuWKs+aCsuS8pOS4re+8jOWQrOingeS9oOS4jei/nOWkhOWQkeaIkei1s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OmFkuadr+eahOa3seaDheS4gOeskeOAgjwvcD48cD48ZW0+My48L2VtP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Vmee7meedoeS4jeedgOinieeahOS6uueahOekvOeJ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eiDjOWPm++8jOaIkeaAleatu+S6oe+8jOaIkeaAleiwjuiogO+8jOaIke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AleWIq+emu++8jOaIkeaAleWkseecoOOAgjwvcD48cD48ZW0+NS48L2V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kmumGieS6uueahOaDheivne+8jOaIkeWPquaDs+W4puS9oO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IkeS7rOS5i+mXtOaYr+S4gOWcuui1jOWxgO+8jOmCo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wsei+k+W+l+W9u+W6le+8jOi/mOimgeijheedgOS4jeWcqOS5ju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vOS4reaAu+aYr+S8muS4jee7j+aEj+eahOa1gei1t+azquaw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aDs+S9oOeahOWknOaZmuOAgjwvcD48cD48ZW0+OC48L2VtPuW/g+W/g+W/t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abvue7j+a3seeIsei/h+eahOS6uu+8jOW5tOWwkeeQkOeiju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wseWDj+e8oOe7leS5i+mXtOeahOS4gOmYtemjju+8jOadpeeahOe8see7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iuqeS6uuadpeS4jeWPiuaMveeVmeOAgjwvcD48cD48ZW0+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7veeJteaMgu+8jOWtpOWvgui3i+a2ieeahOi3r+acieS6hu+8jOacieS6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W5s+a3oeaXoOWlh+eahOWygeaciOWwseWkmuS6huW5uOemj+eahOa7oei2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mjjuaZr+OAgjwvcD48cD48ZW0+MTAuPC9lbT7miJHkuIDkuKrkurrnmo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IDkuKrkurrnmoTnqbrpl7TjgILkuIDkuKrkurrnmoTmg7Plv7XvvIz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jgILkuIDkuKrkurrnmoTluqfkvY3vvIzkuIDkuKrkurrmg7PnnYD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W05pW05Lik5Liq5bCP5pe277yM6YO9552h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2l6KaG5Y6755qE552h5LiN552A44CC5ZCs552A6Zuo5aOw77yM54q55aaC5LiH6ams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54+g6JC9546J55uY44CCPC9wPjxwPjxlbT4xMi48L2VtPuaIkeaDs+S9o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aJk+eUteivneS5n+ino+WGs+S4jeS6hueahOaDs+W/te+8jOaYr+mCo+en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ngeS4gOmdoue0p+e0p+aKseS9j+eahOaDs+W/t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kuIDkuKrkurrvvIzmg7nmnaXkuIDlnLrpm6jvvIzlkLjkuobkuIDmoLn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YrlpJznnaHkuI3nnYDvvIE8L3A+PHA+PGVtPjE0LjwvZW0+5oCO6IO9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ZKM576O5Li955qE55y8552b77yM6L+Y5pyJ6YKj54Gr54Ot55qE44C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55qE5Lqk6LCI77yf5ZG177yM6L+Z54ix5oOF55qE5rKz6YeM77yM5rWB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BPC9wPjxwPjxlbT4xNS48L2VtPuWvueS9oOeahOaAneW/t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cteaGlOaCtOeahOiKse+8jOingeS6huW/jeS4jeS9j+iQveazqu+8jOS4jeing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a3semHjeOAgjwvcD48cD48ZW0+MTYuPC9lbT7kuI3lk63kuI3pl7n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abnnaHop4njgII8L3A+PHA+PGVtPjE3LjwvZW0+5YiG5LiN5riF5Lic6KW/5Y2X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L2g5Zyo6L+c5pa544CCPC9wPjxwPjxlbT4xOC48L2VtPuaDs+W/te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Ds+W/teS9oOeahOe+juiyjO+8jOaDs+W/teS9oOmrmOi0teawlOi0qOWS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s+mBk+OAguiusOW/huS4reS9oOaflOaDheS8vOawtOeahOaEn+inieaIke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gTwvcD48cD48ZW0+MTkuPC9lbT7nnaHop4nnnaHliLDoh6rnhLbphpLvvIzmlb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LDmiYvnu4/jgII8L3A+PHA+PGVtPjIwLjwvZW0+5pyJ5Lqb5Lq65Ye6546w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bCx5piv5Li65LqG5ZGK6K+J5L2g77yM5L2g55yf55qE5b6I5aW96a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7p+WPkeeDp+WXk+WtkOeWvOedoeS4jeedgO+8jOWSs+WXv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QjuWPiOadpeS6huS4gOasoeeJmeeWvOedoeS4jeedgO+8jOaIkeWSi+i/meS5i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ouOAgjwvcD48cD48ZW0+MjIuPC9lbT7mnInkuIDnp43mhJ/op4nmgLvlnKjlpLHnnK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ib/orqTmmK8mbGRxdW8755u45oCdJnJkcXVvO++8m+acieS4gOenjee8mOWIh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GkuWQju+8jOaJjeebuOS/oeaYryZsZHF1bzvmsLjmgZImcmRxdW87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C75Zyo5YiG5omL5pe277yM5omN55yL6KeB5pivJmxkcXVvO+ect+aBi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v4Pmg4XmgLvlnKjliIbliKvlkI7vvIzmiY3mmI7nmb3mmK8mbGRxdW8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JnJkcXVvO+OAgjwvcD48cD48ZW0+MjMuPC9lbT7mm77nu4/kvaDmmK/miJHmr4/lpK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q7nrJHnmoTljp/lm6DvvIznjrDlnKjljbTmmK/miJHmr4/lpKnlpJzph4zmgrLkv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I0LjwvZW0+6IiN5LiN5b6X5pS+5omL77yM5Y205Y+I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ul5pyJ44CCPC9wPjxwPjxlbT4yNS48L2VtPuS4gOS4quS6uueahOWkseec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puumXtO+8jOS4gOS4quS6uueahOaDs+W/te+8jOS4pOS4quS6uu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iwgeeahOecvOazqu+8jOaYr+iwgeeahOaGlOaCtO+8jOa0kua7oeWcsO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YuPC9lbT7msLjov5zkuI3nm4rlkKzkv6HlvZPkuovkurrorrL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4fljrvvvIzlm6DkuLrmr4/kuKrkurrpg73llpzmrKLkuI3oh6rop4n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h6rlt7HjgII8L3A+PHA+PGVtPjI3LjwvZW0+5oiR5oS/5YyW5L2c55+z5qGl77yM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bm06aOO5ZC577yM5LqU55m+5bm05pel5pmS77yM5LqU55m+5bm06Zuo5om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LuO5qGl5LiK6LWw6L+H44CCPC9wPjxwPjxlbT4yOC48L2VtPuetieS9oOmq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IsOWYtOi+ue+8jOWPiOWSveWbnuWOu++8jOS8pOS6uueahOS/oeaBr+aJk+Wu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+8jOS9oOWwseecn+eahOmVv+Wkp+W+iOWkmuS6h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pg73or7TopoHml6nnnaHvvIzlj6/mr4/mrKHpg73kvJrlpLHnnK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6K+05oiR5pio5pma5aSx55yg5LqG77yM5L2g6K+05Z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7peWJje+8jOaVtOacrOS5puS4iumDveaYr+S9oOeahOWQjeWtl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puS4ouS6hu+8jOS9oOS5n+S4ouS6huOAgjwvcD48cD48ZW0+MzIuPC9lbT7lkK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mu7TnrZTmu7TnrZTnmoTpm6jlo7DvvIzmg7PnnYDnp43np43kuovmg4XvvIzmg7P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vb3vvIzljbTnnaHkuI3nnYDvvIzov5nnp43mhJ/op4nlpKr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piO5piO55+l6YGT5oiR5LiN5ZaE6KiA6L6e5LiN5oeC5oy955W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6L+Y6KaB6LWw44CCPC9wPjxwPjxlbT4zNC48L2VtPueni+Wkqeadpe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Kiuaxl+awtOWSjOehleaenOWvhOe7mee0q+S4gemmmemmpemDgeeah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hOe7meS9oO+8jOWvhOe7meaIkeS7rOebuOeIse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r4/lpKnpg73lnKjphonnlJ/moqbmrbvkuK3npYjmsYLkuI3opoHlpLH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sLHlv6vnu5PmnZ/kuobvvIzlho3mjLrmjL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6K6p5oiR6KeB5L2g5LiA6Z2i77yM5oiR5Lya55yL552A5L2g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WPiOelnuWlh+eahOWkseecoOS6hu+8jO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ruW/q+eahOWTjuOAgjwvcD48cD48ZW0+MzguPC9lbT7msqHkurrnn6XpgZP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YbouqvovrnmiYDmnInkurrpg73nn6XpgZPvvIzmiJHmr4/lpKnlvK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j6Pmj5DnmoTpg73mmK/kvaDjgII8L3A+PHA+PGVtPjM5LjwvZW0+5q+P5aSp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7uZ6Ieq5bex5YGa5b+D55CG5bu66K6+77yM5pyJ6L+Z5LmI5aSa5Lq65p2l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q2m5rGJ77yM5piO5aSp5pep5LiK6YaS5p2l5LiA5YiH6YO95Lya5aW955qE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aJgOefpemBk+eahOS4jeimgeWFqOivtO+8jOS9oOaJg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imgeWFqOS/oeOAgjwvcD48cD48ZW0+NDEuPC9lbT7lj6rmnInpgqPkupvog7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rnroDljZXkuovlgZrlvpflroznvo7nmoTkurrvvIzmiY3og73ojrflvpflgZrlpb3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nmoTmnKzpoobjgII8L3A+PHA+PGVtPjQyLjwvZW0+6ISa5aW96YW477yM5ZaJ5ZK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77yM6ISR6KKL5pmV5LmO5LmO55qE44CC5oiR5aW95Zuw5Y20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6L+H5ZCW44CCPC9wPjxwPjxlbT40My48L2VtPueUqOW5s+mdmeeahOW/g+WOu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6m+emu+W4reS4juWPmOaVheeahO+8jOeEtuWQju+8jOaKiuS7luS7rOe7n+e7n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Ou+WOn+iwheOAgjwvcD48cD48ZW0+NDQuPC9lbT7miJHnu4jnqbbmsqHog73p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pgqPovoblrp3pqazvvIzlj6rog73nnLznnIvnnYDlroPlnKjlpJXpmLPkuK3nu53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kuI3mmK/miJHnmoTlvJXmk47kuI3lpb3vvIzogIzmmK/miJHnmoTovabpk7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jgII8L3A+PHA+PGVtPjQ1LjwvZW0+6YKj5Lqb5Y+N5aSN5Y+g5Yq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oiQ5Li65LqG5Ye65LiN5LqG5Y+w6Z2i55qE5pqX5oG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mgei/h+i/meagt+S4gOenjeeUn+a0u++8jOacieaDhei2o+WBmuml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Dheeci+S5pu+8jOacieaXtumXtOaXheihjOOAguacgOacgOmHjeimgeeahO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acieS6uumZquS8tOOAgjwvcD48cD48ZW0+NDcuPC9lbT7lhYnpmLT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nmoTliY3ooYznnYDvvIzmrKLnrJHkuqbmiJblv6fkvKTnu4jml6Dms5XmjL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hJrmraXjgILkuIDkupvkurrvvIzkuovlnKjorrDlv4bkuK3msonmt4DopKr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rYnliLDmmq7nhLblm57pppbml7blt7LmmK/msqfmtbfmoZH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7uP5bi454as5aSc55qE5Lq677yM6YO95pyJ5LiA5Liq5Y+v5oCV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mf5pyJ5LiA5Liq5Y+v5oCV55qE57uT5bGA77yM5LyX5Lq66YWj552h77yM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BPC9wPjxwPjxlbT40OS48L2VtPuS4iuePreeahOaXqeaZqOedoeS4jemGku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edoeS4jeedgOOAgjwvcD48cD48ZW0+NTAuPC9lbT7lvZPkuIDku73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ml7blgJnvvIzlroPmoLnmnKzkuZ/lr7nkvaDmsqHmnInkuIDngr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iYDku6XkvaDkuZ/kuI3lv4XorqTkuLrlroPmmK/kuIDnp43mjZ/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piv5Liq5oCA5pen55qE5Lq677yM5peg5rOV5oqK5LuO5YmN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6YOo6YO95b+Y5o6J44CCPC9wPjxwPjxlbT41Mi48L2VtPuaIkeaJgOWPl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9oOaUtuWbnuWOu+eahOeIse+8jOaIkeaJgOaJv+WPl+eahOeXm+aYr+S9oOS4jeiC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heOAgjwvcD48cD48ZW0+NTMuPC9lbT7lk63nmoTml7blgJnmsqHkurrlk4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nZrlvLrvvJvmgJXnmoTml7blgJnmsqHkurrpmarvvIzmiJHlrabkvJrkuob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Jvng6bnmoTml7blgJnmsqHkurrpl67vvIzmiJHlrabkvJrkuobmib/lj5fvvJv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kurrlj6/ku6Xkvp3pnaDvvIzmiJHlrabkvJrkuoboh6rnq4vjgI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lnZrlvLrvvIzova/lvLHnu5nosIHnnI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5LiL6Zuo552h6KeJ5aSp77yM5YGP5YGP5omL5py66Ze56ZKf5ZON5Liq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2g5YWI6LW377yM54aK54i46K+05L2g5YWI6LW377yM6LCB6YO95LiN5oO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iv54aK6KKr5ZC16YaS5LqG5LiA6aqo56KM5Z2Q6LW35p2l77yM5bGF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rCU6L+Y56yR55yv55yv44CC5oiR6buY6buY5rua5Y675rSX5ryx77yM54aK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ZaK5aaI5aaI5L2g5oCO5LmI5LiN6KaB5L2g55qE5rOw6L+q5LqG77yf6YKj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n57ut552h5oeS6KeJ5ZCn44CCPC9wPjxwPjxlbT41NS48L2VtPuacieS4gOen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+ayiem7mOS4jeivre+8geacieS4gOenjeayiem7mOS4jeivre+8jOWPq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pLHnnKDpgZflpLHkuobkuIDlj6XmsLjov5zvvIzlnLD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gJ/msqHlop7lh4/jgII8L3A+PHA+PGVtPjU3LjwvZW0+5YW25a6e77yM5pyJ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6m66Ze05LiN55WZ6KiA77yM6YKj5LiN5Y+r6LeR5aCC77yM6YKj5Y+r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AleawuOS4jeebuOinge+8jOaIkeS5n+aAleWGjeasoe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kuPC9lbT7mgYvkvaDvvIzmmK/kuIDnp43muKnppqjnmoT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tarmvKvnmoTmg4XmgIDvvIzmmK/kuIDnp43mn5Tnvo7nmoTlp7/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np43mg7Pljrvor7TogIzlj4jkuI3lvpfkuI3or7TnmoTllpz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CO5qC35peg5bC955qE6ZW/5aSc77yM6YO95LiN6KaB5b+Y6K6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oiR5piv5LiN54Gt55qE54Gr6IuX77yM54K554eD5L2g5b+D5Lit5q+P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5Sf5LiA5LiW5Li65L2g6LW36Iie6Lez6LeD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+8geWbuuaJp++8gee/u+S7meWJkeeci+iKsee1ru+8jOi/mOaYr+aJp+ed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PkeeOsOacieS6m+S6i+acieS6m+S6uui/mei+iOWtkOaYr+W/mOS4jeS6h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iiq+eBsOWwmOaOqeebluiAjOWPiOiiq+aSqeW8gOWcsOmHjeWkjeedgO+8jO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WPiOS4gOasoeOAgjwvcD48cD48ZW0+NjIuPC9lbT7orqnpmLPlhYnpgIHkup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J/lvoXvvIzorqnovbvpo47pgIHljrvmiJHmt7Hmt7HnmoTnpZ3mhL/vvIzorq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kozok53lpKnmsLjov5zngrnnvIDkvaDnmoTnlJ/mtLvvvIzmhL/kvaDouqvovrn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KLkuZDvvIE8L3A+PHA+PGVtPjYzLjwvZW0+56a75byA5L2g5oiR5Lya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bm25LiN5Luj6KGo5oiR5pyJ5aSa5Zac5qyi5L2g77yM5p6V5aS05LiN5Zy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52h5LiN552A44CCPC9wPjxwPjxlbT42NC48L2VtPuWGjeayoeaci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r+S7peinpuWKqOaIkeatu+WvguiIrOeahOW/g++8m+WGjeayoeaci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DveaOgOi1t+aIkeWGheW/g+eahOazoua+nO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ml7blgJnpnIDopoHli4fmlaLkuIDkuIvvvIzli4fmlaLljrvniLH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ajvvIznhLblkI7vvIzli4fmlaLlv5jorrDvvIzli4fmlaLlkJH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655Sf5aaC5qKm77yM5oiR5aSx55yg77yb5Lq655Sf5aaC5oiP77yM5oi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77yb5Lq655Sf5aaC5q2M77yM5oiR6LeR6LCD77yb5Lq655Sf5oiY5Zy677yM5oiR6LW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e0r+S6hu+8jOWNtOS+neaXp+edoe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nKjml6DmlbDkuKrlpLHnnKDnmoTmmZrkuIrvvIznm7jkv6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kuaDmg6/mgKflnLDpl63kuIrnnLznnZvvvIzlronpnZnlnLD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7Plv7XkuIDlvKDohLjjgII8L3A+PHA+PGVtPjY5LjwvZW0+5pyJ5pe25YCZ5Y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5qE5Lq677yM5Y+q5piv5Li65LqG6K6p5a+55pa55YWI552h77yM6Ieq5bex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x55yg44CCPC9wPjxwPjxlbT43MC48L2VtPuWNs+S9v+acieS4gOWkqeS9oO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WTreS6hue0r+S6hu+8jOS5n+ayoeS6uuW/g+eWvOS9oOOAguWboOS4uu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HjOi/memDveaYr+S9oOaEv+aEj+eahOOAgjwvcD48cD48ZW0+NzE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pg73lnKjpl63nnYDnnLznnZvmg7Pkuovmg4XnmoTkvaDnu53lr7nkvJ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cyLjwvZW0+5b+D5LqL5LiH5Y2D77yM5oOz552h5Y+v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+144CCPC9wPjxwPjxlbT43My48L2VtPuWViu+8jOiBlOe/qeeahOmBkOaAneWR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iJsueahOm4vee+pO+8jOmjnuS4iuiTneWkqeS6hu+8geS9oOiOq+aLheW/p+WR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juW/g+mHjOmjnuWHuueahOm4veWtkO+8jOiHquS8muefpemBk+mjnuWQke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g7PkvaDvvIzmtJLkuIDlnLDnuqLosYbvvJvnibXkvaDvvIz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j6rnurjpuaTvvJvnm7zkvaDvvIznu5PkuIDmoJHpu4TkuJ3luKbvvJvljYPlub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kvaDvvIzkuLrkvZXov5jkuI3mnaXvvJ/otornrYnlvoXlv4PkuK3otor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6KaB5piO55m977yM5YaN54Or5omL55qE5rC06L+Y5piv5L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aWx5ruh55qE54Ot5oOF6L+Y5piv5Lya6YCA5pWj77yM5YaN54ix55qE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77yM5omA5Lul5L2g6KaB5LmW77yM6KaB6ZW/5aSn77yM5LiN5YaN5byg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pel5pa56ZW/77yM6ICM6KaB5Lmg5oOv6LWw5Lq66Iy25Y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S4uum7keWknOS8muW/g+eWvOWkseecoOeahOS6uu+8jOWPr+WPquacieWP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/g+WcsOS6ruS6huS4gOWuv+OAgjwvcD48cD48ZW0+NzcuPC9lbT7ms6rmsLTljbT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tZPmtZPnmoTnibXmjILvvIzmt6Hmt6HnmoTlv6fmhIHjgILlv4Pph4znmoT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gI7kuYjmoLfljrvmsrvmhIjvvIzljbPkvb/msrvmhIjlpb3kuo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sLjov5zkvJrosaHnoLTnoo7nmoTnjrvnkoPkuIDmoLfvvIznlZnkuIvnl5X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6K6o5Y6M552h6KeJ77yM5Y205Lmf5ri05pyb5YGa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2h5LiN552A77yM5oCV5Y2K5aSc5peg5pWw5qyh57ud5pyb55qE6YaS5p2l44CC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Oz5YGc55WZ5Zyo5qKm6YeM77yM5oOz5ZKM5L2g5rC46L+c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iSZtZGFzaDvnp43kvKTlvojkvKTvvIzlvojkvKTlvoj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LDlj7Plv4PlrqTvvIzkuYvlkI7kvr/mmK/nqpLmga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54q25oCB5aW96Zq+6LCD5pW05ZWK77yM5q+P5aSp6YO95Zyo5aSx55yg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iN55+l6YGT5oOz5LuA5LmI77yM5LiA5Lqb6aOe5Zyo6JOd5aSp5LiA5LiL5r2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YWl552h5Lik5Liq5bCP5pe26LW35q2l44CCPC9wPjxwPjxlbT44MS48L2VtPuW9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dpeS4tOeahOaXtuWAme+8jOaIkeWPquiDveWtpOeLrOeahOaAneW/t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zFpMzJn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MxaTMyZ2xxaW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5625C57F004FB36963333C1709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