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38D3A6C9A2E06BCF97B1D9A662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38D3A6C9A2E06BCF97B1D9A662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WNgeW5tOejqOmcnOWIg+mbquS6ru+8jOi1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cuuaxn+a5luS4h+S8l+aVrOS7sOOAgjwvcD48cD48ZW0+Mi48L2VtPuWtpuWI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4gOenjeekvOeJqeOAguWTquaAle+8jOaVmeS9oOWtpuS5oOeahOiAgeW4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eXm+OAgjwvcD48cD48ZW0+My48L2VtPuaIkeW8gOWni+aAgOeWke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i/mOacieS7gOS5iOS4nOilv+aYr+S4jeS8mui/h+a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/hemhu+aYjueZve+8muimgei1sOeahOS6uuS9oOeVmeS4jeS9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S9oOWPq+S4jemGku+8jOS4jeeIseS9oOeahOS6uuS9oOaEn+WKq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HguW+l+aLkue7ne+8jOWkp+WkmumDveaYr+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m+S4jeimgeWboOS4uui1sOW+l+Wkqui/nO+8jOW/mOS6huaIkeS7r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OAgjwvcD48cD48ZW0+Ni48L2VtPuS4jeWwseaYr+S8pOW/g+S6h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+8jOS4jeWwseaYr+mavui/h+S6huayoeacieS6uuivieiv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9oOaYr+WcqOaIkeW/g+S4reeahOWkqea2r+a1t+inku+8jOe7k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WcsOS8uOaJi+inpueisO+8jOaIkeS/qeS5i+mXtOmCo+S4jeWdmuWunu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wseaXoOWjsOWcsOeijuS6huOAgjwvcD48cD48ZW0+OC48L2VtPuaIkeecvOedm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4nOilv+S6hu+8jOivtO+8jOaYr+S4jeaYr+S9oOWBt+WBt+i/m+adpe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WkqeeskeedgOWSjOS9oOaPoeWIq++8jOS9huaEv+S4jeaX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9oOi/juaOpeOAgjwvcD48cD48ZW0+MTAuPC9lbT7lh63nqpfpgaXmnJvvvIzmnp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pbzpmpDlhaXmt7HpgoPpnZnosKfnmoTlpJznqbrvvIzlh6DkuKrnqpflrZDpgI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nmoTnga/lhYnvvIzkvLzkuI7mnIjlhYnnqoPnqoPnp4Hor63jgILooZfkuI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7fojKvnmoTmmI/pu4TvvIzkuKTkvqfmpbzmiL/nmoTnga/ppbDpl6rng4HnnYD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g4/vvIzlsZXnpLrlh7rln47luILlpJznmoTnuYHljY7kuI7lppblq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iA5Liq5pyL5Y+L56qB54S25Ya36JC95L2g77yM6YKj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Ga6ZSZ5LqG5LuA5LmI77yM5piv5Yir5Lq65Zyo6IOM5ZCO6K+05LqG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iuuuS9oOeahOaCsuS8pOacieWkmua3se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cn+acm+WQjOaDhe+8jOWboOS4uuWQjOaDheacrOi6q+WMheWQq+S6hui9u+iU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sLHmmK/miJHvvIzoh7Pkuo7kvaDmgI7kuYjnn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kuI3pnIDopoHvvIzkuZ/msqHlv4XopoHjgII8L3A+PHA+PGVtPjE0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Sn6Zet5Y+M55y877yM5Ymp5LiL55qE5bCx5Y+q5pyJ6JC95a+e55qE5oOG5o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4G16a2C77yM5rK/552A5q6L5b2x55qE6K6w5b+G77yM5Lu75pe25YWJ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KO552A77yM6YKj5Lqb55eb5Yiw6aqo6auT55qE5oSf5Y+X77yM5Lmf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44CCPC9wPjxwPjxlbT4xNS48L2VtPuaIkeW8uuWkp+W+l+Wlueayoeazle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IkeOAguacieS4gOWkqeaIkeS8muemu+W8gOOAgjwvcD48cD48ZW0+MT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LotbDvvIzmmK/nnIvlh4bkuobnlLfkurrkvJrlm57lpLTjgILnlLfkurrlpL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mK/nnIvlh4bkuoblpbPkurrkuI3mlaLotbD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L+Z5qC377yM5LiN6IO95Y+r5Lq65aSE5aSE6YO95ruh5oSP44CC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4Ot5oOF5Zyw5rS75LiL5Y6744CCPC9wPjxwPjxlbT4xOC48L2VtPuS5n+iuu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u+WIsOaXoOiNr+WPr+aVke+8jOaYjuefpemBk+S9oOS4jeeIseaIke+8jO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nuWktOOAgjwvcD48cD48ZW0+MTkuPC9lbT7kuI3lvIDlv4Pml7bvvIzlgZrku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uI3ov4fmmK/ns5/ns5XnmoTkuIDlpKnogIzlt7LvvIzlj4jkuI3mmK/ns5/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IwLjwvZW0+54ix5LiA5Liq5Lq65oSP5ZGz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L+Z5oSP5ZGz552A5Li65LuW55qE5bm456aP6ICM6auY5YW077yM5Li65L2/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6ICM5Y675YGa6ZyA6KaB5YGa55qE5LiA5YiH77yM5bm25LuO5Lit5b6X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S6uueUn+S4jeiDvemdoOW/g+aDhe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W/g+aAgeWOu+eUn+a0u+OAguWtpuS8muWdpueEtu+8jOS9oOWwseWtpuS8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douWvueaJgOacieeahOeXm+iLpu+8jOWtpuS8muS6huePjeaDn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nuqLlsJjliJ3lpobvvIzlsbHmsrPml6Dnlob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naLlup7vvIznor7noo7moqbprYfml6DluLjvvIzlkb3moLzml6Dlj4zjgILnvJ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aPnvJjlpoLmsLTvvIzog4zotJ/kuIfkuIjlsJjlr7DvvIzlj6rkuLrkuIDlj6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vkuIDmrKHnm7jpgKLjgILomZrlubvlpKfljYPkuKTojKvojKvvvIzkuIDpgoLp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r7lv5jjgILnm7jpgKLkuLvkurrnlZnkuIDnrJHvvIzkuI3nm7jor4bvvIz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LiA5bm055qE5q+P5Liq5pel5a2Q77yM5Zy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CP5pe277yM5Zyo5LiA5bCP5pe255qE5q+P5LiA5YiG6ZKf77yM5Zy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77yM5oiR6YO95Zyo5oOz5L2g44CCPC9wPjxwPjxlbT4y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KiuS9oOacgOWlveeahOS6uueVmeWIsOacgOWQju+8jOaJgOS7peWmguaen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uuemu+W8gOS6hu+8jOS9oOS4jeimgeWTre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nKjmiJHnlJ/lkb3nmoTlpKnnqbrkuK3osaHkuIDpopfmtYHmmJ/liJLov4f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gIznvo7kuL3jgILogIzkvaDljbTlpoLmgZLmmJ/kuIDoiKzmsLjov5zooqvmiJHpk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aSa5bCR5Lq65pWF5oSP6LWM5rCU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omT5byA5ZCO77yM5Y+R546w5LuA5LmI5Lmf5rKh5pyJ44CC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Li66Ieq5bex5Zyo5LuW5b+D6YeM5pyJ5aSa6YeN6KaB77yM5Yiw5pyA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6f5p2l5piv5Liq56yR6K+d44CC5Yir5Zyo5YK75LqG77yM5Lq65a6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BPC9wPjxwPjxlbT4yNy48L2VtPuWkseecoOW4uOiuqeaIkeWkseWNt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4uOiuqeaIkeWkseWOu+S6huWBmuS6uueahOmCo+S7veeyvuelnuWSj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uOiuqeaIkeS4jeiDveS6q+acieS6uueUn+eahOS4gOS7veW6lOacie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sqHmnInpgqPkuYjkuIDnnqzpl7TvvIzmg7P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4nov5vpu5HlkI3ljZXjgII8L3A+PHA+PGVtPjI5LjwvZW0+6K6p5oiR55+l6YGT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72R5oGLK+W8guWcsOaBi+OAguaIkeW+i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iLDkuI3kuobnmoTlubjnpo/vvIzkuI3mg7Plho3lvLrmsYLjgIL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pLHljrvvvIzkvZXlv4Xljrvmi6XmnInjgII8L3A+PHA+PGVtPjM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+R546w6K+t6KiA5Y+Y5b6X5peg5Yqb5pe277yM5LiN5aao5a6J6Z2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KJ6buY5pu/5L2g5Y+R5aOw44CCPC9wPjxwPjxlbT4zMi48L2VtP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pOS4jeWHuueahOaXtumXtO+8jOWPquacieS4jeaDs+i1tOeahOe6pu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WFtuWunumDveaYr+WGheW/g+aJgOWQk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pnIDopoHpnaLlhbfvvIzmiLTkuIrlnZrlvLrpnaLlr7nnpL7kvJrvvIz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Knmn5TpnaLlr7nlrrbkurrjgII8L3A+PHA+PGVtPjM0LjwvZW0+5L2g5pu+6K+0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Iqx6Iis57ua54OC77yM5aaC5LuK5Y206K+05bmz5Yeh5omN5piv5ZSv5LiA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zNS48L2VtPuS4lueVjOi/meS5iOWkp++8jOS6uu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WwsemdnuS9oOS4jeWPr+OAgjwvcD48cD48ZW0+MzYuPC9lbT7miJH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nKjkuI3nn6XpgZPlp5TlsYjku4DkuYjvvIzlj6rmmK/op4nlvp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5TlsYjpg73mnaXoh6rmiJDlubTku6XlkI7jgII8L3A+PHA+PGVtPjM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a+55oiR5aW95LiA6L6I5a2Q77yM6K+35L2g5LiN6KaB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iv5LiA56eS6ZKf77yb5aaC5p6c5L2g5LiN6IO96aqX5oiR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6aqX5oiR77yM5ZOq5oCV5Y+q5piv5LiA5Liq5a2X77yb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oiR5LiA6L6I5a2Q77yM6K+35L2g5LiN6KaB54ix5oiR77yM5ZOq5oCV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zOC48L2VtPuiDveeQhuino+WSjOeFp+mhvuWIsOS9o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Wwj+aDhee7queahOS6uu+8jOWkqui/t+S6uuS6huWQp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ku6XlkITnp43mlrnlvI/ku47lkITkuKrmlrnpnaLnu5nmiJH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jovlipvvvIzpmo/kuYvogIzmnaXnmoToh6rnhLbov5jmnInmsonpl7f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gbblsJTnu5noh6rlt7HkuIDngrnml7bpl7TmuIXnkIbov5nkupvpmLTp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miY3kuI3kvJrorqnov5nkupvkuI3mlq3msonnp6/nmoTljIXoorHpmLvn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oYznmoTpgZPot6/jgII8L3A+PHA+PGVtPjQwLjwvZW0+5aSp5rKh6ZmN5aS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4Wn5qC36Ium5oiR5b+D5b+X77yM5Yqz5oiR562L6a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+Wto+S6pOabv++8jOiKseW8gOacieaXtu+8jOS4jeeJtee7iuWPq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mdouWPquaAgOW/te+8jOS4jeaEn+WKqOWPquaYjueZv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vvIzmr4/lpKnkvaDpg73og73lnKjmiJHogLPovrnor7T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nKjkvaDogLPovrnor7TmmZrlronjgII8L3A+PHA+PGVtPjQzLjwvZW0+6L+Z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eR5LiA6LW377yM5bCx5YK75YK755qE5YOP5Liq5a2p5a2Q5Ly8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2A5YK75LmQ44CCPC9wPjxwPjxlbT40NC48L2VtPuefm+ebvuWDj+mmluWwvuS6k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cqOi/meS4quS4lueVjOS4remVv+S5heWcsOWtm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7nov5nkuKrkuJbnlYzvvIzlhYXmu6HkuoblpKrlpJrlpLHmnJvvvIz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IHnnJ/mraPnmoTnkIbop6Pov4fkvaDvvIzkuIDliIfpg73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gYfvvIzlr7nov5nomZrkvKrnmoTkuJbnlYzvvIzlv43lpJ/kuobvvIz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or7TomZrkvKrngrnvvIzoh6rnp4Hngr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omA5pyJ55qE5LqL55CG77yM5Li65LuA5LmI6L+Y5piv5pyJ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eUn++8jOS7v+iLpemkkOahjOS4iueDuemlqueahOav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iCtO+8jOS4jeWQjOeahOW/g+Wig+S4jeWQjOeahOaJi+azle+8jOWRiOeOsOWHuu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S4jua7oeaxieWFqOW4reaIqueEtuS4jeWQjOeahOWRs+mBk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nmobmnInlvLHngrnvvIzosIHoi6Xmg7PopoHlr7vkuKrmsqHmnInnvL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sLHmsLjov5zmib7kuI3nnYDku5bmiYDov73lr7vnmoTjgIL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ov4fplJnvvIzmiJHku6zov5jmmK/niLHoh6rlt7HvvIzlm6DmraTmiJHku6z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nm7jlkIznmoTmlrnlvI/niLHmnIvlj4vjgII8L3A+PHA+PGVtPjQ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5oGL55qE5Lq677yM5rOo5a6a5Lul5ZCO5Lya6IW+5Ye6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Lqy44CCPC9wPjxwPjxlbT41MC48L2VtPuaEn+iwouS9oOabvu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Ns+S9v+i1oOaIkeS4gOWcuuepuuasouWWnO+8jOaIkeS7jeaYr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EuPC9lbT7lv4Pmg4XlsLHlg4/nqpflpJblpKnoibLvvIzni4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aTni6zov5jmmK/lraTni6zjgII8L3A+PHA+PGVtPjUy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77yM5bCx5piv6YKj5Liq6IiN5b6X6Iqx5pe26Ze0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seacm+WIsOS6huWwveWktOW/g+S+v+S4jeS8muW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ueOAgjwvcD48cD48ZW0+NTQuPC9lbT7ni4LlpoTnmoTkurrmnInmlZHvvIzoh6rlj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mlZHvvIzorqTor4boh6rlt7HvvIzpmY3kvI/oh6rlt7Hvv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nlj5jliKvkurrjgII8L3A+PHA+PGVtPjU1LjwvZW0+5Y2z5L2/6L6T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mf5LiN6KaB6L6T5o6J5b6u56yR44CCPC9wPjxwPjxlbT41Ni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Ej+ivhuWIsOiHquW3sea0u+edgOeahOaXtuWAme+8jOWwseW/hemhu+aDs+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eEtuWQjuWGjeWKquWKm+WOu+aOouWvu+WmguS9leaJjeiDveeUn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cuPC9lbT7lpoLmnpzlrrnorrjmiJHlho3ov4fkuIDmrK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ph43lpI3miJHnmoTnlJ/mtLvjgILlm6DkuLrvvIzmiJHlkJH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4fljrvjgII8L3A+PHA+PGVtPjU4LjwvZW0+5Zyo6L+Z5LiW5LiK5Y+v6LS1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C75piv572V5pyJ77yM5omA5Lul6L+Z5LiW5LiK5Y+q5pyJ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ebuOS/oe+8jOaJgOacieeahOmYs+WFiee7iOeptuiDveimhueb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eahOmYtOmcvu+8jOWcqOmYs+WFieeahOaZrueFp+S4i++8jOavj+S4qu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agt+eahOa0i+a6oumlsea7oeOAgjwvcD48cD48ZW0+NjAuPC9lbT7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pg73pnaDnoazmkpHvvIzmiJHmiYDmnInnmoTlraTlr4Lpg73mmK/lm6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us5oqK6L+H5Y675ZKM5LuO5YmN5oqY5Y+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Y+v5Lul6YeN5p2l44CCPC9wPjxwPjxlbT42Mi48L2VtPuaZt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+8jOmYs+WFieaAu+aYr+WFhea7oea4qemmq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kuI3mmK/kvaDlj6/ku6XkuI3mmK/kuIrov5vnmoTnkIbnlLHvvIH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lhajpg6jlv4Plipvpg73nlKjlnKjmhJ/mg4XkuIrvvIzkuI3vvIzov5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flgLzmiYDlnKjjgILkuI3opoHkuLrkuoblj5bmgqbkuIDkuKrkurrvvIz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mnIDlgLzlvpfpqoTlgrLnmoTnq57kuonlipvjgILkuI3orrrku6XkvZXnp4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kvp3pmYTvvIznu4jnqbbmmK/nprvmnq/okI7mnIDov5HnmoTot6/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vZPkvaDpmo/ml7bmnInog73lipvnprvlvIDlr7nmlrnnmoTml7blgJn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rvkuI3lvIDkvaDnmoTml7blgJnjgII8L3A+PHA+PGVtPjY0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2g5Zyo77yM6YKj5YW25LuW55qE5LuA5LmI5oiR6YO95LiN5oC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vueS6uueUn++8jOaIkeS7rOaciemHjuW/g+OAgeacie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jeWBnOath+eahOacn+ebvO+8jOS9huaYr++8jOaIkeS7rOS5n+S4jeiDve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8pOW/g+S4juWkseacm+OAgeaMq+aKmOS4juS4p+W/l++8jOS5n+abvuS4gOasoe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+a6g+aIkeS7rOeahOe+juaipuOAgjwvcD48cD48ZW0+NjYuPC9lbT7lt7Tpu47mrKf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vaDlgLzlvpfmi6XmnInjgII8L3A+PHA+PGVtPjY3LjwvZW0+5b2T5oiR5pyA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pe25YCZ77yM5b6A5b6A5Lmf5piv5oiR5pyA5rKJ6buY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rpeW5tOaXtuS7o+acieWlveWkmumavuW/mOeahOiusOW/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aDs+i1t++8jOaIkemDveWOhuWOhuWcqOebruOAgj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kuK3ng6bmgbzmgLvmmK/lpKrlpJrvvIzkvYbmmK/lpKfpg6jliIbmi4Xlv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bTku47mnaXmsqHmnInlj5HnlJ/ov4fjgII8L3A+PHA+PGVtPjc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6Ium5Zyo5LqG55yL5LiN6YCP5LqL54mp55qE55yf55u477yb6IiN5LiN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LiA5YiH77yb6L6T5LiN6LW35Lq655Sf55qE5aSx6LSl77yb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c56a75L2g55qE5Lq65ZKM5LqL54mp44CC5Lq655Sf5ryr6ZW/6ICM5Y+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yL5byA5pe25Yqh5b+F55yL5byA77yM6Iul5oC75piv5pS+5LiN5LiL5pep5bey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Sa5bm055qE5piv6Z2e77yM5L2g5Y+q5pyJ6Ium6Ium55qE6LWw5Zyo5YeE5Y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44CCPC9wPjxwPjxlbT43MS48L2VtPuWcqOS4gOasoeasoe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cm+S4reWtpuS8muW+rueske+8jOWtpuS8muaVheS9nOWdmuW8uueah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S4jemavui/h+OAgjwvcD48cD48ZW0+NzIuPC9lbT7mr4/kuIDlvKDnur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KrmoJHmnKjkuLrmiJHku6znsonouqvnoo7pqqjku6XlkI7nmoTpgZflrr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ZPmhJ/mganmgIDlvrfjgII8L3A+PHA+PGVtPjczLjwvZW0+5oiR5LiN5piv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677yM5L2G5piv5oiR5Li65LqG5L2g5Y+v5Lul5YGa5bC95rip5p+U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puuiFueWPr+S7peWQg+mlreWQl++8n+WbsOS6hu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Ql++8n+iKnem6u+aYr+iNieiOk+S4iuWJg+eahOWQl++8n+eUn+ianeeGn+S6h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eUn+ianeWQl++8n+aDs+S9oOWPr+S7peWPkea2iOaBr+WQl++8n+S9oOWPr+S7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l++8nzwvcD48cD48ZW0+NzUuPC9lbT7kvaDlkozlpbnmjqXlkL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nqoHnhLbmg7PliLDjgIHmiJHmm77nlKjlipvlkqzov4fkvaDnmoTll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2k54us5piv5LiA5Liq5b6I5Y+v5oCV55qE5Lic6KW/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L+e6Ieq5bex55qE5LuH5Lq65Lmf5oOz6KeB5LiA6Z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vOeBvOahg+iKseWNgemHjO+8jOWPluS4gOacteaUvuWcqOW/g+S4iu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guPC9lbT7ov5nkuKrkuJbnlYzlvojlpKfvvIzniLHov4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lvojlpJrvvIzmiJHku6zniLHov4fnmoTkurrkuZ/orrjkuI3mraLkuI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j6rmnInkuIDkuKrkurrvvIzkvJrpmarkvaDotbDlrozkvaDnmoT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Lya6K645LiL5LiA55Sf5LiA5LiW55qE5om/6K+6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e26Ze05Lya5pS55Y+Y5LiA5YiH44CC54S26ICM77yM5pe26Ze05rWB6YCd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Y6K6w54ix5oOF5pu+57uP5a2Y5Zyo44CCPC9wPjxwPjxlbT44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S4jeW/hea4tOaxguWIq+S6uueQhuino++8jOWboOS4uuWIq+S6uuayoeaciei/m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dmemdmei/h+iHquW3seeahOeUn+a0u++8jOW/g+iLpeS4jeWKqO+8jOmjjuWPi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iLpeS4jeS8pO+8jOWygeaciOaXoOaBmeOAgjwvcD48cD48ZW0+OD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nmoTkvY3nva7lubbkuI3ph43opoHvvIzph43opoHnmoTmmK/kvaD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ejNuZTEuaHRtbCI+aHR0cHM6Ly9kdWFuanV6aWt1LmNvbS9kdWFuanV6aS9xbDdta3oz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38D3A6C9A2E06BCF97B1D9A662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