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0:2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C3E6C7AF1D8BFAFC32AC97874684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C3E6C7AF1D8BFAFC32AC97874684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oi/5a2Q55qE5L+X6K+t55qE6LC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Jm+aIv+eJm+aIv++8jOWGrOaa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ieOAgjwvcD48cD48ZW0+Mi48L2VtPuWutuaXoOS4u++8jOWxi+WAkuer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LhuS4nOWime+8jOihpeilv+Wime+8jOe7k+aenOi/mOaYr+S9j+egtO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puuivneS4iumdouebluS4jei1t+aIv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mygeePreaXoOacqOmavumAoOWxi+OAgjwvcD48cD48ZW0+Ni48L2VtPu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iuWHv+WxseiFsOS9j++8jOi9pumprOmDveWcqOWxi+mhtui/h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t+aKmOmSse+8jOmSseaKmOiwt++8jOWAn+S4gOefs++8jOatu+S4gOWx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DheaEv+WkqeS4iuWBmuWPqum4n++8jOS4jeaEv+Wxi+mHjOWBmu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S48L2VtPuayoeacieacqOWktO+8jOaUr+S4jei1t+aIv+Wtk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Cu+Wxhe+8jOi/h+S4jeWlveaXpeWtkOOAgjwvcD48cD48ZW0+MTAuPC9lbT7mu6Hls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KDot5HvvIzlv4XlrprmnInnqp/nqr/jgII8L3A+PHA+PGVtPjExLjwvZW0+5b+D5a6J6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6iz77yM6IOD5aW96I+c5qC56aaZ44CCPC9wPjxwPjxlbT4xMi48L2VtPueglui/nueg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me+8jOeTpui/nueTpuaIkOaIv+OAgjwvcD48cD48ZW0+MTMuPC9lbT7lsYvlhoXlsYv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miZPmiavvvIzlvIDnqpfpgJrmsJTnsr7npZ7lpb3jgII8L3A+PHA+PGVtPjE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o5aS055uW5LiN5oiQ5oi/77yM5LiA5Z2X56CW5aS056CM5LiN5oiQ5aK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zpeeTpuWMoOS9j+iNieaIv++8jOe6uue7h+WnkeWomOayoeiho+ij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4bliKvkurrnmoTlsYvvvIznm5boh6rlt7HnmoTmi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YeP5aSn56aP5aSn77yM5b+D5a695bGL5a6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YtOS4iueahOmrmOalvOWkp+WOpu+8jOS4jeWmgueUqOaJi+eblui1t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heWxi+OAgjwvcD48cD48ZW0+MTkuPC9lbT7miL/liY3moL3mn7PvvIzmiL/lkI7moL3mp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76K5a2Q5YW7576K5a2Q77yM5LiJ5bm05LiA5oi/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LrOacqOebluS4jeaIkOaIv+Wxi++8jOS4gOS4quS6u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kvuS8muOAgjwvcD48cD48ZW0+MjIuPC9lbT7lrrbluq3mgJXkuInmvI/vvJrplIXm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YvmvI/jgIHkurrmvI/jgII8L3A+PHA+PGVtPjIzLjwvZW0+5Y+q566h6Ieq5bex6ZS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Yir5Lq65bGL5ryP44CCPC9wPjxwPjxlbT4yNC48L2VtPuavoeaIv+mHj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l+WNsemZqe+8jOWGhemDqOeahOaVjOS6uuWNsemZqe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mK/pl6jmpbzkuabmmK/miL/jgII8L3A+PHA+PGVtPjI2LjwvZW0+5Lq6552h5Y2W5b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52h6ZW/6IKJ44CCPC9wPjxwPjxlbT4yNy48L2VtPuWugeS4uuaIv+S4ium4n++8j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i+mHjOWmvuOAgjwvcD48cD48ZW0+MjguPC9lbT7lsYvph4zml6Dnga/mnJvmnIjlh7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ml6DooaPmnJvlpKnng63jgII8L3A+PHA+PGVtPjI5LjwvZW0+5bGL5ryP5YGP6YGt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uo44CCPC9wPjxwPjxlbT4zMC48L2VtPuWxi+WGheS4jeeDp+mUhe+8jOWxi+mht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n+OAgjwvcD48cD48ZW0+MzEuPC9lbT7lloLlhbvmsLTniZvlqJjvvIzniaLorrDkuov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vvJrlpI/lpKnmjJbkuKrmsaDvvIzlhqzlpKnkv67kuKrmiL/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d6YeM5peg5Lq66I6r5YGa5a6Y77yM5Y6o5oi/5peg5Lq66I6r5Y675Li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mql+S6uuS4iuWxi++8jOW6leS4i+aKveair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L/liY3lsYvlkI7vvIzmoL3moZHnp43mn7PjgII8L3A+PHA+PGVtPjM1LjwvZW0+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IO95aSf56m/6YCa5bGL6aG277yM57uG6Zuo6IO95aSf56m/6YCa5bKp55+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ri+Wxi+imgeWlveaigeafse+8jOaJk+S7l+imgeacieWlveaMh+aM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poLmnpzpnaDnqbrllorog73lpJ/pgKDlh7rmiL/lr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pqbTlrZDml6nlsLHkv67otbfkuobkuIDmnaHlpKfooZf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eS5aqz5aaH54ix5omT5omu6Ieq5bex77yM5Yuk5aqz5aaH54ix5omT5omr5bGL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yODJ3ZWl3M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cjgyd2VpdzE1O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C3E6C7AF1D8BFAFC32AC97874684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