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F905FFBD37640EF91277564BAD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F905FFBD37640EF91277564BAD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eahOmZkOWItu+8jOmDve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W8gOWni+eahOOAgjwvcD48cD48ZW0+Mi48L2VtPuS4h+S4iOmrmOalv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+8jOi+ieeFjOi/mOW+l+mdoOiHquW3seOAgjwvcD48cD48ZW0+My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Qg+eFp+agt+S8mui9rO+8jOS9huacieS6huaIkeWcsOeQg+WwseS8muWPmO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gTwvcD48cD48ZW0+NC48L2VtPuaKiuiHquW3seeahOassuacm+mZjeWIsOacg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iHquW3seeahOeQhuaAp+WNh+WNjuWIsOacgOmrmOeCue+8jOWwseaYr+Wc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a7peeUqOS6huacgOiDveaLvOeahOW5tOe6q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tOWkqeaXoOaJgOS6i+S6i+OAgjwvcD48cD48ZW0+Ni48L2VtPuWWt+azi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guS6ru+8jOaYr+WboOS4uuWlueacieS6huWOi+WKm++8m+eAkeW4g+S5i+aJgOS7p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boOS4uuWlueayoeacieS6humAgOi3r++8m+awtOS5i+aJgOS7peiDveepv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wuOi/nOWcqOWdmuaMgeOAguS6uueUn+S6puaYr+WmguatpO+8jOeMr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to+WcqOWKquWKm+WllOi3keWli+aWl+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dmuW8uu+8jOWBmuWPquaymea8oOS4reawuOS4jeWTreazo+eahOmqhump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S9oOi2iuadpei2iua8guS6ruaXtu+8jOiHqueE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OAguW9k+S9oOi2iuadpei2iuacieiDveWKm+aXtu+8jOiHqueEtuS8m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jwvcD48cD48ZW0+OS48L2VtPuaJgOiwk+iLsembhO+8jOWFtuWun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aXoOiuuuWcqOS7gOS5iOeOr+Wig+S4i+mDveiDveWkn+eUn+WtmOS4i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jrDlnKjlgbfnmoTmr4/kuKrmh5LvvIzpg73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jJbnmoTlnZHvvIzku6XlkI7nmoTml6XlrZDopoHku5jlh7rmlbDlgI3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avooaXov5nkuKrlnZHjgILnjrDlnKjlkIPnmoTmr4/kuKroi6bvvIzpg73mmK/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vnoJbliqDnk6bvvIzku6XlkI7nmoTml6XlrZDkvJrliqDlgI3kuqvlj5foi6b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DjgII8L3A+PHA+PGVtPjExLjwvZW0+5q+U5L2g5pyJ6ZKx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qq5Yqb77yM5q+U5L2g5Yqq5Yqb55qE5Lq677yM57uI5pyJ5LiA5aSp5Ly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5Sf5rS75pys5p2l5bCx5piv5bmz6KGh55qE77yM5L2g5LiN5Li66LWa6ZK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6b6Ium77yM5L2g5bCx5b6X5Li655yB6ZKx54Om5oG877yM6L+Z5LiN5piv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BPC9wPjxwPjxlbT4xMi48L2VtPuayoeacieS6uuS8muWFs+W/g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WwkeWKquWKm++8jOaSkeW+l+e0r+S4jee0r++8jOaRlOW+l+eXm+S4je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S8mueci+S9oOacgOWQjuermeWcqOS7gOS5iOS9jee9ru+8jOeEtuWQju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eWkt+OAguS4uuS6huacquadpee+juS4gOeCue+8jOeOsOWcqOW/hemhu+iLp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DmsJTkuI3lj6/og73mjIHnu63kuIDovojlr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mjIHnu63kuIDovojlrZDnmoTkuJzopb/lj6rmnInkvaDkuKrkurr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5ZGG5Lul5piv55Sc55qE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LiN6IO95piv5rKh5ZGz55qE44CC5L2g5Y+v5Lul6IOc5Yi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6LSl77yM5L2G5L2g5LiN6IO95bGI5pyN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/h+S+nei1lumZpOiHquW3seS7peWklueahOS6uu+8jOWboOS4uuWPquac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m+W8g+iHquW3seOAgjwvcD48cD48ZW0+MTYuPC9lbT7ogIPomZH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JvnirnosavkuIDkuIfmrKHvvIzkuI3lpoLlrp7ot7X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kuL3nmoTot4zlgJLvvIzog5zov4fml6DosJPnmoTlvbflvqjvvIzlsIb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osKLnjrDlnKjlpYvmlpfnmoT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yl5rSS6Z2S5pil77yM55So5ou85pCP6K+g6YeK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S/neaKpOWwseaYr+S4gOenjeS/neaKpO+8jOi/h+W6puS/neaKp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8pOWus+OAgjwvcD48cD48ZW0+MTkuPC9lbT7oi6XmmK/oh6rlt7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sLHmsqHmnInotYTmoLzmibnor4TliKvkurrkuI3nlKjlv4PjgILlvIDlj6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ojlrrnmmJPvvIzkvYbmmK/pl63lmLTliqrlipvnmoTkurrmm7TliqDlgLzlvpflsI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6K+a5oSf5Lq66ICF77yM5Lq65Lqm6K+a6ICM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ciemCo+S5iOS4gOS4quS6uu+8jOS4jeeuoeS7l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leWvueS9oO+8jOS9oOaAu+S8muaJvuWIsOWOn+iwheS7l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5jmjonlpLHotKXvvIzkuI3ov4fopoHniaLorrDlpLHotK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IzLjwvZW0+5pWi5LqO5aWL5paX55qE5Lq677yM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44CCPC9wPjxwPjxlbT4yNC48L2VtPuWTreS4jeaYr+eske+8jOesk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mFuOeahOaXtuWAme+8jOmcgOimgeS9oOeci+WIsOacquadpeeahOWFieaY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eahOWli+aWl+S4i+WOu+OAgjwvcD48cD48ZW0+MjUuPC9lbT7nnJ/mraP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opoHnmoTvvIzmsqHmnInkuIDmoLflj6/ku6XovbvmmJPlvpfliLD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I2LjwvZW0+54ix5LuA5LmI5Lq6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L+d5oqk5LuW44CB57uZ5LuW6Ieq5Zyo77yM5omN5piv55yf5q2j6auY6Zu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I5LjwvZW0+5oiQ5Yqf5LiO5aSx6LSl5Y+q5piv5Lik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2G5Zyo5a6D5Lus6IOM5ZCO5Y206JW06JeP552A6K645aSa546E5py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ae/5oCB5p2l5L+v6KeG5L2g6K6k5Li65byx5bCP55qE5LqL54mp77yM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g5bCx5Y+v6IO95oiQ5Li65oiQ5Yqf55qE5Li7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S8vOS5juavj+WkqeWcqOaOpeWPl+WRvei/kOeahOWuieaOk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6uuS7rOavj+WkqeWcqOWuieaOkuedgOiHquW3s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qbmg7PmmK/kurrnsbvkuI3mrYfov73msYLnmoTliqjlipvmupDms4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3mmK/nnJ/mraPmhI/kuYnkuIrnmoTnlJ/mtLvvvIzmoqbmg7P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YDku6Xmoqbmg7PmiJDnnJ/kuZ/miJDkuLrmiJHku6zplb/kuYXku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ozkv6Hku7DjgII8L3A+PHA+PGVtPjMyLjwvZW0+5LiN5piv5LiN6K+0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55pys6LW35LiN5Yiw5Lu75L2V5biu5Yqp77yM5Y+q5pyJ6Ieq5bex5omT56KO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a5a2Q6YeM5ZK977yM5ZCE56eN6Ium5qWa6Lef6LCB6K+06YO95rKh55So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5omN5piv5pyA55yf55qE44CCPC9wPjxwPjxlbT4zMy48L2VtP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a7tOWcqOaUgOeZu+i3r+S4iueahOihgO+8jOS5n+aYr+aHpuWkq+Wkseacm+aXt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OAgjwvcD48cD48ZW0+MzQuPC9lbT7kvaDopoHljrvlj5jnmoTmm7T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m57lpLTnnIvpgqPkupvmm77nu4/kvKTlrrPov4fkvaDnmoTkurr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uKnmmpbnmoTkuovmg4Xku6XlkI7kuIDlrprkvJr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5qE55uu55qE5piv5LuA5LmI77yf5piv6IOc5Yip77yB5Li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j5Lu35LqJ5Y+W6IOc5Yip77yBPC9wPjxwPjxlbT4zNi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imgeeci+S7luacieiwgeWQjOihjO+8m+S4gOS4quS6uuacieWk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acieiwgeebuOS8tOOAgjwvcD48cD48ZW0+MzcuPC9lbT7og5zliK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nmoTvvIzkvaDlv4Xpobvoh6rlt7HotbDlkJH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q+P5Liq5Lq655qE5qKm5oOz6YO96IO95a6e54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q5Lq655qE5qKm5oOz6YO95LiN6IO95ZyG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mOWHuuS4jeS4gOWumuacieaUtuiOt++8jOWKquWKm+S6huWwseWAv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Lzms6rkuI3mmK/nrZTmoYjvvIzmi7zmkI/miY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j6rmnInlm57kuI3kuobnmoTov4fljrv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5LiA5p2h6Lev5LiN6IO96YCJ5oup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UvuW8g+eahOi3r++8m+WPquacieS4gOadoei3r+S4jeiDveaLkue7nS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plb/nmoTot6/jgII8L3A+PHA+PGVtPjQyLjwvZW0+5b+X5Zyo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6LSq5b+15bGx6IWw55qE6aOO5pmv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aKiumei+W4puezu+eahOe0p+e0p+eahO+8jOWboOS4uuaIkeefpemB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5suS4i+adpeW4ruaIkeezu++8jOeUmuiHs+ayoeacieS6uuS8muWBnOS4i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DQuPC9lbT7kvaDlv4Xpobvmi6XmnInmoqbmg7P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kuIDml6nku47luorkuIrniKzotbfmnaXjgII8L3A+PHA+PGVtPjQ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piv6JCl5YW777yM5oiQ5Yqf5aSx6LSl6YO95piv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+i9u+aYk+iupOi+k++8jOWIq+aAu+aYr+WvueiHquW3seiv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OAguS6uueUn+S4reiuuOWkmuS6i++8jOWPquaciee7j+WOhui/h++8jOiL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i/h++8jOaJjeiDveecn+aHguOAgjwvcD48cD48ZW0+NDcuPC9lbT7nlKjlv4Pop4L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vvIzliKvogIHmmK/lhbPms6jlpLHotKXogI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e25LuO6ZSZ6K+v5Lit5a2m5Yiw55qE5Lic6KW/77yM5Y+v6IO95q+U5Lu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t5a2m5Yiw55qE6L+Y6KaB5aSa44CCPC9wPjxwPjxlbT40OS48L2VtP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SZsZHF1bzvlpKnnlJ/miJHmiY3lv4XmnInnlKgmcmRxdW8744CC5oiR6KaB57un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GV56S66Ieq5bex55qE5omN6IO977yM5Yqq5Yqb5oiQ5Li65paw5LiW57qq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44CCPC9wPjxwPjxlbT41MC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m+WcsOWKv+WdpO+8jOWQm+WtkOS7pe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Dlip/nmoTot6/lrZDmnInljYPljYPkuIfvvIzlpLHotKXnmoTot6/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mlL7lvIPvvIHlpKflrrbpg73lnKjnvqHmhZX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qazkupHml7bvvIzlj6/mnInkurrnnIvliLDku5bokL3prYTot4zlgJLml7blgJnnmoT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kozkuI3loKrvvIE8L3A+PHA+PGVtPjUyLjwvZW0+5Yqq5Yqb5ZKM5LiK6L+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7uZ5Yir5Lq655yL77yM5piv5Li65LqG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44CCPC9wPjxwPjxlbT41My48L2VtPuaIluiuuOaYr+aXtumXtOeCluWMl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8guerr++8jOaIluiuuOaYr+WygeaciOayueeCuOS6huaIk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YHlha3lsoHnmoTml7blgJnnnIvlha3ljYHlsoHov5jlvo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a3ljYHlsoHnmoTml7blgJnnnIvljYHlha3lsoHku7/kvZvlsLHlnKj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s57y65bCR55qE5LiN5piv5py66YGH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5qE5oqK5o+h77yb5oiR5Lus57y65bCR55qE5LiN5piv55CG5oOz77yM6IC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6KGM55qE5a6e6Le144CCPC9wPjxwPjxlbT41Ni48L2VtPuWmguaenOS9oOabvu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uaYju+8jOmCo+m6veS5n+ivt+S9oOaLpeaKsem7keWk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nmlq3oh6rlt7HnmoTpgIDot6/vvIzmiY3og73mm7Tlpb3lnLDotaLlvpf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qE5r2c6IO95piv5LiA5bqn5peg5rOV5Lyw6Ye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+/6JeP77yM5Y+q562J552A5oiR5Lus5Y675oyW5o6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aLlu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i+WFu+aBkOaDp+OAgjwvcD48cD48ZW0+NjAuPC9lbT7lvZPkvaDog73po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3opoHmlL7lvIPpo57vvJvlvZPkvaDog73moqbnmoTml7blgJ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moqbvvJvlvZPkvaDog73niLHnmoTml7blgJnvvIzlsLHkuI3opoHmlL7lvI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+H5Y6755qE5Lmg5oOv77yM5Yaz5a6a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L+H5Y6755qE5oeS5oOw77yM5Yaz5a6a5L2g5LuK5aSp55qE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Mi48L2VtPuWPquimgeS9oOacieW/l+awlO+8jOWw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eahOS6i++8m+WPquimgeS9oOaciemcuOawlO+8jOWwseayoeacieS4jeaVo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WPquimgeS9oOaciemqqOawlO+8jOWwseayoeacieWKnuS4jeaIkOeahOS6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WSjOawlO+8jOWwseayoeacieWKnuS4jeWlv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Y/nmoTov4fljrvvvIzku6XlkI7kvaDnmoTkurrnlJ/lsLHlj6rlianku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0LjwvZW0+5Lq65Lus5oC75piv5Zyo5Yqq5Yqb54+N5oOc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6YGX5b+Y5LqG5omA5oul5pyJ55qE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S4uuS7gOS5iOimgemCo+S5iOWcqOaEj+WIq+S6uueahOeci+azle+8jOiv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ui2s+WPquaYr+aXoOiBiuS6uueahOa2iOmBo++8jOS9leW/heeci+W+l+WmguS4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guaenOS9oOS4jeWQg+WIq+S6uuWutueahOmlre+8jOWwseWIq+Wkqu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WcqOW/g+S4iuOAgjwvcD48cD48ZW0+NjYuPC9lbT7lj6rmnIn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lp4vmnInnu4jjgILlvZPkvaDmg7PopoHmlL7lvIP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IDlvIDlp4vkvaDmmK/mgI7moLfnmoTmi7zlsL3lhajlipvvvJvlvZPkvaD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moTml7blgJnvvIzlsLHlm57lpLTnnIvnnIvlvZPliJ3pgqPkuKrlnZrlrpr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3LjwvZW0+5Lq65LmL5omA5Lul5pyJ5LiA5byg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6ICz5py177yM5Y6f5Zug5piv5ZCs55qE6KaB5q+U6K+055qE5aSa5LiA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acgOWlveWFqOelnui0r+azqO+8jOWboOS4uuaIk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NjkuPC9lbT7liqrlipvnmoTmhI/kuYnvvI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kI7nmoTml6XlrZDph4zvvIzmlL7nnLzmnJvljrvvvIzlhajpg6j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E8L3A+PHA+PGVtPjcwLjwvZW0+5LiA5Liq5Lq65Y+q5pyJ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Lyk55ak55qE5pe25YCZ5omN55+l6YGT5LuA5LmI5piv55eb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O6ZSZ44CCPC9wPjxwPjxlbT43MS48L2VtPui/h+WOu+eahOawuOi/n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uadpeeahOi/mOmcgOimgeWKquWKm+OAgjwvcD48cD48ZW0+NzIuPC9lbT7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vvIzlkI7mgpTnmoTor53vvIzkuZ/lj6rog73lvoDoh6rlt7HnmoT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r3jgII8L3A+PHA+PGVtPjczLjwvZW0+5Y+q6KaB5L2g6Ieq5bex5LiN5YCS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g5oyJ5YCS5Zyo5Zyw5LiK77yM5Y205LiN6IO96Zi75q2i5L2g5ruh6Z2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GN5L2T5Lyk55eV5Zyw56uZ6LW35p2l44CCPC9wPjxwPjxlbT43NC48L2VtPuWQr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PquWQg+WKqOeahOS4nOilv++8jOeUseatpOaOqOaWre+8muWkqem5heS4jeWK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ibmeaYr+S4jeS8muaJk+WlueS4u+aEj+eahOOAgjwvcD48cD48ZW0+N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nmoTopoHliqrlipvvvIzml6DmnJvlvpfliLDnmoTkuI3ku4vmhI/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lp7/mgIHpg73kvJrlpb3nnIvjgII8L3A+PHA+PGVtPjc2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+Y6K6w77yM6Zq+5Lul5b6X5Yiw55qE5pu06KaB54+N5oOc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KaB5pS+5byD77yM5bey57uP5aSx5Y6755qE55WZ5L2c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ebuOS/oeS9oOihjO+8jOS9oOWwsea0u+WKm+aXoOept++8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iHquW3suS4jeihjO+8jOWwseS8mueyvuelnuiQjumdo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nlJ/nmoTnjovogIXvvIzkvYbmiJHpqqjlrZDph4zmtYH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ooYDmtrLjgII8L3A+PHA+PGVtPjc5LjwvZW0+5Y+q6KaB5b+D5oOF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rKh5pyJ6Zuo5aSp44CCPC9wPjxwPjxlbT44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WDj+S4gOevh+aWh+eroO+8jOWPquaciee7j+i/h+WkmuasoeeyvuW/g+S/r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aWreWujOWWhOOAgjwvcD48cD48ZW0+ODEuPC9lbT7kurrpl7TnmoT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oLmraTvvIzlvZPml7bmj5Dotbfnl5vkuI3mrLLnlJ/vvIzlh6DlubTkuYvlk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lm57lv4bogIzlt7LjgII8L3A+PHA+PGVtPjgy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5Sf5ZG955qE54K557yA77yM5rKh5pyJ5a+C5a+e55qE6Z2S5pil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a+C5a+e55qE6Z2S5pil5LiN5piv5rKh5pyJ5bm456aP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Gpjb2tsaW9kLmh0bWwiPmh0dHBzOi8vZHVhbmp1emlrdS5jb20vZHVhbmp1emkv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bGlv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F905FFBD37640EF91277564BAD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