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515F31332F9D910E9169443456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15F31332F9D910E9169443456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Yqx5b+X5ZCN6KiA5pyA5pmu6YCa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+dPC9wPjwvZm9udD48L2NlbnRlcj48cD48ZW0+MS48L2VtPuS4juWFtuS4tOa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4jeWmgumAgOiAjOe7k+e9keOAgjwvcD48cD48ZW0+Mi48L2VtPui0q+Wv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WeguS4jeacve+8gTwvcD48cD48ZW0+My48L2VtPuiLpeaYr+S9oOabvuensO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+8jOmCo+S5iOS5n+ivt+S9oOaLpeaKseeZveaYv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XoOS6uuiDveaKou+8m+aIkeeahOW/g++8jOWUr+S7luaJg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WWhOacgOS5kO+8jOivu+S5puacgOS9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cquadpeeahOS9oO+8jOaEn+iwouS7iuWkqeeahOS9oOaJgOS7mO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seWLie+8gTwvcD48cD48ZW0+Ny48L2VtPuW4jOacm+WPquaYr+S4quW8gOer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doOihjOWKqOaJjeiDvei1ouW+l+iDnOWIqe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cquWPmOW+l+i9u+advu+8jOaYr+S9oOWcqOS4gOeCueS4gOeCueWPm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4i+aXoOmavuS6i++8jOWUr+WdmuW/jeS6jOWtl++8j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mgeivgOOAgjwvcD48cD48ZW0+MTAuPC9lbT7mr4/kuIDku73mlLbojrfvvIz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lnZrmjIHkuI3mh4jnmoTliqrlipvjgII8L3A+PHA+PGVtPjEx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Sx6LSl55qE5rOq5rC077yM6ICM5piv5LiN5pu+5bC95Yqb55qE5oeK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4iuaXoOmXqO+8jOmXqOWcqOW/g+S4re+8m+Wcs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i3r+WcqOiEmuS4i+OAgjwvcD48cD48ZW0+MTMuPC9lbT7liqrlipv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Jvlm57miqXvvIzml6nmmZrkvJrmnaX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piv5bGx55qE5oyr5oqY77yM5Y205Lqn55Sf5LqG5aOu5Li955qE54CR5b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r++8jOaYr+iHquW3sei1sOWHuuadpeeahO+8m+acuuS8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WHuuadpeeahOOAgjwvcD48cD48ZW0+MTYuPC9lbT7kvaDlvpflhYj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hJ/liqjliKvkurrjgII8L3A+PHA+PGVtPjE3LjwvZW0+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pyA5riF5qWa44CCPC9wPjxwPjxlbT4x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8q+mVv+eahO+8jOS9huWFs+mUrueahOWPquacieWHoOat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mgrLkvKTnmoTmmbrogIXvvIzkuI3lpoLlgZrkuKrlvIDlv4PnmoT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aqE5YKy5piv6IOc5Yip55qE5pWM5Lq6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yL5Y+L44CCPC9wPjxwPjxlbT4yMS48L2VtPumVv+acn+e7j+iQpe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WFheWIhuWHhuWkh++8jOS8uuacuuiAjOi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JbnlYzmipvlvIPkuobmiJHvvIzlj6/ov5jmnInnr67nkIPpmar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bm05bCR6L2754uC77yM5Y+q5pyJ6IOc6ICF5Li6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MjUuPC9lbT7njrDlrp7lpoLkvZXkvaD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h43opoHnmoTmmK/kvaDku4DkuYjmg7Pms5X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ie5Y+w5LiK77yM5LuO5LiN57uZ6JC95LyN6ICF6aKB5Y+R5aWW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ato+eahOW8uuiAhe+8jOS4jeaYr+a1g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azquWllOi3keeahOS6uuOAgjwvcD48cD48ZW0+MjguPC9lbT7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jgII8L3A+PHA+PGVtPjI5LjwvZW0+5ZCR5pyq5p2l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W55WM6L+Y6ZyA6KaB5oiR5Lus5LiN5pat5o+Q6Ze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+8jOaAu+aYr+S4jemcgOimgeWQqeWSkOS+v+a0kuS4i+S4gOWkp+aK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lkb3mnInlpoLpk4HnoKfvvIzmhIjooqvmlbL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g73lj5Hlh7rngavoirHjgII8L3A+PHA+PGVtPjMyLjwvZW0+6YeN6KaB55qE5LiN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5LqL77yM6ICM5piv6KaB5YGa5ZOq5Lqb5LqL5p2l5pS55Za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eahOeUn+a0u+S4jeaYr+aLvOWRvemAj+aUr++8jOiA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iAjOihjOOAgjwvcD48cD48ZW0+MzQuPC9lbT7kvY7osIPnlJ/mtLv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kvJjpm4XjgII8L3A+PHA+PGVtPjM1LjwvZW0+5aSp5LiL5LmL5LqL5bi4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7qm77yM6ICM6LSl5LqO5aWi6Z2h44CCPC9wPjxwPjxlbT4zNi48L2VtPu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yl+S9je+8jOWwseaYr+eIseiHquW3seeahOS6uu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j6/ku6Xlr7nkuI3otbfkvaDvvIzkvYbkvaDkuI3lj6/ku6X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5So5b6u56yR5ZGK6K+J5Yir5Lq6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U5pio5pel5pu05by644CCPC9wPjxwPjxlbT4zOS48L2VtPui/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Un+a0u++8jOWBmumaj+mBh+iAjOWuieeahO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mb3nmoTkurrmh4LlvpfmlL7lvIPvvIznnJ/mg4XnmoTkurrmh4Llvpfnibrn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qKm5omN5pyJ6L+c5pa577yM5omN5pyJ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pa55ZCR44CCPC9wPjxwPjxlbT40Mi48L2VtPuimgeaDs+iEmuWNsOeVm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Iq+WwveaLo+WFiea7keiIkumAgueahOi3r+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iLDosLflupXml7bvvIzpgqPmraPooajnpLrvvIzkvaDlj6rog73lv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oDkuIvvvIE8L3A+PHA+PGVtPjQ0LjwvZW0+5LiA5Lu96ICV6ICY77yM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qq5Yqb6LaK5aSn77yM5pS26I636LaK5aSa44CCPC9wPjxwPjxlbT40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4jOacm++8jOS5n+iuuOS8muWkseacm+OAguaUvuW8g+W4jOacm++8jOWNtO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DYuPC9lbT7nlJ/mtLvkuK3opoHnlKjnvqHmhZX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oh6rlt7Hmi7zmkI/lrp7njrDmoqbmg7PjgII8L3A+PHA+PGVtPjQ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X5YWu5aSp5LiL5LqL77yM5L2G5pyJ6L+b5YWu5LiN5pyJ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efpemBk+i3r+i/nO+8jOmCo+aYjuWkqeW8gOWni+WwseimgeaXq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DkuPC9lbT7ml6DpnIDmib7ku4DkuYjlgJ/lj6P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HmmK/mi7znmoTnkIbnlLHjgII8L3A+PHA+PGVtPjUwLjwvZW0+5LiA5Zy6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YaS6Zmp77yM5LiA5Zy65Lq655Sf6KeC55qE5rSX56S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uS8tO+8jOWwseaYr+S4jeeuoeS9oOmcgOS4jemcgOimge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TIuPC9lbT7lj6rkvJrlnKjmsLTms6XlnLDkuIrotbD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nlZnkuIvmt7Hmt7HnmoTohJrljb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77yM6JW05ZCr6LCm5Y2R5LiO5L2O6LCD77yM5bGe5aSn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geWmguWFtuadpeeahOiEvuawlO+8jOWkp+amguaYr+enr+aUk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lOWxiOOAgjwvcD48cD48ZW0+NTUuPC9lbT7lpLHkuYvlnabnhLbvvIzlvpf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hbblv4XnhLbvvIzpobrlhbboh6rnhLb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qK55y85rOq5ZK95LiL5Y6777yM6YKj5LmI5L2g5Lya6LWw55qE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S6huaYjuWkqeeahOW4jOacm++8jOiuqeaIkeS7rO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Xm+iLpuOAgjwvcD48cD48ZW0+NTguPC9lbT7lpoLmnpzkvaDmm77mrYzllL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gqPkuYjkuZ/or7fkvaDmi6XmirHpu5HlpJzjgII8L3A+PHA+PGVtPjU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77yM5piv5oiQ5Yqf6ICF55qE5pyA5L2z5ZOB5qC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ieWtpumXruWSjOacgOacieingeivhueahOS6uuaAu+aYr+W+iOiwqOaF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g5zliKnnqLPkuo7pvZDlv4PvvIzlhbblipvlv4Xlj6/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E8L3A+PHA+PGVtPjYyLjwvZW0+5YGa5LqL5YWI5YGa5Lq677yM6ZSA5ZSu5YWI6ZSA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ZKx5YWI5aS65b+D44CCPC9wPjxwPjxlbT42My48L2VtPuWkseaEj+aXt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HquS/oe+8gTwvcD48cD48ZW0+NjQuPC9lbT7kv53mjIHkuqT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jgILmlYzkurrkuZ/lj6/ku6Xlj5jmnIvlj4vjgII8L3A+PHA+PGVtPjY1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6KaB5piO55m977yM5L2g5piv5L2g6Ieq5bex55Sf5rS755qE5Li75a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KseacieS4gOS4neW5u+aDs++8jO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OAgjwvcD48cD48ZW0+NjcuPC9lbT7ku6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vvIzlpKnkuIvmrKPmiLTvvJvku6XlipvmnI3kurrvvIzlpKnkuIvmgK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uY6LCI6ICF5pyq5b+F5pyJ6auY6KeB77yM5rKJ6buY5pe2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oCd44CCPC9wPjxwPjxlbT42OS48L2VtPuS4jemAvOiHquW3seS4gOaK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acieWkmuS8mOengO+8gTwvcD48cD48ZW0+NzAuPC9lbT7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m57lv4bku4rlpKnotbDov4fnmoTlvK/ot6/vvIzlv4PkuK3ml6Dmr5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YiH6YO95piv5pyJ5Zug5pyJ5p6c55qE77yM6KaB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eq6Lqr55qE5Zug44CCPC9wPjxwPjxlbT43Mi48L2VtPuWwhuivmuWunu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Juuacr++8jOW6lOWKoOS7peW+iOWlveeahOWIqeeU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nKrkuIDml6DmiYDmnInvvIzlm6DmraTkvaDmsqHmnInotYTmnKzor7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yf5aSn5Lq654mp5pyA5piO5pi+55qE5qCH5b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oSP5b+X44CCPC9wPjxwPjxlbT43NS48L2VtPuiLpeayoeS6uu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RqOWFqO+8jOmCo+WwseWdmuW8uuWIsOayoeaciei9r+iC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iKvmlL7lvIPoh6rlt7HvvIzlk6rmgJXmiYDmnInkurrpg73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Lq655Sf5pyA5aSn6YGX5oa+6I6r6L+H5Lq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6L275piT5pS+5byD44CCPC9wPjxwPjxlbT43OC48L2VtPu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6uu+8jOWPquacieWunuW/g+WunuaEj+eahOW/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JDlip/ogIXmiY3og73nnJ/mraPkvZPkvJrliLDov73msYL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iA5b+15ZCb5a2Q77yM5rip5YW25aaC546J44CC5Zyo5YW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Lmx5oiR5b+D5puy44CCPC9wPjxwPjxlbT44MS48L2VtPuS9jee9ruWPr+i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S9huWBmuS6uuWImeaYr+S4gOi+iOWtkOeahOS6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gLvkvJrov4fljrvnmoTvvIzorqnml7bpl7TmtYHotbD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zLjwvZW0+5a2k5Y2V5piv5LiA5Liq5Lq655qE54uC5qyi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Liq5Lq655qE5a2k5Y2V44CCPC9wPjxwPjxlbT44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i2iuW0h+mrmO+8jOeUn+a0u+i2iue6r+a0g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JDlsLHkuovkuJrvvIzmgIHluqblhrPlrprkuIDliI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iN5oCV5LiH5Lq66Zi75oyh77yM5Y+q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iOWkq+WkhOS6i+W6lOWwhuWKn+WQjeaLk++8jOWy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wkeS7u+i5iei3juOAgjwvcD48cD48ZW0+ODguPC9lbT7nqbfkurrnjqnovabvvI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nooajvvIzlsYzkuJ3njqnnlLXohJHjgII8L3A+PHA+PGVtPjg5LjwvZW0+5Y+q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Lqk5o2i77yM5omN6IO95b6X5Yiw5ZCI55CG55qE5biu5Yq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cqOS4lu+8jOS4jeWPiuaXtuihjOS5kOW8gOaAgO+8jOiKs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Yr+S4queXtOS6uuOAgjwvcD48cD48ZW0+OTEuPC9lbT7opoHmiJDlip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otZvot5HvvIzopoHpqpHlnKjpqazkuIrvvIzpqazkuIrmiJDlip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wMXpoeHhhe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cDF6aHh4YXp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15F31332F9D910E9169443456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