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308B7E0DD4D2023C7226BBDFEB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308B7E0DD4D2023C7226BBDFEB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Y+I6ZqP5oC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4jumUmeW5tuS4jemHje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6oOe7k+i/meS6m++8jOS4jeWmgui2geedgOeIseeahOaXtuWAmeeLoOeLoO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5i+WQjuWIq+WbnuWktOOAgjwvcD48cD48ZW0+Mi48L2VtPuWBtuWwlOS8muaDs+W/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tuWFie+8jOS4jeefpeaEgea7i+WRs++8jOS4jeeUqOaLhei0o+Wkh++8j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/g+eiju+8jOS4jeefpeS6uumXtOiLpue0r+OAgjwvcD48cD48ZW0+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OpeinpuaXtumXtOmVv+S6huWwsei2iuadpei2iuWWnOasoueLl+S6hu+8jOeLl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Ll++8jOS6uuacieaXtuS4jeaYr+S6uuOAgjwvcD48cD48ZW0+NC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+mAoOiHquW3seaCsuS8pO+8jOS5n+S4jeS8muaKhOiireWIq+S6uu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vueS6juS9oO+8jOaIkeS4jeaJk+aJsO+8jOS4jeivi+a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OAgjwvcD48cD48ZW0+Ni48L2VtPumqguaIkeWPr+S7pe+8jOmqguaIk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6uuW5suS9oOOAgjwvcD48cD48ZW0+Ny48L2VtPuWnkeWomO+8jOS9oOivpeesk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6teeEtuacieS4h+iIrOW/g+eijuOAgjwvcD48cD48ZW0+OC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+l++8jOavlOi1t+ivieivtOiHquW3seeahOWnlOWxiOS4juS4jeeUmO+8jOayiem7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uWPjeato++8jOS9oOS/oeS9oOeahO+8jOaIkea0u+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mFt++8jOimgeS8mOengO+8jOimgeaIkOS4uuWIq+S6uueahOWPr+ac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MTAuPC9lbT7miJHlsLHmmK/miJHvvIzoh7Pkuo7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vvIzml6LkuI3pnIDopoHvvIzkuZ/msqHlv4Xopo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aSn6Ie055qE5ZaE6Imv77yM54S25ZCO5oGw5Yiw5aW95aSE55qE5Ya35ry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v6ICM5q2i55qE5YWz5b+D77yM5L2g55qE55Sf5rS75Lya6L275p2+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/l+ivneivtOWkqeWmkuiLseaJje+8jOaJgOS7peS6uui/mOaY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WlveOAgjwvcD48cD48ZW0+MTMuPC9lbT7lpoLmnpzmsqHkurrmiqTkvaDlkajlh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phbfliLDmsqHmnInova/ogovvvIzkvaDpgqPkuYjmo5LkuI3og73mr4HlnKj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0LjwvZW0+5pei54S25L2g5Zac5qyi5Zad6YWS77yM5bCx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YKj5p2v54Ot5rC044CCPC9wPjxwPjxlbT4xNS48L2VtPuS4gOS4quS6uuaXtu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m+S4pOS4quS6uuaXtu+8jOWWhOW+heWvueaW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v4XopoHku4DkuYjkuovpg73mja7nkIblipvkuonvvIzmlZnohJHmrovlgZrkur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kuYnliqHjgII8L3A+PHA+PGVtPjE3LjwvZW0+55C05qOL5Lmm55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6KGj5YGa6aWt5auM57Sv44CCPC9wPjxwPjxlbT4xOC48L2VtPuacieeahOWpmuWn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Yr+ebuOaVrOWmguWuvu+8jOe7p+iAjOaYr+ebuOaVrOWmguWGsO+8jOacgOWQj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FteOAgjwvcD48cD48ZW0+MTkuPC9lbT7mlLbotbfkvaDnmoTmh6blvLHvvIz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pnLjmsJTvvIzlnKjkvaDot4zlgJLnmoTml7blgJnmsqHkurrmibbkvaD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IvkvaDnrJHor53nmoTnlZznlJ/jgII8L3A+PHA+PGVtPjI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u/5oiR55qE55yf5b+D5b2T5YGa562556CB5aW95ZCX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W+l+i1t++8jOaUvuW+l+S4i++8jOaIkeS+neaXp+aYr+Wls+eOi+S4u+Wu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jIuPC9lbT7ml6DorrrkvaDmtLvmiJD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kurrlr7nkvaDor7TkuInpgZPlm5vvvIzorqnoh6rlt7HkuI3mlq3lj5j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lpb3nmoTolJHop4bjgII8L3A+PHA+PGVtPjIzLjwvZW0+6Jm954S25L2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R77yM5L2G5piv5L2g5oOz5b6X576O5ZWK77yBPC9wPjxwPjxlbT4yNC48L2VtP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iWhOaDheeahOS4lueVjOmHjOa3seaDheWcsOa0u+edgO+8jOWboOS4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ebuOmBh+mDveaYr+S5heWIq+WQjueahOmHjemA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rrot5/kvaDor7Tlho3op4HvvIzkvaDkuI3lupTor6Xov73pl6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3op4HvvIzkvaDopoHmiazotbfnrJHlrrnlkYror4nlr7nmlrnvvIzlho3kuZ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6Ieq5L+h55qE5aWz5Lq65LiN5piv6Ieq5aS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5u45L+h77yM5Lmf5Y+q5pyJ55u45L+h5omN5Lya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Jje+8jOaIkeiuqeedgOS9oOS7rOW5tuS4jeW4puihqOaIkeayo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AgeWtkOimgeiuqeS9oOS7rOefpemBk+aIkeS4jeWlveaD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L3ph4/kuI3nu5nliKvkurrmt7vpurvng6bvvIzliKvkurrmnIDlpb3kuZ/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miJHvvIzov5nlj6Xor53kuI3mmK/lhrfmvKDvvIzmmK/miJD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g5Yqb5oy955WZ77yM56m65bim5ruh6Lqr55qE6YGX5oa+44CC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pyJ5Liq6K+N5Y+r77ya6aG65YW26Ieq54S2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Wrgee7meS9oOeahOWls+Wtqe+8jOaIkeS4gOWumuimgeaRuOaRuOWlueeah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OS4gOWPpeecn+WHoOaKiuejleeinOOAgjwvcD48cD48ZW0+MzEuPC9lbT7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pgKLlsbHlvIDot6/vvIzpgYfmsLTmnrbmoaXjgILnlJ/mtLvvvIzkvaDnu5nmiJ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ov5jkvaDlpYfov7njgII8L3A+PHA+PGVtPjMyLjwvZW0+5aaC5p6c5L2g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u6K665oiR77yM6YKj5Y+q6IO96K+05piO77yM5oiR5rS755qE5piO5pi+6KaB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K645aSa44CCPC9wPjxwPjxlbT4zMy48L2VtPuWTquacieS7gOS5iO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emu+W8gOeahOmDveaYr+i3r+S6uuOAguWTquacieS7gOS5iOWRvei/kOS4j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HkuaDsOiuqeS9oOWPmOW+l+aXoOiDveOAgjwvcD48cD48ZW0+MzQ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7nkvaDlpb3nmoTvvIzorrDlvpfooqvosIHlkqz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U6LeR5ZCn77yM5Y+N5q2j5rKh5pyJ5LiA54mH5bGe5LqO5L2g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KiuW/g+mDvee7meS9oOS6hu+8jOS9oO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S4jeeIseaIkeOAgjwvcD48cD48ZW0+MzcuPC9lbT7oh6rlt7Hmh4Loh6rlt7Hls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pb3vvIzkvZXlv4XorqnliKvkurrmh4L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o5b6X5L2P5aSa5rex55qE6K+L5q+B77yM5bCx57uP5b6X5L2P5aSa5aSn55qE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lveeci+eahOearuWbiuWrjOS9oOS4ke+8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WrjOS9oOS/l+OAgjwvcD48cD48ZW0+NDAuPC9lbT7miJHmr5Tku7vkvZXkur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nIvnmoTpg73ph43vvIzlj6/mhJ/mg4XovpzotJ/miJHnmoTmr5TosIHpg73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q5p2l55qE5L2g5Y+v5Lul6KOF5b6X5b6I5b275bq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5LqG5pyA5Yid55qE6Ieq5bex44CCPC9wPjxwPjxlbT40Mi48L2VtP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mgeaLpeacieWug++8jOS4jeimgeWus+aAlee7k+aen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rqnkvaDmgajmiJHvvIzmiJHku6zmiY3mnInlvaLlkIzpmYzot6/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Oq5pyJ5LuA5LmI6YCJ5oup5oGQ5oOn55eH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6m377yb5ZOq5pyJ5LuA5LmI5LyY5p+U5a+h5pat77yM6L+Y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4CCPC9wPjxwPjxlbT40NS48L2VtPuWlveWlveeFp+mhvuiHquW3se+8jOWIq+eUn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i/mOW+l+iHquW3seS5sOiNr++8jOiNr+W+iOi0te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YPliKnnnIvkuI3mg6/miJHnmoTnlJ/mtLvmlrnlvI/vvIzkvYb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qDnno7oh6rlt7HnmoTlj4znnLzjgII8L3A+PHA+PGVtPjQ3LjwvZW0+5aaC5p6c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ul5YmN55qE5oiR77yM5Lmf6K645Lya5Y6f6LCF546w5Zyo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muiHquW3seWWnOasoueahO+8jOiuqeeci+S4jeaDr+eahOS6uue7n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HieW/q+WOu++8gTwvcD48cD48ZW0+NDkuPC9lbT7kvaDlj6/ku6XkuI3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kIbmiJHvvIzku4DkuYjpg73lj6/ku6XvvIzlsLHmmK/liKvnu5nmiJH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iLDmnIDlkI7lho3orqnmiJHlpLHmnJvjgII8L3A+PHA+PGVtPjUw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5bCx5YOP6ICB5aSq5aSq55qE54mZ6b2/77yM5pyJ5aSa5bCR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Yr+adr+eDiOmFku+8jOayoeacieeZveawtO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TIuPC9lbT7kuI3msYLkuI7kurrnm7jmr5TvvIzkvYbmsYL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lt7HvvIzopoHlk63lsLHlk63lh7rmv4DliqjnmoTms6rmsLTvvIzopoHnrJHlsL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plb/nmoTmgKfmoLzvvIE8L3A+PHA+PGVtPjUzLjwvZW0+5LiN6KaB5YaN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Z55Sf5LuO5aS06YW35Yiw6ISa44CCPC9wPjxwPjxlbT41NC48L2VtP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S8muS5oOaDr+eahO+8jOitrOWmguWIq+emu+WSjOaAneW/teOAgu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4gOWumuaIkOato+avlOOAgjwvcD48cD48ZW0+NTUuPC9lbT7miJHor7Tor5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uKbliLrvvIzlpoLmnpzmiJHor7Tor53orqnkvaDpmr7loKrvvIzor7fkvaD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lYXmhI/nmoTjgII8L3A+PHA+PGVtPjU2LjwvZW0+5aaC5p6c5oiR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Y+v5pyJ5Y+v5peg77yM6YKj5LmI5oiR5Lya5peg5oOF55qE6YCA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mcgOimgeeahOaYr+iDvemZquaIkeWIsOatu+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uqeaIkeWOu+a1qui0uemdkuaYpeeahOeije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kurrkuI3nlJjlv4PnmoTkuovmg4XlpJrkuobljrvkuo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mg4Xpg73opoHpgqPkuYjlnKjmhI/vvIzpgqPkvJrlvojntK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z5L2/5L2g5bey5ZCN6Iqx5pyJ5Li777yM5oiR5Lmf6KaB56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o5oqK5L2g56e75Yiw5oiR6Lqr6L6544CCPC9wPjxwPjxlbT42MC48L2VtPuaMu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mavueGrOeahOaXtumXtO+8jOebuOS/oeezn+ezleeahOaXpeWtkOeGr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wseaYr+Wlvei/kOawlOOAgjwvcD48cD48ZW0+NjEuPC9lbT7miJH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nlJ/pobrpo47pobrmsLTvvIzkvYbmsYLlnY7lnbfotbDlsL3mnInkurr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Wn6ZWc5a2Q5pe277yM5oiR5LiA6Iis5LiN5pWi5aSa55yL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54ix5LiK6Ieq5bex44CCPC9wPjxwPjxlbT42My48L2VtPuiupOiv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e8mOWIhu+8jOS6huino+S4gOS4quS6uumdoOiAkOW/g++8jOWSjOedpuebuOWkhOmd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NjQuPC9lbT7mnInlvojlpJrml7blgJnvvIzmgrLliLD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ml6Dor63jgII8L3A+PHA+PGVtPjY1LjwvZW0+5oiR5ZGK6K+J5L2g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77yM6L+e5oGo6YO95LiN5Lya57uZ5L2g44CCPC9wPjxwPjxlbT42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lueVjOeFp+W4uOS8oO+8jOaJgOS7peaIkei/mOWcqOWcsOeQ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o3lpb3nmoTpk77lrZDvvIzkuZ/mi7TkuI3kvY/niLHot5HnmoT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+Z5Liq56S+5Lya5rKh5pyJ5a+55LiO6ZSZ77yM5Y+q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x44CCPC9wPjxwPjxlbT42OS48L2VtPuimgeS5iOaciee+juiyjO+8jOimgeS5i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mguaenOS4pOiAheS9oOmDveS4jeWNoOe7neWvueS8mOWKv++8jOm6u+eDp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CueOAgjwvcD48cD48ZW0+NzAuPC9lbT7miJHlroHlj6/liKvkurror7TmiJHovbvk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or7TmiJHlhrfphbfml6Dmg4XvvIzkuZ/kuI3mg7PlgZrkuKrlkbzkuYvljb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ljbPljrvnmoTogIHlpb3kurrjgII8L3A+PHA+PGVtPjcxLjwvZW0+5L2g5pyJ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YCa6L+H5Yir5Lq655qE5Zi06K6k6K+G5oiR77yM6YKj5Lqb5b6I5aSa5YWz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+e5oiR6Ieq5bex6YO95rKh5pyJ5ZCs6K+06L+H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aIkeeahOS4quaAp+WSjOaAgeW6pua3t+S4uuS4gOiwiO+8jOaIk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6kOS6juaIkeaYr+iwge+8jOiAjOaIkeeahOaAgeW6puWImeWPluWGs+S6j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MuPC9lbT7niLHmg4XmsqHmnInnu5/kuIDpm7bllK7ku7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mlofkuI3lgLzvvIzmnInml7bljYPph5Hpmr7kub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Y+X5Y+I5oCO5qC344CB55Sf5rS76L+Y6KaB57un57u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WtpOeLrOaXoOWKqeaXtu+8jOS9oOWwseaDs+S4gOaDs+i/m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4h+S6v+eahOe7huiDnuWPquS4uuS6huS9oOS4gOS4quS6uu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Knplb/lnLDkuYXmoLnmnKzmsqHmnInvvIzmtbfmnq/nn7Png4Lnuq/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t6HjgII8L3A+PHA+PGVtPjc3LjwvZW0+5oiR54ix5L2g55qE5pe25YCZ77yM5L2g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77yM5oiR6YO95b+N5LqG77yM5oiR5LiN54ix5L2g5LqG77yM5L2g5YaN56Kw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3OC48L2VtPuWFs+S6juaEn+aDheaIkeaJv+iupOaIkeaLv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IkeWugeaEv+aRlOeijuS6huS5n+S4jeS8muaLseaJi+iuq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mmK/miJHlpKrml6Dmg4XvvIzmmK/kvaDlpKrnn6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u+57uP57uK5YCS5oiR55qE5Lq677yM5oiR6K6p5L2g5LiA6L6I5a2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pu+57uP5om26LW35oiR55qE5Lq677yM5oiR6K6p5L2g5LiA6L6I5a2Q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4MS48L2VtPuS5n+iuuOS9oOW+iOeJm+mAvO+8jOS9huaIke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S9oO+8jOWIq+mdoOi/keaIkeWWnOasoueahOS6u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ZPlkKzmiJHvvIzov4flvpfmr5TkvaDlpb3vvIznjqnnmoTmr5TkvaDnq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aC5p6c5LiA5Liq5Lq65byA5aeL5oCg5oWi5L2g77yM6K+3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N5oeC5b6X54+N5oOc5L2g55qE5Lq65LiN6KaB5Li65LmL5LiN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b3RnZWR2Y2Y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290Z2VkdmNm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308B7E0DD4D2023C7226BBDFEB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