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2015FE944ED13E2098CB0434D7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015FE944ED13E2098CB0434D7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oi/5a2Q5byA5bel5ZCJ56W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rmOahpeiQveaIkOWNg+i9vemHje+8jO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loOS4h+W5tOaYpeOAgjwvcD48cD48ZW0+Mi48L2VtPuS4gOW5suS6jOWHgOmZpOa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iusuWbm+e+juagkeaWsOmjjuOAgjwvcD48cD48ZW0+My48L2VtPu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csOi1t++8jOiNo+WNjuWvjOi0teWkqeS4iuadpe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neWul+S+neaXp+aXpe+8jOWgguWJjembhueRnumcreaWsO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reeDiOelnei0uuW8gOW3peihjOWkp+i/kO+8jOWlvei/kOi0oui/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S4gOW4humjjumhuu+8jOW8gOW3peWkp+WQ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buOWuheiAjOWxhe+8jOWutuWuheW5s+Wuie+8jOmHkeeOiea7oeWgg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+8jOaWsOWfuum8juWumu+8jOWgguaehOabtOaWsO+8jOWgguaehOWinu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WuieWuhe+8jOWQieaXpei/geWxheOAgjwvcD48cD48ZW0+Ny48L2VtPuiJr+i+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+8jOWQieaXpei/geWxheOAgjwvcD48cD48ZW0+OC48L2VtPuaYpemjjuWMlumbqOiJ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eRnumcreebiOWxi+aXuuWtkOWtmeOAgjwvcD48cD48ZW0+OS48L2VtPumYg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iFvue0q+awlO+8jOWgguWJjeW9qeWHpOaYoOS4uemc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zmnJ/lvIDmma/ov5DvvIzms7DosaHlkK/pmLPmmK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OJ5qyj6YCi5aSn5aW95pel77yM5LiK5qKB5q2j6YGH5bm46L+Q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kqeaWsOWcsOaWsOemj+e7le+8jOaWsOWuheaWsOmZouaWsOi0ou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miL/mlrDlrrbmlrDmsJTosaHvvIzkv5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jgII8L3A+PHA+PGVtPjE0LjwvZW0+5Zac5bu65Y2O5aCC5pil6aOO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paw5bGL5Zac5rCU55uI6Zeo44CCPC9wPjxwPjxlbT4xNS48L2VtPuW6rei+ieiB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aqkOW9seaOpeS6keWFieOAgjwvcD48cD48ZW0+MTYuPC9lbT7mlrDlsYv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nm5vvvIzpmLPlhYnmma7nhafkuIDlrrbmmKXjgII8L3A+PHA+PGVtPjE3LjwvZW0+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5YW06ZqG5a6F77yM5rOw6L+Q6ZW/5Li05a+M6KOV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jOi0teWuneWcsO+8jOS6uuadsOWcsOeBt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noia/ovrDvvIzlpKnlnLDlvIDlvKDvvIzotbflt6XliqjlnJ/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mmIzvvIzkurrkuIHlhbTml7rmqKrotKLov5vvvIznmb7kuIfotYTotK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vvIzljYPlubTnpo/ov5DlpKnlpKnmnInvvIznmb7kuIfotKLmupDmu5rmu5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O5p6E6JC95oiQ5Y2D5bm06K6h77yM5bCP562R5a6J5b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l44CCPC9wPjxwPjxlbT4yMS48L2VtPueOs+eRgei/nuS6keW8gOeUsuesrO+8jOmc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iXu+WvjOaYpeWNjuOAgjwvcD48cD48ZW0+MjIuPC9lbT7nlJ/mhI/lpoLlkIz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tKLmupDmm7Tmr5TmtYHmsLTplb/jgII8L3A+PHA+PGVtPjIzLjwvZW0+54mp5Y2O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Sp5a6d5ZGI56Wl44CCPC9wPjxwPjxlbT4yNC48L2VtPui0oua6kOW5v+i/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eaBreWWnOWPkei0ou+8jOW8gOW3peWkp+WQ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LDpkp/ngbXmlofmmI7lkK/ov5DvvIzljY7loILpm4bnkZ7lr4zmnInln7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n5bGV5a6P5Zu+5aaC5oKo5oS/77yM6bi/6L+Q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PC9wPjxwPjxlbT4yNy48L2VtPuawtOS4uuWloOWfuue7leeOieW4p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iQveaIkOWIl+e/oOWxj+OAgjwvcD48cD48ZW0+MjguPC9lbT7mlrDlsYvokL3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lpzvvIzlhajlrrblkoznnabkuIfoiKzlhbTjgII8L3A+PHA+PGVtPjI5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6J5YWJ55S75qCL77yM5bGx5bed56eA5Li95pig6ZuV5qC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3seWPtuiMguaXoOeWhuS4mu+8jOa6kOi/nOa1gemVv+aciemBk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lkJvlvIDlt6XlhbTpmobvvIzlvIDliJvljYPnp4vlpKf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Gt56Wd5byA5bel5aSn5ZCJ77yM6buE6YeR6YGN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0r+S7geenr+W+t+agueWfuuWOmu+8jOWvueWuh+acm+iho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OAgjwvcD48cD48ZW0+MzQuPC9lbT7ljY7loILlu7rmlrDlha3kurLlipvvvIznjon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nmb7ljKDlip/jgII8L3A+PHA+PGVtPjM1LjwvZW0+5paw5Y6m6JC95oiQ5aKe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6Zeo5a6J5bGF6L+b6LSi5rqQ44CCPC9wPjxwPjxlbT4zNi48L2VtPuaWsOWOp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eRnuawlO+8jOWNjumXqOWuieWxhei/m+i0oua6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rrpl7Tnmb7oirHlkJDoibPvvIznpo/kuLTlsI/pmaLlm5vlraPluL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Si5rqQ5rua5rua6ICM5p2l77yM55Sf5oSP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aigeWHjOWuteS6kea1qeiNoe+8jOWutuS4muWF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t+ektOOAgjwvcD48cD48ZW0+NDAuPC9lbT7npaXkupHnrLzlkInlnLDvvIzlmInmoJH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njgII8L3A+PHA+PGVtPjQxLjwvZW0+5aCC5p6E5qOu5Lil57uz56WW5q2m77yM5aSp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R54SV5Lq65paH44CCPC9wPjxwPjxlbT40Mi48L2VtPuS6lOiJsuelpeS6keesvOe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eWkmuaZr+emj+mbhumXqOmXvuOAgjwvcD48cD48ZW0+NDMuPC9lbT7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InmmJ/liLDvvIzkuIfkuovlpoLmhI/npo/kuLTpl6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B57Sr5rCU5Lic5p2l56Wl5LqR57uV77yM6ZO655Om5Zac6bmK55m75p6d5Lmz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+juWlgue+juS7keWkp+WQr+WwlOWuh++8jOiCr+Wg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hOmVv+WPkeWFtuelpeOAgjwvcD48cD48ZW0+NDYuPC9lbT7llpzlsYXlrp3lnL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o/nhaflrrbpl6jkuIfkuovlhbTjgII8L3A+PHA+PGVtPjQ3LjwvZW0+55m+5L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Luj5aW977yM5Y2D5Y+k5rGf5bGx5LuK5pyd5pa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ihjOWlvei/kO+8jOWFq+aWuei0ouWunei/m+Wut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lubTlm5vlraPmmKXluLjlnKjvvIzkuIfntKvljYPnuqLmsLjlvI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Ws6LS65byA5bel77yM5bm256Wd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xheeEleW9qeebiOmXqOengOiJsu+8jOWNjuaehOiQveaIk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emjjuOAgjwvcD48cD48ZW0+NTIuPC9lbT7kurrlj6PlubPlronvvIzlt6XnqIvnq6P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zkuIDliIflubPlronpobrliK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Yid5oiQ5Y2D6L295Lia77yM5Z2m5aKJ5bey562R5LiH5bm05Z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WkhOWkhOW+l+aEj++8jOW8gOW3peaXtuaXt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bfmlrDmiL/kuIfkuovlpKflkInvvIzlu7rmlrDlsYX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U2LjwvZW0+56uW5p+x6YGH5ZCJ5pel77yM5LiK5qKB6YCi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WsOWxi+aWsOWcsOaWsOawlOixoe+8jOWlveWxse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mjjuWFieOAgjwvcD48cD48ZW0+NTguPC9lbT7llpzlu7rljY7loILmmKXpo47lhaX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ov4HmlrDlsYXkvbPlrqLnm4jpl6jjgII8L3A+PHA+PGVtPjU5LjwvZW0+5YWw5a6k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N5pen5Z2A77yM5qeQ5aCC5Y+I5Zac5bqG5paw5bG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awlOi/juelpeWPjOmYmeaZk++8jOW9pOS6keeMrueRnuS6lOmXq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/nurPlm5vmtbfotKLlr4zvvIHlkInnpaXlpoLmhI/mga3otLr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E8L3A+PHA+PGVtPjYyLjwvZW0+6LW35Z+65aSn5ZCJ77yM6LS15Lq6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KZ5aSn5ZCJ77yM5YW05pe65Y+R6L6+77yM5a6J6Zeo5aSn5ZCJ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CPC9wPjxwPjxlbT42My48L2VtPuaBreWWnOWPkei0ou+8jOW8gOW3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ppnpmIHogZrnp4DluJjpnK3nkZ7vvIzlpY7lo4HogZTovon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aXjgII8L3A+PHA+PGVtPjY1LjwvZW0+5pil6Zuo5Lid5Lid5ram5LiH54mp77yM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uj5Y2D5bGx44CCPC9wPjxwPjxlbT42Ni48L2VtPuaLqeWxheS7gemHjOWS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OS4juS6uuWQjOW+t+aciemCu+OAgjwvcD48cD48ZW0+NjcuPC9lbT7lrp3nm5b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pnnu5PlvanvvIzpk7blj7DmiqXllpzng5vnlJ/o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al5YWw6aao5a2Q5a2Z5rC45L+d77yM56u56Iue5p2+6IyC5aSp5Zyw55qG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n+WxseiBmuengOW9kuaWsOWuh++8jOiTrOWjgeiBlOi+iea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OAgjwvcD48cD48ZW0+NzAuPC9lbT7moIvmoIvpq5jmpbzlubPlnLDotbf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kurrlv4PjgII8L3A+PHA+PGVtPjcxLjwvZW0+5LiA5biG6aOO6aG65bm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q2l5q2l6auY44CCPC9wPjxwPjxlbT43Mi48L2VtPuiZjui4nu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Wkj+WHieWGrOaaluWutuOAgjwvcD48cD48ZW0+NzMuPC9lbT7pl6jlr7n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lnLDvvIzmiLfnurPnu7/msLTlh6Tlh7DmsaDjgII8L3A+PHA+PGVtPjc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W05pe65pyJ5Zac5rCU77yM5qKm5oOz5oiQ55yf5pyJ56aP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uW5tOWkqeWcsOWbnuWFg+awlO+8jOS4gOe7n+Wxseays+mZheWkqu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flroXnv7vmiJDmlrDlroXvvIzku4rlubTog5zov4fljr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aw5YGa5aSn6Zeo54mC54mC5paw77yM5p2h5p2h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buE6YeR77yM5pep5LiK5byA6Zeo6YeR6bih5Y+r77yM5pma5LiK5YWz6Zeo5Yek5Ye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guaehOm8juaWsOa3u+aWsOiJsu+8jOeuleijmOaZ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o+aWh+WFieOAgjwvcD48cD48ZW0+NzkuPC9lbT7llpznq7noi57msLjojILvvIzluob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/lronjgII8L3A+PHA+PGVtPjgwLjwvZW0+5aSp55y854Wn5a6F5Zyw77yM6Ziz5YWJ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PC9wPjxwPjxlbT44MS48L2VtPuS4gOegluiQveS4i+S5vuWdpOWumuWQie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rmOeFp++8jOWPjOaJi+W3p+S9nOWNjuWOpuaWsOS6uuaJjeS7o+S7o+i+i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ip3purvlvIDoirHoioLoioLpq5jvvIznmb7lsLrnq7/lpL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vvIE8L3A+PHA+PGVtPjgzLjwvZW0+6Iqx5byA5a+M6LS15Lq65byA55y877yM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5bGL5LiK5qKB44CCPC9wPjxwPjxlbT44NC48L2VtPuS6lOa5luWbm+a1t+ea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h+awtOWNg+WxseWwveW+l+i+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l1dXhnZmhv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pdXV4Z2Zo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015FE944ED13E2098CB0434D7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