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541C629A7BBE5FCFB1D5D0EF36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41C629A7BBE5FCFB1D5D0EF36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u854uX5pKp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IseS9oOavj+S4gOWkqemDve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PmOeahOaYr+aIkeabtOeIseS9oOS6hu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+8jOmDveaYr+afkOS6uu+8jOS4gOeUn+eahOiHs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/veWFrOS6pOi9puS6hu+8jOi/veaIkeWQp++8jOaIkei3keW+l+aF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ueWPr+eIseOAgjwvcD48cD48ZW0+NC48L2VtPuS4gOS6uuS4gOWNiu+8jOaYr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JteaMguS9oO+8jOaYr+S4gOenj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zluaenOe7meS9oO+8jOaDheeqpuWIneW8gOe7meS9oO+8j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nOasouS5n+e7meS9oOOAgjwvcD48cD48ZW0+Ny48L2VtPuS9oOe7meaIk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wseeci+ingeS6huS9oOW/g+S4reWFqOmDq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ngeS7gOS5iOS4lumdouWViu+8jOWPquimgeingeingeS9o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JgOWcqOeahOWfjuW4gu+8jOacieaIkeeahO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+8gTwvcD48cD48ZW0+MTAuPC9lbT7miJHkuI3mg7PlgZrkvaDnmoTot6/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kurrnlJ/mlYXkuovph4znmoTlpbPkuLvop5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7K+56We5LiW55WM6LaK54ut5bCP77yM5LuW5bCx6LaK6L+95rGC6IKJ5L2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WDj+S9oOi/meenjeesqOibi++8jOWwseW6lOiv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Ikei/meenjeiBquaYjuibi+OAgjwvcD48cD48ZW0+MTMuPC9lbT7nu5nmiJH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lpb3orqnmiJHkuI3oh7Pkuo7lpKrmvablgJ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Q5L2g6IS477yB6K+054ix5oiR77yBPC9wPjxwPjxlbT4xNS48L2VtPuS9oOaYr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m7hOaYj++8jOS9oOaYr+aYjuS4jei1t+adpeeahOa4he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rqHlpI/lpKnlho3mgI7moLfnu5rng4LvvIzkuZ/kuI3lpoLlubPmt6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kvaDnm7jkvLTjgII8L3A+PHA+PGVtPjE3LjwvZW0+5L2g5LiN5Y+v5Lul5Lu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bCx5Y+v5Lul5Li65omA5qyy5Li6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eskeeahOeUnOS4gOeCueWRou+8geWPquimgeaDs+S9oOWwseWPr+S7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mhL/kuI7kvaDlnKjmvKvmvKvkurrnlJ/ot6/kuI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kuIvljrvjgII8L3A+PHA+PGVtPjIwLjwvZW0+5LiN566h5piv5LuK55S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oiR6YO95Zyo5oOz5L2g44CCPC9wPjxwPjxlbT4yMS48L2VtPuW8gOW/g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gOeCue+8jOS4jeW8gOW/g+WwseehrOawlOS4gOeCue+8jOimgemhuued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Lzph4zkuLrkvaDkuIvnnYDpm6jvvIzlv4Pph4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kvJ7jgII8L3A+PHA+PGVtPjIzLjwvZW0+5LuO6YGH6KeB5L2g5byA5aeL77yM5Ye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77yM5pif5rKz6ZW/5piO44CCPC9wPjxwPjxlbT4yNC48L2VtPuWkouOAgeWkqu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iHs+S6juaIkeiIjeS4jeW+l+mGkuS+hu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ubTovbvml7bnmoTohLjvvIzmm7TniLHkvaDmnKrmnaXppbHnu4/msqfmoZHnmoT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y8552b5Li65aW55LiL552A6Zuo77yM5b+D5Y20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Lye77yM6L+Z5bCx5piv54ix5oOF44CCPC9wPjxwPjxlbT4yNy48L2VtPuWn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e7iOS6jueZvemmlu+8jOaLpeS9oOWImeWuie+8jOS8tOS9oOWIm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nibXnm7jkvLTotbDkvZnnlJ/vvIzlpLTnmb3ohLjopLbota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6YKj5aSp5ZCs5L2g6K+077yM5L2g6K6o5Y6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6yR5b6X5pKV5b+D6KOC6IK644CC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mVv+WcsOS5he+8jOS8vOWkqeS4iueahOa7oeaciO+8jOaKiueIseebuO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muJDlh4nvvIzmhJ/mgankuIDot6/mnInkvaD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LTlnKjkuIDotbfvvIE8L3A+PHA+PGVtPjMyLjwvZW0+6K6w6L295bGe5L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5Sc6Jyc5LiT5bGe44CCPC9wPjxwPjxlbT4zMy48L2VtPu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mVv+Wkp+OAgjwvcD48cD48ZW0+MzQuPC9lbT7miJHkvJrot6jov4f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rvniLHkvaDvvIzlj6rniLHkvaDjgII8L3A+PHA+PGVtPjM1LjwvZW0+6KKr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55qE77yM5L2G5oiR5oS/5L2g5bm456aP5LiA55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xnuS6juaIke+8jOmCo+WwseWPquWxnuS6juaIkeS4gOS4qu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IhuS6q+OAgjwvcD48cD48ZW0+MzcuPC9lbT7miJHkuI3og73mj6H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Dku6XmiJHku4DkuYjkuZ/kuI3mg7Por7TjgILliKvot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bem5b+D5oi/77yM5pyJ5LqG5L2g77yM5oiR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zOS48L2VtPumYs+WFieeahOinpuaEn++8jOWmg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mpsOWPiOaAr+S4juaOpei/keOAgjwvcD48cD48ZW0+NDAuPC9lbT7kuI3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mK/osIHnmoTlpbPmgKfvvIzkvaDpg73mmK/miJHnmoT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eg5YW25a6D5Y+v57uZ5L2g77yM6Zmk5LqG5L2Z55Sf5ZKM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ahOWdj++8jOS9oOeahOWlve+8jOS9oOWPkeiEv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hei1t+eahOWYtOOAgjwvcD48cD48ZW0+NDMuPC9lbT7op4HkuI3liLD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r7nmiJHmnaXor7Tpg73mmK/nhY7nhqzjgII8L3A+PHA+PGVtPjQ0LjwvZW0+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pyA576O55qE5bm057qq77yM6YGH6KeB5L2g5rKh5pyJ6YGX5oa+5ZKM5Y+v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S9oOS4gOWumuS8muWWnOasou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S9oOacgOeIseeahOW8gOacl+OAgjwvcD48cD48ZW0+ND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otbfmiJHnmoTmiYvvvIzlpKnmtq/mtbfop5LpmarkvaDot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77yM5oiR5Lya5oWi5oWi6K6p5L2g5bCG5oiR5LuO5L2g55qE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44CCPC9wPjxwPjxlbT40OC48L2VtPuiDveWkn+mBh+ingeS9oO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kp+eahOW5uOemj+OAgjwvcD48cD48ZW0+NDkuPC9lbT7kvaDkv6HkuI3kv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vvIzkuIDovojlrZDpg73kuI3kvJrovpPnu5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5oSB6ICB5LmL5bCG6Iez77yM5L2g6ICB5LqG5LiA5a6a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WPr+S7pe+8jOaIkeaDs+mZquS9oOec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peWHuuaXpeiQveOAgjwvcD48cD48ZW0+NTIuPC9lbT7miJHlsLHmgJXniL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naXkuI3lj4rlkozkvaDnu4jogIHjgII8L3A+PHA+PGVtPjUzLjwvZW0+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YWx5bqm5L2Z55Sf77yM5oiR5bCx5a+55L2Z55Sf5YWF5ruh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meS9oOS4gOeCueeUnOWktO+8jOWwseS7peS4uuS7l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Yr+W5vOeomuOAgjwvcD48cD48ZW0+NTUuPC9lbT7mg7PliLDmmI7lpKn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opoHlgZrvvIzlsLHlj6rlpb3nnaHliLDmmI7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2g55qE5Ye6546w77yM5aSf5oiR5Zac5qyi5aW95aSa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+iSmeS9oOeahOWHuueOsO+8jOWkn+aIkeWWnOasouS9oOWlve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lsLHmmK/kvaDmnaXkuobku6XlkI7vvIzkvr/lho3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5pyJ5omA5Li677yM5pyJ5omA54ix77yM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MC48L2VtPuWSjOaDheatjOS4gOagt++8j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mfs+iiheiiheOAgjwvcD48cD48ZW0+NjEuPC9lbT7ku47llpzmrKLkvaDvvIzmiJH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O+8jOaAu+aYr+Wwj+S6jjfjgII8L3A+PHA+PGVtPjYyLjwvZW0+5L2g5LiN6KaB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bCx5Yi75oSP5Li65omA5qyy5Li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aYjuaYjueugOWNleeahOimgeWRve+8jOS9huaAu+aYr+WNoO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jQuPC9lbT7miJHllpzmrKLkvaDvvIzku47nrKz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vvIzmiJHkvr/ml6Dms5XkuI3mg7PkvaDjgII8L3A+PHA+PGVtPjY1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oCd5L2g5YiG5YiG56eS56eS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3r+S4iu+8jOeFp+mhvuS9oOOAgjwvcD48cD48ZW0+NjcuPC9lbT7miJ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mjIfnm7jmiaPvvIznmb7lubTnm7jlrojjgII8L3A+PHA+PGVtPjY4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4m15omL5L2g55u05Yiw5aS05piP55y86Iq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/g+acieeBteeKgO+8jOS9oOS4reacieaIke+8jOaIke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nKjmiJHlv4PkuK3vvIzlsLHmmK/lroznvo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m+5q+S5LiN5L6155qE5aWz5rGJ5a2Q77yM5ZOq5Liq5Lul5Y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oiQ55eF44CCPC9wPjxwPjxlbT43Mi48L2VtPumZquS9oOi1sO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r++8jOWPquS4uuiDveW+rueskeS9oOeahOWYt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orrDlv4bvvIzlhbPkuo7kvaDmiJHlv5jkuI3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Y+R56Wo77yM6YKj5piv6aWt56Wo77yM5L2g5piv5oiR55qE5aWz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Umei/h++8jOS4jeaYr+mUmeS6hu+8jOiAjOaYr+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bjlvpfnn7Pljb/moYPoirHpnaLvvIzku47mraTpmKHpmY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jgII8L3A+PHA+PGVtPjc3LjwvZW0+55u45oCd5peg5Yet77yM5oiR5Y+I5L2V5b+F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a+E5Y675Lmm5L+h5ZGi77yfPC9wPjxwPjxlbT43O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mUmei/h+S6hu+8jOWQjuaClOS5n+ayoeacieeU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uKnmn5TnmoTnnLznpZ7ph4zvvIzmnInkuIDnp43mt6Hmt6HnmoTnqbr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b6I5YK777yM5oiR5b6I56yo77yM5oiR5pyJ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Ev+S4lumXtOaYpeeni+S4juWkqeWcsO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+acieS4gOS4quS9oOOAgjwvcD48cD48ZW0+ODIuPC9lbT7lj6rmg7Porqn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nKjmg7PkvaDvvIE8L3A+PHA+PGVtPjgzLjwvZW0+5o6s5LiA5o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qE5pyI5Y2O77yM5oqs5aS06YGH6KeB5aSc56m65LiL5rOb6Iif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IseS9oOS4gOeUn+S4gOS4lu+8jOW/q+S5kOacieS9oO+8j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gTwvcD48cD48ZW0+ODUuPC9lbT7lv4Pph4zlnabojaHlsLHkuI3nlKjop6Pph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sLjov5zkv6HkvaDjgII8L3A+PHA+PGVtPjg2LjwvZW0+5YGH5aaC5Ya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6Wd5L2g77yM5pep5a6J77yM5Y2I5a6J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boOS4uuWWnOasouS9oO+8jOaIkeaJjeWDj+S4quelnue7j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raTliLvmgJ3lkJvlkJvkuI3op4HvvIzop4HlkJvml6nlt7L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E8L3A+PHA+PGVtPjg5LjwvZW0+5Lic6L655pel5Ye66KW/6L656Zuo77yM6YGT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Y205pyJ5pm044CCPC9wPjxwPjxlbT45MC48L2VtPuS4gOWIh++8jOS9oOecv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Dveeci+WcqOaIkeeahOecvOmHjOOAgjwvcD48cD48ZW0+OTEuPC9lbT7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nprvmhIHljYPnp43vvIznm7zmnJvkuI7lkJvlho3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ul5oqx5L2g77yM5aaC5rW05p+U5rC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ZHUwN2g1OW5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R1MDdoNTlu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41C629A7BBE5FCFB1D5D0EF36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